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 xml:space="preserve">9 </w:t>
      </w:r>
      <w:r>
        <w:rPr>
          <w:b/>
          <w:sz w:val="32"/>
        </w:rPr>
        <w:t>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Решить уравн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. Пусть для неотрицательных чисел </w:t>
      </w:r>
      <w:r>
        <w:rPr>
          <w:i/>
          <w:sz w:val="28"/>
        </w:rPr>
        <w:t>а, в, с</w:t>
      </w:r>
      <w:r>
        <w:rPr>
          <w:sz w:val="28"/>
        </w:rPr>
        <w:t xml:space="preserve"> выполняется услов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Доказ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сли двузначное число разделить  на сумму его цифр, то в частном получится 6, а в остатке 8. Если же число, написанное теми же цифрами, но в обратном порядке, разделить на разность между цифрами десятков и единиц исходного числа, то в частном получится 15, а в остатке 2. Найти это чи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Найдите наибольшее знач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Найд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и каких значениях </w:t>
      </w:r>
      <w:r>
        <w:rPr>
          <w:i/>
          <w:sz w:val="28"/>
        </w:rPr>
        <w:t xml:space="preserve">а </w:t>
      </w:r>
      <w:r>
        <w:rPr>
          <w:sz w:val="28"/>
        </w:rPr>
        <w:t xml:space="preserve">разность корней уравнения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равно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 На рынке продают два арбуза разных размеров: один арбуз в обхвате на четверть больше другого, зато в полтора раза дороже. Какой арбуз выгоднее куп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Могут ли числа </w:t>
      </w:r>
      <w:r>
        <w:rPr>
          <w:i/>
          <w:sz w:val="28"/>
        </w:rPr>
        <w:t>1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быть последовательными членами одной арифметической прогрессии? А геометрическ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Квадрат можно легко разрезать на 2 равных треугольника и два равных четырёхугольника. А можно ли разделить квадрат на два равных пятиугольника или два равных шестиугольни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Студент</dc:creator>
  <dc:description/>
  <cp:keywords/>
  <dc:language>en-US</dc:language>
  <cp:lastModifiedBy>User</cp:lastModifiedBy>
  <dcterms:modified xsi:type="dcterms:W3CDTF">2014-11-28T06:53:00Z</dcterms:modified>
  <cp:revision>4</cp:revision>
  <dc:subject/>
  <dc:title/>
</cp:coreProperties>
</file>