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(ФГБОУ ВПО «БГПУ им. М. Акмуллы»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 ПРОВЕДЕНИИ ДИСТАНЦИОННых конкурс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-_____-2013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ind w:left="-142" w:right="-144" w:hanging="0"/>
        <w:jc w:val="center"/>
        <w:rPr/>
      </w:pPr>
      <w:r>
        <w:rPr>
          <w:sz w:val="28"/>
          <w:szCs w:val="28"/>
        </w:rPr>
        <w:t>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>.</w:t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ПОЛОЖЕНИЕ РАЗРАБОТ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ЦРОШ З.А. Аллаяровым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 УТВЕРЖДАЮ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  <w:tab w:val="left" w:pos="9540" w:leader="none"/>
          <w:tab w:val="left" w:pos="9720" w:leader="none"/>
        </w:tabs>
        <w:rPr/>
      </w:pPr>
      <w:r>
        <w:rPr>
          <w:sz w:val="28"/>
          <w:szCs w:val="28"/>
        </w:rPr>
        <w:t>ректор ФГБОУ ВПО «БГПУ им. М. Акмуллы» ____________ Р.М. Ас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ОЛОЖЕНИЕ ВВЕДЕНО В ДЕЙСТВИЕ приказом 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 xml:space="preserve">  от «___»__________ 2013 года №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№ 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ЛОЖЕНИЕ 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Проректор по учебной работе        __________________ М.В. Михайло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  <w:tab w:val="left" w:pos="954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       ___________________ А.Ф. Мустае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оректор по информационным </w:t>
      </w:r>
    </w:p>
    <w:p>
      <w:pPr>
        <w:pStyle w:val="Normal"/>
        <w:ind w:firstLine="700"/>
        <w:rPr/>
      </w:pPr>
      <w:r>
        <w:rPr>
          <w:sz w:val="28"/>
          <w:szCs w:val="28"/>
        </w:rPr>
        <w:t>технологиям</w:t>
        <w:tab/>
        <w:tab/>
        <w:tab/>
        <w:tab/>
        <w:t>__________________ И.В. Кудинов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Начальник УМУ                               _______________Г.И. Калимуллин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Начальник юридического отдела   ___________________Э.М. Даян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Начальник отдела документационного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700"/>
        <w:rPr/>
      </w:pPr>
      <w:r>
        <w:rPr>
          <w:sz w:val="28"/>
          <w:szCs w:val="28"/>
        </w:rPr>
        <w:t>обеспечения                                       _________________ Г.Р. Фаттах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1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Цели и задачи конкурс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рганизато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частники конк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орядок участия в дистанционных предметных конкурс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Выполнение и отправка конкурс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7. Подведение итогов и награ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1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цели и задачи дистанционных конкурсов среди школьников, порядок их организации, проведения и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шкирским государственным педагогическим университетом им. М. Акмуллы, участия школьников в данных мероприятия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конкурс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 Основными целями и задачами конкурсов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1 Организатором дистанционных конкурсов являются кафедры университета совместно с Центром развития одаренности школьников универси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2. Организатор разрабатывает положение о конкурсах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о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1. Принять участие в конкурсах могут обучающиеся 4-11 классов общеобразовательных учреждений Республики Башкортостан. </w:t>
      </w:r>
    </w:p>
    <w:p>
      <w:pPr>
        <w:pStyle w:val="Style16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дистанционных предметных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ах участнику необходимо войти на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</w:hyperlink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ойти регистрацию, получить логин и пароль, найти нужный раздел, изучить соответствующее Полож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Взимание платы за участие в конкурсах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полнение и отправка конкурсной работы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Каждый участник выполняет работу самостоятельно. Если в конкурсе присутствует творческое задание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2. Победителям и призёрам конкурсов высылаются дипломы на почтовый адрес образовательного учреждения или на домашний адрес не позднее 30 календарных дней со дня оглашения результатов. Информация об итогах конкурсов размещае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3. Участники получают сертификат об участии в мероприяти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4. Учителя, организовавшие своих учеников на участие в конкурсах, получают сертификат куратор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ассылки к Полож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51"/>
        <w:gridCol w:w="1729"/>
        <w:gridCol w:w="2272"/>
        <w:gridCol w:w="1463"/>
        <w:gridCol w:w="1623"/>
      </w:tblGrid>
      <w:tr>
        <w:trPr>
          <w:trHeight w:val="9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</w:tr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6"/>
        <w:gridCol w:w="1785"/>
        <w:gridCol w:w="2376"/>
        <w:gridCol w:w="1564"/>
        <w:gridCol w:w="1264"/>
      </w:tblGrid>
      <w:tr>
        <w:trPr>
          <w:trHeight w:val="9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8"/>
        <w:gridCol w:w="1133"/>
        <w:gridCol w:w="1578"/>
        <w:gridCol w:w="1423"/>
        <w:gridCol w:w="1956"/>
        <w:gridCol w:w="1462"/>
      </w:tblGrid>
      <w:tr>
        <w:trPr>
          <w:trHeight w:val="4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несшее изменения</w:t>
            </w:r>
          </w:p>
        </w:tc>
      </w:tr>
      <w:tr>
        <w:trPr>
          <w:trHeight w:val="5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6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.bspu/" TargetMode="External"/><Relationship Id="rId3" Type="http://schemas.openxmlformats.org/officeDocument/2006/relationships/hyperlink" Target="http://www.cro.bsp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9:00Z</dcterms:created>
  <dc:creator>user</dc:creator>
  <dc:description/>
  <cp:keywords/>
  <dc:language>en-US</dc:language>
  <cp:lastModifiedBy>user</cp:lastModifiedBy>
  <cp:lastPrinted>2013-09-03T10:48:00Z</cp:lastPrinted>
  <dcterms:modified xsi:type="dcterms:W3CDTF">2013-09-03T05:48:00Z</dcterms:modified>
  <cp:revision>27</cp:revision>
  <dc:subject/>
  <dc:title/>
</cp:coreProperties>
</file>