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Зада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9305" cy="334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1" r="-1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помните героев русской народной сказки «Лиса и Вол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ком из них можно сказать, используя такие фраз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обводить вокруг пальц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выходит сухим (сухой) из во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попадается на удоч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выезжает на чьей-нибудь спи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глупый как вал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жите о героях, используя эти фразы. Запишите несколько предложений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адани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286250" cy="26289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читайте рассказ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Митя и Вит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Отправились друзья Митя и Витя на рыбалку. До речки было ногой завернуть. Но Митя успел рассказать Вите много историй. У Мити вообще язык был без суставов. Любил он иногда и наплести с три корзинки. А Вите всегда было интересно. Он слушал и ничего не пропускал мимо ноздр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На берегу ребята разложили рюкзаки. Оказалось, что у Мити червей пес налаял. И Витя, конечно, с ним подели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Забросили ребята удочк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метили, что в этом рассказе что-то в нем не так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думайте своё весёлое продолжение истории, исправив в ней ошибки. Постарайтесь использовать в такие фра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глаза разбегаю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душа в пятки уш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заварить каш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волосы встали дыб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прятаться за чужую спи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стиснуть зу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ечатайте рассказ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7:33:00Z</dcterms:created>
  <dc:creator>svetlana maksyutova</dc:creator>
  <dc:description/>
  <cp:keywords/>
  <dc:language>en-US</dc:language>
  <cp:lastModifiedBy>svetlana maksyutova</cp:lastModifiedBy>
  <cp:lastPrinted>2014-01-27T09:54:00Z</cp:lastPrinted>
  <dcterms:modified xsi:type="dcterms:W3CDTF">2014-02-15T17:33:00Z</dcterms:modified>
  <cp:revision>2</cp:revision>
  <dc:subject/>
  <dc:title/>
</cp:coreProperties>
</file>