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а дистанционной олимпиады по программированию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ть программу для проверки истинности высказывания:  «Существует треугольник со сторонами a, b, c ?».  Значения a, b, c вводятся с клавиатуры в цикле с проверкой истинности высказывания. Выход из цикла выполняется при вводе нулевого или отрицательного значения стороны треугольника.   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вода: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, 10,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существует (или Не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треугольников по величине углов и длине сторон, по вводимым с клавиатуры значениям (количество входных данных для решения должно быть достаточным)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a=2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b=1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гол ABC (градусов)=90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ямоугольный, разносторонний треугольни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 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выводит на экран все простые числа в заданном диапазоне от N1 до N2 и подсчитывает их количест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1=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2= 1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1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остых чисел: 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 размер файла в Мегабайтах. Разработать программу для подсчета  количества байт, которые занимает данный фай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8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107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программу для вычисления расстояния между двумя точками с заданными координатами (x1, y1) и (x2, y2) на плоскости. Расстояние вычисляется по формуле sqrt((x2  -  x1)^2+ (y2  -  y1)^2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А x1=9    y1=19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B x2=12   y1=2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тояние S=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Номер и текст задания, язык и версия языка программ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Исходный код программы в виде текста с краткими комментариями решения задачи. Достаточно отметить наиболее важные строки программы для ввода, обработки данных и вывода резуль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Входные данные. В текстовом виде печатаем значения входных данных по условию задачи или свои тестовые (контрольные) значения при отсутствии конкретных входных данных по условию за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Выходные данные с комментариями результатов решения задачи.  В текстовом виде печатаем значения полученных данных после выполнения Вашей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криншот результата выполнения программы для каждого выполненного задания. Это один скрин-шот: результаты выполнения программы в окне вывода данных из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7:00Z</dcterms:created>
  <dc:creator>Valery Gorbunov</dc:creator>
  <dc:description/>
  <cp:keywords/>
  <dc:language>en-US</dc:language>
  <cp:lastModifiedBy>Valery Gorbunov</cp:lastModifiedBy>
  <dcterms:modified xsi:type="dcterms:W3CDTF">2017-12-21T19:17:00Z</dcterms:modified>
  <cp:revision>2</cp:revision>
  <dc:subject/>
  <dc:title/>
</cp:coreProperties>
</file>