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rPr>
          <w:b/>
          <w:b/>
        </w:rPr>
      </w:pPr>
      <w:r>
        <w:rPr>
          <w:b/>
        </w:rPr>
        <w:t>5-7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Чипизубов Глеб Евгеньевич </w:t>
      </w:r>
      <w:r>
        <w:rPr/>
        <w:t xml:space="preserve">Образовательное учреждение: 452616, г. Октябрьский, 25 мкр., МБОУ "СОШ №8", </w:t>
      </w:r>
      <w:r>
        <w:rPr>
          <w:b/>
        </w:rPr>
        <w:t xml:space="preserve">7 класс          </w:t>
      </w:r>
    </w:p>
    <w:p>
      <w:pPr>
        <w:pStyle w:val="Normal"/>
        <w:rPr>
          <w:b/>
          <w:b/>
        </w:rPr>
      </w:pPr>
      <w:r>
        <w:rPr>
          <w:b/>
        </w:rPr>
        <w:t xml:space="preserve">46 б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афарова Ангелина Рустемовна</w:t>
      </w:r>
      <w:r>
        <w:rPr/>
        <w:t xml:space="preserve"> Образовательное учреждение: МАОУ лицей № 6,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46 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Кобякова Елена Сергеевна</w:t>
      </w:r>
      <w:r>
        <w:rPr/>
        <w:t xml:space="preserve"> Образовательное учреждение: Муниципальное автономное общеобразовательное учреждение лицей № 155 Октябрьского района городского округа город Уфа Республики Башкортостан, </w:t>
      </w:r>
      <w:r>
        <w:rPr>
          <w:b/>
        </w:rPr>
        <w:t xml:space="preserve">5 класс        </w:t>
      </w:r>
    </w:p>
    <w:p>
      <w:pPr>
        <w:pStyle w:val="Normal"/>
        <w:rPr>
          <w:b/>
          <w:b/>
        </w:rPr>
      </w:pPr>
      <w:r>
        <w:rPr>
          <w:b/>
        </w:rPr>
        <w:t xml:space="preserve">45 ба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ичурин Глеб Алекснадрович</w:t>
      </w:r>
      <w:r>
        <w:rPr/>
        <w:t xml:space="preserve"> Образовательное учреждение: МАОУ лицей № 6 Октябрьского района ГО г. Уфа РБ,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 xml:space="preserve">45 ба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Ермошина Мария Александровна</w:t>
      </w:r>
      <w:r>
        <w:rPr/>
        <w:t xml:space="preserve"> Образовательное учреждение: 452750, г. Туймазы ул. Комарова, МБОУ СОШ №7,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44 ба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Субханкулова Кристина Салаватовна</w:t>
      </w:r>
      <w:r>
        <w:rPr/>
        <w:t xml:space="preserve"> Образовательное учреждение: МАОУ лицей № 6,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 xml:space="preserve">42 ба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Николаева Дарья Андреевна</w:t>
      </w:r>
      <w:r>
        <w:rPr/>
        <w:t xml:space="preserve"> Образовательное учреждение: МАОУ лицей №6 Октябрьского района, г. Уфы,</w:t>
      </w:r>
      <w:r>
        <w:rPr>
          <w:b/>
        </w:rPr>
        <w:t xml:space="preserve"> 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39 ба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u w:val="single"/>
        </w:rPr>
        <w:t>Мифтахова Азалия Маратовна</w:t>
      </w:r>
      <w:r>
        <w:rPr/>
        <w:t xml:space="preserve"> Образовательное учреждение: РБ, г. Уфа, ул. Комсомольская, д.165/2,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 xml:space="preserve">38 ба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u w:val="single"/>
        </w:rPr>
        <w:t>Свиридова Эльвира Александровна</w:t>
      </w:r>
      <w:r>
        <w:rPr/>
        <w:t xml:space="preserve"> Образовательное учреждение: 452120, РБ, Альшеевский район, с. Раевский, ул. Кускова, 36в,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 xml:space="preserve">38 бал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Назмутдинова Виктория Артуровна</w:t>
      </w:r>
      <w:r>
        <w:rPr/>
        <w:t xml:space="preserve"> Образовательное учреждение: 452750,г.Туймазы,ул.Комарова,25,МБОУ СОШ №7, </w:t>
      </w: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34 ба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Матисова Дарья Дмитриевна</w:t>
      </w:r>
      <w:r>
        <w:rPr/>
        <w:t xml:space="preserve"> Образовательное учреждение: МАОУ лицей №6 Октябрьского района городского округа город Уфа Республики Башкортостан, 450098, РБ, г. Уфа, ул. Комсомольская 165/2,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33 ба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ындря Полина Александровна</w:t>
      </w:r>
      <w:r>
        <w:rPr/>
        <w:t xml:space="preserve"> Образовательное учреждение: 452750, г.Туймазы, пр.Ленина 3, МБОУ СОШ 2, </w:t>
      </w: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32 б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авонькина Дарья Ивановна</w:t>
      </w:r>
      <w:r>
        <w:rPr/>
        <w:t xml:space="preserve"> Образовательное учреждение: 453210 Республика Башкортостан, г. Ишимбай, ул. Мичурина 4 Муниципальное общеобразовательное учреждение средняя общеобразовательная школа №2.,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 xml:space="preserve">28 б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Хисматуллина Алсу Маратовна</w:t>
      </w:r>
      <w:r>
        <w:rPr/>
        <w:t xml:space="preserve"> Образовательное учреждение: г. Туймазы, ул. Луначарского 24, МБОУ СОШ №4, </w:t>
      </w: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25 ба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ондарева Анастасия Юрьевна</w:t>
      </w:r>
      <w:r>
        <w:rPr/>
        <w:t xml:space="preserve"> Образовательное учреждение: 452120, с. Раевский, ул. Кускова, 36, МБОУ СОШ№2 с. Раевский, </w:t>
      </w: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24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Долгодворов Егор Викторович</w:t>
      </w:r>
      <w:r>
        <w:rPr/>
        <w:t xml:space="preserve"> Образовательное учреждение: 450105, г. Уфа, ул. Ю. Гагарина 50/3, МАОУ СОШ №130,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  <w:t>22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аликова Элина Ирековна</w:t>
      </w:r>
      <w:r>
        <w:rPr/>
        <w:t xml:space="preserve"> Образовательное учреждение: 453200,г. Ишимбай, ул .Мичурина,4, МБОУ СОШ №2, </w:t>
      </w:r>
      <w:r>
        <w:rPr>
          <w:b/>
        </w:rPr>
        <w:t>5 клас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0ба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</w:rPr>
        <w:t>Гаврилова Евгения Сергеевна</w:t>
      </w:r>
      <w:r>
        <w:rPr/>
        <w:t xml:space="preserve"> Образовательное учреждение: 453210,г. Ишимбай, ул. Мичурина,4, МБОУ СОШ № 2., </w:t>
      </w: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20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япов Ленар Игоревич Образовательное учреждение: 450105, г.Уфа, ул. Академика Королёва, 13/1, МАОУ СОШ №38., 5 класс</w:t>
      </w:r>
    </w:p>
    <w:p>
      <w:pPr>
        <w:pStyle w:val="Normal"/>
        <w:rPr>
          <w:b/>
          <w:b/>
        </w:rPr>
      </w:pPr>
      <w:r>
        <w:rPr>
          <w:b/>
        </w:rPr>
        <w:t>16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тиятуллин Родион Рустамович Образовательное учреждение: Альшеевский район, с. Раевский, ул. Гагарина, 20, МБОУ гимназия №3., 6 класс</w:t>
      </w:r>
    </w:p>
    <w:p>
      <w:pPr>
        <w:pStyle w:val="Normal"/>
        <w:rPr>
          <w:b/>
          <w:b/>
        </w:rPr>
      </w:pPr>
      <w:r>
        <w:rPr>
          <w:b/>
        </w:rPr>
        <w:t>12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рвазова Юлия Владиславовна Образовательное учреждение: МБОУ гимназия с. Раевский, 6 класс</w:t>
      </w:r>
    </w:p>
    <w:p>
      <w:pPr>
        <w:pStyle w:val="Normal"/>
        <w:rPr>
          <w:b/>
          <w:b/>
        </w:rPr>
      </w:pPr>
      <w:r>
        <w:rPr>
          <w:b/>
        </w:rPr>
        <w:t>12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йсин Ринат Ильвирович Образовательное учреждение: МБОУ СОШ №4 Республики Башкортостан, г. Туймазы, ул. Луначарского 24, 5 класс</w:t>
      </w:r>
    </w:p>
    <w:p>
      <w:pPr>
        <w:pStyle w:val="Normal"/>
        <w:rPr>
          <w:b/>
          <w:b/>
        </w:rPr>
      </w:pPr>
      <w:r>
        <w:rPr>
          <w:b/>
        </w:rPr>
        <w:t>12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убанова камилла рустамовна Образовательное учреждение: 452750 г.туймазы ул.просект ленина 3, 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13б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в Дмитрий Владимирович Образовательное учреждение: 452750 г. Туймазы, ул. Комарова 25, МБОУ СОШ №7, 7 класс</w:t>
      </w:r>
    </w:p>
    <w:p>
      <w:pPr>
        <w:pStyle w:val="Normal"/>
        <w:rPr>
          <w:b/>
          <w:b/>
        </w:rPr>
      </w:pPr>
      <w:r>
        <w:rPr>
          <w:b/>
        </w:rPr>
        <w:t>12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лиуллина Карина Радиковна Образовательное учреждение: МБОУ СОШ №6 г. туймазы, 6 класс</w:t>
      </w:r>
    </w:p>
    <w:p>
      <w:pPr>
        <w:pStyle w:val="Normal"/>
        <w:rPr>
          <w:b/>
          <w:b/>
        </w:rPr>
      </w:pPr>
      <w:r>
        <w:rPr>
          <w:b/>
        </w:rPr>
        <w:t>10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пурнов Виталий Владиславович Образовательное учреждение: Раевский, ул. Гагарина 20 МБОУ Гимназия №3, 6 класс</w:t>
      </w:r>
    </w:p>
    <w:p>
      <w:pPr>
        <w:pStyle w:val="Normal"/>
        <w:rPr>
          <w:b/>
          <w:b/>
        </w:rPr>
      </w:pPr>
      <w:r>
        <w:rPr>
          <w:b/>
        </w:rPr>
        <w:t>10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вграфова Ангелина Олеговна Образовательное учреждение: 452120, РБ, Альшеевский район, с. Раевский, МБОУ СОШ №2, 5 класс</w:t>
      </w:r>
    </w:p>
    <w:p>
      <w:pPr>
        <w:pStyle w:val="Normal"/>
        <w:rPr>
          <w:b/>
          <w:b/>
        </w:rPr>
      </w:pPr>
      <w:r>
        <w:rPr>
          <w:b/>
        </w:rPr>
        <w:t>14бал</w:t>
      </w:r>
    </w:p>
    <w:p>
      <w:pPr>
        <w:pStyle w:val="Normal"/>
        <w:rPr/>
      </w:pPr>
      <w:r>
        <w:rPr/>
        <w:t>Кариева Лиана Ильдаровна Образовательное учреждение: 452750 г.Туймазы проспект Ленина 3 МБОУ СОШ №2, 7 клас</w:t>
      </w:r>
      <w:r>
        <w:rPr>
          <w:lang w:val="en-US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8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лиуллина Карина Радиковна Образовательное учреждение: МБОУ СОШ ;6 города Туймазы, 6 класс</w:t>
      </w:r>
    </w:p>
    <w:p>
      <w:pPr>
        <w:pStyle w:val="Normal"/>
        <w:rPr>
          <w:b/>
          <w:b/>
        </w:rPr>
      </w:pPr>
      <w:r>
        <w:rPr>
          <w:b/>
        </w:rPr>
        <w:t>8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мазов Артур Ирекович Образовательное учреждение: г.Туймазы,ул.ленина,МБОУ СОШ школы 2, 6 класс</w:t>
      </w:r>
    </w:p>
    <w:p>
      <w:pPr>
        <w:pStyle w:val="Normal"/>
        <w:rPr>
          <w:b/>
          <w:b/>
        </w:rPr>
      </w:pPr>
      <w:r>
        <w:rPr>
          <w:b/>
        </w:rPr>
        <w:t>8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санова Залия Гаяновна Образовательное учреждение: Альшеевский район, с. Раевский, ул. Гагарина, 20, МБОУ гимназия №3., 7 класс</w:t>
      </w:r>
    </w:p>
    <w:p>
      <w:pPr>
        <w:pStyle w:val="Normal"/>
        <w:rPr>
          <w:b/>
          <w:b/>
        </w:rPr>
      </w:pPr>
      <w:r>
        <w:rPr>
          <w:b/>
        </w:rPr>
        <w:t>8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глова Диана Радиковна Образовательное учреждение: 452750 г.Туймазы ул.Луначарского,24 МБОУ СОШ № 4, 5 класс</w:t>
      </w:r>
    </w:p>
    <w:p>
      <w:pPr>
        <w:pStyle w:val="Normal"/>
        <w:rPr>
          <w:b/>
          <w:b/>
        </w:rPr>
      </w:pPr>
      <w:r>
        <w:rPr>
          <w:b/>
        </w:rPr>
        <w:t>8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колаева Дарья Андреевна Образовательное учреждение: МАОУ лицей №6 Октябрьского района ГО г. Уфы, 7 класс</w:t>
      </w:r>
    </w:p>
    <w:p>
      <w:pPr>
        <w:pStyle w:val="Normal"/>
        <w:rPr>
          <w:b/>
          <w:b/>
        </w:rPr>
      </w:pPr>
      <w:r>
        <w:rPr>
          <w:b/>
        </w:rPr>
        <w:t>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йхиева алина мунировна Образовательное учреждение: г.Туймазы,ул.Луначарского.24,МБОУ СОШ №4, 5 класс</w:t>
      </w:r>
    </w:p>
    <w:p>
      <w:pPr>
        <w:pStyle w:val="Normal"/>
        <w:rPr>
          <w:b/>
          <w:b/>
        </w:rPr>
      </w:pPr>
      <w:r>
        <w:rPr>
          <w:b/>
        </w:rPr>
        <w:t>16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Тухватшина Милана Рафаэлевна Образовательное учреждение: г. туймазы МБОУ СОШ№7,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иева лиана ильдаровна Образовательное учреждение: 452750 г. Туймазы ,проспект Ленина 3 МБОУ СОШ №2, 7 класс</w:t>
      </w:r>
    </w:p>
    <w:p>
      <w:pPr>
        <w:pStyle w:val="Normal"/>
        <w:rPr>
          <w:b/>
          <w:b/>
        </w:rPr>
      </w:pPr>
      <w:r>
        <w:rPr>
          <w:b/>
        </w:rPr>
        <w:t>4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Гареева Динара Дамировна Образовательное учреждение: г. Туймазы. ул. Луначарского 24. МБОУ СОШ № 4, 7 класс</w:t>
        <w:br/>
      </w:r>
      <w:r>
        <w:rPr>
          <w:b/>
        </w:rPr>
        <w:t>4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лихова гузэль дамировна Образовательное учреждение: 453434, г.Благовещенск ул. Бр. Першиных , 5, МОБУ СОШ №4 им. А. Я. Першина, 7 класс</w:t>
      </w:r>
    </w:p>
    <w:p>
      <w:pPr>
        <w:pStyle w:val="Normal"/>
        <w:rPr>
          <w:b/>
          <w:b/>
        </w:rPr>
      </w:pPr>
      <w:r>
        <w:rPr>
          <w:b/>
        </w:rPr>
        <w:t>4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диярова Сабина Булатовна Образовательное учреждение: 452750,г. Туймазы ул. Луначарского,24,МБОУ СОШ №4, 6 класс</w:t>
      </w:r>
    </w:p>
    <w:p>
      <w:pPr>
        <w:pStyle w:val="Normal"/>
        <w:rPr>
          <w:b/>
          <w:b/>
        </w:rPr>
      </w:pPr>
      <w:r>
        <w:rPr>
          <w:b/>
        </w:rPr>
        <w:t>4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йруллин Ринат Ирекович Образовательное учреждение: Башкортостан ,Туймазинский район , село Серафимовский , МБОУ СОШ №1 ,ул Ленина 14 с. Серафимовский, 8 класс</w:t>
      </w:r>
    </w:p>
    <w:p>
      <w:pPr>
        <w:pStyle w:val="Normal"/>
        <w:rPr>
          <w:b/>
          <w:b/>
        </w:rPr>
      </w:pPr>
      <w:r>
        <w:rPr>
          <w:b/>
        </w:rPr>
        <w:t>4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хова дарья павловна Образовательное учреждение: Дистанционная олимпиада по музыке для 5-7 классов (I тур), 7 класс</w:t>
      </w:r>
    </w:p>
    <w:p>
      <w:pPr>
        <w:pStyle w:val="Normal"/>
        <w:rPr>
          <w:b/>
          <w:b/>
        </w:rPr>
      </w:pPr>
      <w:r>
        <w:rPr>
          <w:b/>
        </w:rPr>
        <w:t>4б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чаева Елена Юрьевна Образовательное учреждение: 452750 г. Туймазы, ул. Комарова 25 МБОУ СОШ № 7, 7 класс</w:t>
      </w:r>
    </w:p>
    <w:p>
      <w:pPr>
        <w:pStyle w:val="Normal"/>
        <w:rPr/>
      </w:pPr>
      <w:r>
        <w:rPr/>
        <w:t>Александров Максим Олегович Образовательное учреждение: 452757, г. Туймазы, ул. Комарова 27, МБОУ СОШ №7, 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а Айсылу Тагировна Образовательное учреждение: 452200,Чекмагушевский район, с. Чекмагуш, ул.Ленина 72,МБОУ СОШ№1,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зябулатова Диана Фидратовна Образовательное учреждение: 452000, г.Белебей, ул.Горохова, 9, МБОУ "Татарская гимназия с отделением искусств".,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бедители и призеры </w:t>
      </w:r>
    </w:p>
    <w:p>
      <w:pPr>
        <w:pStyle w:val="Normal"/>
        <w:rPr>
          <w:b/>
          <w:b/>
        </w:rPr>
      </w:pPr>
      <w:r>
        <w:rPr>
          <w:b/>
        </w:rPr>
        <w:t>8-9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Романова Арина Михайловна</w:t>
      </w:r>
      <w:r>
        <w:rPr/>
        <w:t xml:space="preserve"> Образовательное учреждение: РБ,453510, г.Белорецк, ул. Маяковского, 10 Республиканский центр дистанционного обучения г.Белорецк, </w:t>
      </w: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72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 Альбина Рустамовна Образовательное учреждение: 452080, Республика Башкортостан, Миякинский район, с. Киргиз-Мияки, ул. Шоссейная 4 ,МОБУ СОШ №2 им. И. Актуганова, 8 класс</w:t>
      </w:r>
    </w:p>
    <w:p>
      <w:pPr>
        <w:pStyle w:val="Normal"/>
        <w:rPr>
          <w:b/>
          <w:b/>
        </w:rPr>
      </w:pPr>
      <w:r>
        <w:rPr>
          <w:b/>
        </w:rPr>
        <w:t>9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рзакаева Айсылу Ильфаковна Образовательное учреждение: Миякинский р-н, с. Киргиз- Мияки, ул. Шоссейная 4, МОБУ СОШ № 2 им. И.Актуганова, 8 класс</w:t>
      </w:r>
    </w:p>
    <w:p>
      <w:pPr>
        <w:pStyle w:val="Normal"/>
        <w:rPr>
          <w:b/>
          <w:b/>
        </w:rPr>
      </w:pPr>
      <w:r>
        <w:rPr>
          <w:b/>
        </w:rPr>
        <w:t>9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льманова Элина Халиловна Образовательное учреждение: 452750 г.Туймазы,мкр-н.Молодёжный,6, филиал МБОУ СОШ №7 ООШ №9, 8 класс</w:t>
      </w:r>
    </w:p>
    <w:p>
      <w:pPr>
        <w:pStyle w:val="Normal"/>
        <w:rPr>
          <w:b/>
          <w:b/>
        </w:rPr>
      </w:pPr>
      <w:r>
        <w:rPr>
          <w:b/>
        </w:rPr>
        <w:t>9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руллина Алия Ильясовна Образовательное учреждение: МОБУ СОШ №2 с.Киргиз-Мияки, 8 класс</w:t>
      </w:r>
    </w:p>
    <w:p>
      <w:pPr>
        <w:pStyle w:val="Normal"/>
        <w:rPr>
          <w:b/>
          <w:b/>
        </w:rPr>
      </w:pPr>
      <w:r>
        <w:rPr>
          <w:b/>
        </w:rPr>
        <w:t>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ивицкая Елизавета Олеговна Образовательное учреждение: 452080, РФ, Республика Башкортостан, Миякинский район, село Киргиз-Мияки, ул. Шоссейная, 4,МОБУ СОШ №2 им. И. Актуганова, 8 класс</w:t>
      </w:r>
    </w:p>
    <w:p>
      <w:pPr>
        <w:pStyle w:val="Normal"/>
        <w:rPr>
          <w:b/>
          <w:b/>
        </w:rPr>
      </w:pPr>
      <w:r>
        <w:rPr>
          <w:b/>
        </w:rPr>
        <w:t>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сманов Наиль Салаватович Образовательное учреждение: Школа 29, </w:t>
      </w:r>
      <w:r>
        <w:rPr>
          <w:b/>
        </w:rPr>
        <w:t>8 класс</w:t>
      </w:r>
      <w:r>
        <w:rPr/>
        <w:t xml:space="preserve"> 450099,г.Уфа,ул.Сипайловская 14 ,СОШ №29</w:t>
      </w:r>
    </w:p>
    <w:p>
      <w:pPr>
        <w:pStyle w:val="Normal"/>
        <w:rPr>
          <w:b/>
          <w:b/>
        </w:rPr>
      </w:pPr>
      <w:r>
        <w:rPr>
          <w:b/>
        </w:rPr>
        <w:t>7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сина Лия Рифатовна Образовательное учреждение: 452960, с. Бураево,ул.Пионерская, 5, МОБУ СОШ №1, </w:t>
      </w: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7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арянова Юлия Юрьевна Образовательное учреждение: 452680, г.Нефтекамск, МОБУ СОШ№ 4, пр.Комсомольский, д.7, </w:t>
      </w:r>
      <w:r>
        <w:rPr>
          <w:b/>
        </w:rPr>
        <w:t>8 класс</w:t>
      </w:r>
    </w:p>
    <w:p>
      <w:pPr>
        <w:pStyle w:val="Normal"/>
        <w:rPr/>
      </w:pPr>
      <w:r>
        <w:rPr>
          <w:b/>
        </w:rPr>
        <w:t>15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сламова Ильзина Ильгизовна Образовательное учреждение: Миякинский р-н, с. Киргиз- Мияки, ул. Шоссейная 4, МОБУ СОШ № 2 им. И.Актуганова, 8 класс</w:t>
      </w:r>
    </w:p>
    <w:p>
      <w:pPr>
        <w:pStyle w:val="Normal"/>
        <w:rPr>
          <w:b/>
          <w:b/>
        </w:rPr>
      </w:pPr>
      <w:r>
        <w:rPr>
          <w:b/>
        </w:rPr>
        <w:t>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никеева Виктория Руслановна Образовательное учреждение: г.Туймазы МБОУ СОШ№8, </w:t>
      </w: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7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сланова Лилиана Эльвировна Образовательное учреждение: 452750 город Туймазы ул Проспект Ленина дом 3 МБОУ СОШ №2, </w:t>
      </w: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7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ова Анастасия Андреевна Образовательное учреждение: 452750, г. Туймазы, ул. Комарова, 25, МБОУ СОШ №7, </w:t>
      </w: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7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 ляйсан рафиковна Образовательное учреждение: 452080, миякинский район, с.киргиз-мияки, ул.Шоссейная, 4,им.И.Актуганова, 8 класс</w:t>
      </w:r>
    </w:p>
    <w:p>
      <w:pPr>
        <w:pStyle w:val="Normal"/>
        <w:rPr>
          <w:b/>
          <w:b/>
        </w:rPr>
      </w:pPr>
      <w:r>
        <w:rPr>
          <w:b/>
        </w:rPr>
        <w:t>6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бедители и призеры </w:t>
      </w:r>
    </w:p>
    <w:p>
      <w:pPr>
        <w:pStyle w:val="Normal"/>
        <w:rPr>
          <w:b/>
          <w:b/>
        </w:rPr>
      </w:pPr>
      <w:r>
        <w:rPr>
          <w:b/>
        </w:rPr>
        <w:t>1-4классы</w:t>
      </w:r>
    </w:p>
    <w:p>
      <w:pPr>
        <w:pStyle w:val="Normal"/>
        <w:rPr/>
      </w:pPr>
      <w:r>
        <w:rPr>
          <w:u w:val="single"/>
        </w:rPr>
        <w:t>Эйтвид Сабина Сергеевна</w:t>
      </w:r>
      <w:r>
        <w:rPr/>
        <w:t xml:space="preserve"> Образовательное учреждение: 450105, Республика Башкортостан, город Уфа, Октябрьский район, ул. Юрия Гагарина, д.59. Телефоны: +7(347) 230-87-20, </w:t>
      </w:r>
      <w:r>
        <w:rPr>
          <w:b/>
        </w:rPr>
        <w:t>1 класс</w:t>
      </w:r>
    </w:p>
    <w:p>
      <w:pPr>
        <w:pStyle w:val="Normal"/>
        <w:rPr/>
      </w:pPr>
      <w:r>
        <w:rPr>
          <w:b/>
        </w:rPr>
        <w:t>5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u w:val="single"/>
        </w:rPr>
        <w:t>Халикова Аделина Айратовна</w:t>
      </w:r>
      <w:r>
        <w:rPr/>
        <w:t xml:space="preserve"> Образовательное учреждение: 452120 Альшеевский район, с. Раевский, ул. Коммунистическая, 17, МБОУСОШ№4, </w:t>
      </w:r>
      <w:r>
        <w:rPr>
          <w:b/>
        </w:rPr>
        <w:t>4 класс</w:t>
      </w:r>
    </w:p>
    <w:p>
      <w:pPr>
        <w:pStyle w:val="Normal"/>
        <w:rPr/>
      </w:pPr>
      <w:r>
        <w:rPr>
          <w:b/>
        </w:rPr>
        <w:t>49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Фаррахова Арина Олеговна</w:t>
      </w:r>
      <w:r>
        <w:rPr/>
        <w:t xml:space="preserve"> Образовательное учреждение: 452752 г. Туймазы ул. Комарова 25 МБОУ СОШ № 7, 1 класс</w:t>
      </w:r>
    </w:p>
    <w:p>
      <w:pPr>
        <w:pStyle w:val="Normal"/>
        <w:rPr>
          <w:b/>
          <w:b/>
        </w:rPr>
      </w:pPr>
      <w:r>
        <w:rPr>
          <w:b/>
        </w:rPr>
        <w:t>4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Кобякова Софья Владимировна</w:t>
      </w:r>
      <w:r>
        <w:rPr/>
        <w:t xml:space="preserve"> Образовательное учреждение: 452556, Республика Башкортостан, Мечетлинский район, с.Нижнее Бобино, ул. Солнечная,2, МОБУ СОШ с.Нижнее Бобино МР Мечетлинский район РБ, 2 класс</w:t>
      </w:r>
    </w:p>
    <w:p>
      <w:pPr>
        <w:pStyle w:val="Normal"/>
        <w:rPr>
          <w:b/>
          <w:b/>
        </w:rPr>
      </w:pPr>
      <w:r>
        <w:rPr>
          <w:b/>
        </w:rPr>
        <w:t>4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Хусаинова Зарина Наилевна</w:t>
      </w:r>
      <w:r>
        <w:rPr/>
        <w:t xml:space="preserve"> Образовательное учреждение: 452750, г. Туймазы, ул. Комарова, 25, МБОУ СОШ №7 г. Туймазы, 3 класс</w:t>
      </w:r>
    </w:p>
    <w:p>
      <w:pPr>
        <w:pStyle w:val="Normal"/>
        <w:rPr>
          <w:b/>
          <w:b/>
        </w:rPr>
      </w:pPr>
      <w:r>
        <w:rPr>
          <w:b/>
        </w:rPr>
        <w:t>46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ндреев Никита Романович</w:t>
      </w:r>
      <w:r>
        <w:rPr/>
        <w:t xml:space="preserve"> Образовательное учреждение: 452750 МБОУ СОШ №7 г.Туймазы, 3 класс</w:t>
      </w:r>
    </w:p>
    <w:p>
      <w:pPr>
        <w:pStyle w:val="Normal"/>
        <w:rPr>
          <w:b/>
          <w:b/>
        </w:rPr>
      </w:pPr>
      <w:r>
        <w:rPr>
          <w:b/>
        </w:rPr>
        <w:t>46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айрамова Алина Венеровна</w:t>
      </w:r>
      <w:r>
        <w:rPr/>
        <w:t xml:space="preserve"> Образовательное учреждение: МБОУ СОШ №7, 2 класс</w:t>
      </w:r>
    </w:p>
    <w:p>
      <w:pPr>
        <w:pStyle w:val="Normal"/>
        <w:rPr>
          <w:b/>
          <w:b/>
        </w:rPr>
      </w:pPr>
      <w:r>
        <w:rPr>
          <w:b/>
        </w:rPr>
        <w:t>46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СМАНОВА ВАЛЕРИЯ ИВАНОВНА</w:t>
      </w:r>
      <w:r>
        <w:rPr/>
        <w:t xml:space="preserve"> Образовательное учреждение: МБОУ СОШ№4 г.Туймазы, ул. Луначарского, д.24, 3 класс</w:t>
      </w:r>
    </w:p>
    <w:p>
      <w:pPr>
        <w:pStyle w:val="Normal"/>
        <w:rPr>
          <w:b/>
          <w:b/>
        </w:rPr>
      </w:pPr>
      <w:r>
        <w:rPr>
          <w:b/>
        </w:rPr>
        <w:t>45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Нагирная Эвелина Павловна</w:t>
      </w:r>
      <w:r>
        <w:rPr/>
        <w:t xml:space="preserve"> Образовательное учреждение: 452750, Республика Башкортостан, г. Туймазы, ул. Луначарского д. 24, МБОУ СОШ №4, 3 класс</w:t>
      </w:r>
    </w:p>
    <w:p>
      <w:pPr>
        <w:pStyle w:val="Normal"/>
        <w:rPr>
          <w:b/>
          <w:b/>
        </w:rPr>
      </w:pPr>
      <w:r>
        <w:rPr>
          <w:b/>
        </w:rPr>
        <w:t>45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иниярова Алина Ирековна</w:t>
      </w:r>
      <w:r>
        <w:rPr/>
        <w:t xml:space="preserve"> Образовательное учреждение: 452750, г.Туймазы, ул. Луначарского,24, МБОУ СОШ № 4, 3 класс</w:t>
      </w:r>
    </w:p>
    <w:p>
      <w:pPr>
        <w:pStyle w:val="Normal"/>
        <w:rPr>
          <w:b/>
          <w:b/>
        </w:rPr>
      </w:pPr>
      <w:r>
        <w:rPr>
          <w:b/>
        </w:rPr>
        <w:t>45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еер Анастасия Вячеславовна</w:t>
      </w:r>
      <w:r>
        <w:rPr/>
        <w:t xml:space="preserve"> Образовательное учреждение: МБОУ СОШ№4 г.Туймазы, ул. Луначарского,д.24, 3 класс</w:t>
      </w:r>
    </w:p>
    <w:p>
      <w:pPr>
        <w:pStyle w:val="Normal"/>
        <w:rPr>
          <w:b/>
          <w:b/>
        </w:rPr>
      </w:pPr>
      <w:r>
        <w:rPr>
          <w:b/>
        </w:rPr>
        <w:t>45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ухватуллина Амина Харисовна</w:t>
      </w:r>
      <w:r>
        <w:rPr/>
        <w:t xml:space="preserve"> Образовательное учреждение: МОУ СОШ № 7 г. Туймазы муниципального района Туймазинский район Республики Башкортостан, ул Комарова, 25, 2 класс</w:t>
      </w:r>
    </w:p>
    <w:p>
      <w:pPr>
        <w:pStyle w:val="Normal"/>
        <w:rPr>
          <w:b/>
          <w:b/>
        </w:rPr>
      </w:pPr>
      <w:r>
        <w:rPr>
          <w:b/>
        </w:rPr>
        <w:t>45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афиуллина Розалина Рамилевна</w:t>
      </w:r>
      <w:r>
        <w:rPr/>
        <w:t xml:space="preserve"> Образовательное учреждение: 452218 Чекмагушевский р-н, с. Кусекеево, ул. Ахтямова, 71, филиал МБОУ-СОШ с. Урняк – ООШ с. Кусекеево, 2 класс</w:t>
      </w:r>
    </w:p>
    <w:p>
      <w:pPr>
        <w:pStyle w:val="Normal"/>
        <w:rPr>
          <w:b/>
          <w:b/>
        </w:rPr>
      </w:pPr>
      <w:r>
        <w:rPr>
          <w:b/>
        </w:rPr>
        <w:t>44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русков Артем Дмитриевич</w:t>
      </w:r>
      <w:r>
        <w:rPr/>
        <w:t xml:space="preserve"> Образовательное учреждение: 452750, Республика Башкортостан, город Туймазы, ул. Луначарского, 24, МБОУ СОШ №4 г. Туймазы, 3 класс</w:t>
      </w:r>
    </w:p>
    <w:p>
      <w:pPr>
        <w:pStyle w:val="Normal"/>
        <w:rPr>
          <w:b/>
          <w:b/>
        </w:rPr>
      </w:pPr>
      <w:r>
        <w:rPr>
          <w:b/>
        </w:rPr>
        <w:t>43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Кашапова Самира Айратовна</w:t>
      </w:r>
      <w:r>
        <w:rPr/>
        <w:t xml:space="preserve"> Образовательное учреждение: 450105, г. Уфа,Октябрьский район, ул. Ю.Гагарина, 59, МАОУ СОШ №159, 1 класс</w:t>
      </w:r>
    </w:p>
    <w:p>
      <w:pPr>
        <w:pStyle w:val="Normal"/>
        <w:rPr>
          <w:b/>
          <w:b/>
        </w:rPr>
      </w:pPr>
      <w:r>
        <w:rPr>
          <w:b/>
        </w:rPr>
        <w:t>42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Челпанова Светлана Алексеевна</w:t>
      </w:r>
      <w:r>
        <w:rPr/>
        <w:t xml:space="preserve"> Образовательное учреждение: 452750, г. Туймазы, ул. Комарова, д. 25, МБОУ СОШ № 7, 4 класс</w:t>
      </w:r>
    </w:p>
    <w:p>
      <w:pPr>
        <w:pStyle w:val="Normal"/>
        <w:rPr>
          <w:b/>
          <w:b/>
        </w:rPr>
      </w:pPr>
      <w:r>
        <w:rPr>
          <w:b/>
        </w:rPr>
        <w:t>42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Арслангалиев Ильназ Ранисович</w:t>
      </w:r>
      <w:r>
        <w:rPr/>
        <w:t xml:space="preserve"> Образовательное учреждение: МБОУ СОШ №7 г.Туймазы, 3 класс 452750, г.Туймазы, ул.Комарова, д.25. МБОУ СОШ №7 г.Туймазы</w:t>
      </w:r>
    </w:p>
    <w:p>
      <w:pPr>
        <w:pStyle w:val="Normal"/>
        <w:rPr>
          <w:b/>
          <w:b/>
        </w:rPr>
      </w:pPr>
      <w:r>
        <w:rPr>
          <w:b/>
        </w:rPr>
        <w:t>42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Хамзина Рената Руслановна</w:t>
      </w:r>
      <w:r>
        <w:rPr/>
        <w:t xml:space="preserve"> Образовательное учреждение: МБОУ СОШ№4 г.Туймазы, ул.Луначарского, д.24, 3 класс</w:t>
      </w:r>
    </w:p>
    <w:p>
      <w:pPr>
        <w:pStyle w:val="Normal"/>
        <w:rPr>
          <w:b/>
          <w:b/>
        </w:rPr>
      </w:pPr>
      <w:r>
        <w:rPr>
          <w:b/>
        </w:rPr>
        <w:t>41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алиуллин Виль Робертович</w:t>
      </w:r>
      <w:r>
        <w:rPr/>
        <w:t xml:space="preserve"> Образовательное учреждение: МБОУ СОШ №7, 3 класс</w:t>
      </w:r>
    </w:p>
    <w:p>
      <w:pPr>
        <w:pStyle w:val="Normal"/>
        <w:rPr>
          <w:b/>
          <w:b/>
        </w:rPr>
      </w:pPr>
      <w:r>
        <w:rPr>
          <w:b/>
        </w:rPr>
        <w:t>41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алеева Айгуль Ильгизовна</w:t>
      </w:r>
      <w:r>
        <w:rPr/>
        <w:t xml:space="preserve"> Образовательное учреждение: 452750, г. Туймазы, ул. Комарова д.25, МБОУ Средняя образовательная школа №7, 3 класс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Шарапов Никита Сергеевич</w:t>
      </w:r>
      <w:r>
        <w:rPr/>
        <w:t xml:space="preserve"> Образовательное учреждение: Республики Башкортостан, г. Туймазы, ул. Луначарского 24 МБОУ СОШ № 4, 3 класс</w:t>
      </w:r>
    </w:p>
    <w:p>
      <w:pPr>
        <w:pStyle w:val="Normal"/>
        <w:rPr>
          <w:b/>
          <w:b/>
        </w:rPr>
      </w:pPr>
      <w:r>
        <w:rPr>
          <w:b/>
        </w:rPr>
        <w:t>3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Хисматуллина Эмилия Рифо</w:t>
      </w:r>
      <w:r>
        <w:rPr/>
        <w:t>вна Образовательное учреждение: 452750 г.Туймазы ул.Комарова,25,МБОУ СОШ№7, 3 класс</w:t>
      </w:r>
    </w:p>
    <w:p>
      <w:pPr>
        <w:pStyle w:val="Normal"/>
        <w:rPr>
          <w:b/>
          <w:b/>
        </w:rPr>
      </w:pPr>
      <w:r>
        <w:rPr>
          <w:b/>
        </w:rPr>
        <w:t>3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Шаяхметов Арсэн Робесович</w:t>
      </w:r>
      <w:r>
        <w:rPr/>
        <w:t xml:space="preserve"> Образовательное учреждение: 452750, г. Туймазы, ул. Комарова, д. 25, МБОУ СОШ №7, 3 класс</w:t>
      </w:r>
    </w:p>
    <w:p>
      <w:pPr>
        <w:pStyle w:val="Normal"/>
        <w:rPr>
          <w:b/>
          <w:b/>
        </w:rPr>
      </w:pPr>
      <w:r>
        <w:rPr>
          <w:b/>
        </w:rPr>
        <w:t>3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малия Мишина Николаевна</w:t>
      </w:r>
      <w:r>
        <w:rPr/>
        <w:t xml:space="preserve"> Образовательное учреждение: МБОУ СОШ №7 г.Туймазы, 3 класс</w:t>
      </w:r>
    </w:p>
    <w:p>
      <w:pPr>
        <w:pStyle w:val="Normal"/>
        <w:rPr>
          <w:b/>
          <w:b/>
        </w:rPr>
      </w:pPr>
      <w:r>
        <w:rPr>
          <w:b/>
        </w:rPr>
        <w:t>3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алахутдинов Рамиль Рависович</w:t>
      </w:r>
      <w:r>
        <w:rPr/>
        <w:t xml:space="preserve"> Образовательное учреждение: МБОУ СОШ №7 г.Туймазы, 1 класс г.Туймазы, ул.Комарова, 25, МБОУ СОШ №7 г.Туймазы</w:t>
      </w:r>
    </w:p>
    <w:p>
      <w:pPr>
        <w:pStyle w:val="Normal"/>
        <w:rPr>
          <w:b/>
          <w:b/>
        </w:rPr>
      </w:pPr>
      <w:r>
        <w:rPr>
          <w:b/>
        </w:rPr>
        <w:t>3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хметшин Артур Альбертович</w:t>
      </w:r>
      <w:r>
        <w:rPr/>
        <w:t xml:space="preserve"> Образовательное учреждение: г. Туймазы, ул. Луначарского, 108, МБОУ СОШ #4, 7 класс</w:t>
      </w:r>
    </w:p>
    <w:p>
      <w:pPr>
        <w:pStyle w:val="Normal"/>
        <w:rPr>
          <w:b/>
          <w:b/>
        </w:rPr>
      </w:pPr>
      <w:r>
        <w:rPr>
          <w:b/>
        </w:rPr>
        <w:t>3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агажу овса Карина Айдаровна</w:t>
      </w:r>
      <w:r>
        <w:rPr/>
        <w:t xml:space="preserve"> Образовательное учреждение: г.Туймазы, ул.Луначарского д.24 МБОУ СОШ№4, 3 класс</w:t>
      </w:r>
    </w:p>
    <w:p>
      <w:pPr>
        <w:pStyle w:val="Normal"/>
        <w:rPr>
          <w:b/>
          <w:b/>
        </w:rPr>
      </w:pPr>
      <w:r>
        <w:rPr>
          <w:b/>
        </w:rPr>
        <w:t>3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Фаррахова Арина Олеговна</w:t>
      </w:r>
      <w:r>
        <w:rPr/>
        <w:t xml:space="preserve"> Образовательное учреждение: 452752 г. Туймазы ул. Комарова 25 МБОУ СОШ № 7, 1 класс</w:t>
      </w:r>
    </w:p>
    <w:p>
      <w:pPr>
        <w:pStyle w:val="Normal"/>
        <w:rPr>
          <w:b/>
          <w:b/>
        </w:rPr>
      </w:pPr>
      <w:r>
        <w:rPr>
          <w:b/>
        </w:rPr>
        <w:t>3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Нигматуллина Амина Вакилевна</w:t>
      </w:r>
      <w:r>
        <w:rPr/>
        <w:t xml:space="preserve"> Образовательное учреждение: 452750, г.Туймазы, ул Комарова 25, МБОУ СОШ№7, 2 класс</w:t>
      </w:r>
    </w:p>
    <w:p>
      <w:pPr>
        <w:pStyle w:val="Normal"/>
        <w:rPr>
          <w:b/>
          <w:b/>
        </w:rPr>
      </w:pPr>
      <w:r>
        <w:rPr>
          <w:b/>
        </w:rPr>
        <w:t>3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Шабеева Дарина Ильмировна</w:t>
      </w:r>
      <w:r>
        <w:rPr/>
        <w:t xml:space="preserve"> Образовательное учреждение: 452750, г. Туймазы, ул. Комарова, д.25, МБОУ СОШ № 7, 2 класс</w:t>
      </w:r>
    </w:p>
    <w:p>
      <w:pPr>
        <w:pStyle w:val="Normal"/>
        <w:rPr>
          <w:b/>
          <w:b/>
        </w:rPr>
      </w:pPr>
      <w:r>
        <w:rPr>
          <w:b/>
        </w:rPr>
        <w:t>3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Шильников Иван Александрович</w:t>
      </w:r>
      <w:r>
        <w:rPr/>
        <w:t xml:space="preserve"> Образовательное учреждение: 452750, г.Туймазы, ул.Луначарского,24, МБОУ СОШ №4 г.Туймазы,, 1 класс</w:t>
      </w:r>
    </w:p>
    <w:p>
      <w:pPr>
        <w:pStyle w:val="Normal"/>
        <w:rPr>
          <w:b/>
          <w:b/>
        </w:rPr>
      </w:pPr>
      <w:r>
        <w:rPr>
          <w:b/>
        </w:rPr>
        <w:t>3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ихеев Никита Юрьевич</w:t>
      </w:r>
      <w:r>
        <w:rPr/>
        <w:t xml:space="preserve"> Образовательное учреждение: МБОУ СОШ№4 г.Туймазы, ул.Луначарского д.24, 3 класс</w:t>
      </w:r>
    </w:p>
    <w:p>
      <w:pPr>
        <w:pStyle w:val="Normal"/>
        <w:rPr>
          <w:b/>
          <w:b/>
        </w:rPr>
      </w:pPr>
      <w:r>
        <w:rPr>
          <w:b/>
        </w:rPr>
        <w:t>3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алиуллин Салават Робертович</w:t>
      </w:r>
      <w:r>
        <w:rPr/>
        <w:t xml:space="preserve"> Образовательное учреждение: 452750 г.Туймазы, ул.Комарова 25,МБОУ СОШ №7, 2 класс</w:t>
      </w:r>
    </w:p>
    <w:p>
      <w:pPr>
        <w:pStyle w:val="Normal"/>
        <w:rPr>
          <w:b/>
          <w:b/>
        </w:rPr>
      </w:pPr>
      <w:r>
        <w:rPr>
          <w:b/>
        </w:rPr>
        <w:t>37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ушева Анастасия Артемовна Образовательное учреждение: 452750 г. Туймазы ул. Комарова, 25 МБОУ СОШ №7, 3 класс</w:t>
      </w:r>
    </w:p>
    <w:p>
      <w:pPr>
        <w:pStyle w:val="Normal"/>
        <w:rPr>
          <w:b/>
          <w:b/>
        </w:rPr>
      </w:pPr>
      <w:r>
        <w:rPr>
          <w:b/>
        </w:rPr>
        <w:t>36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хеев никита юрьевич Образовательное учреждение: МБОУ СОШ №5 г. Туймазы ул Луначарского 24, 3 класс</w:t>
      </w:r>
    </w:p>
    <w:p>
      <w:pPr>
        <w:pStyle w:val="Normal"/>
        <w:rPr>
          <w:b/>
          <w:b/>
        </w:rPr>
      </w:pPr>
      <w:r>
        <w:rPr>
          <w:b/>
        </w:rPr>
        <w:t>36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ырова Диана Рамилевна Образовательное учреждение: 452122, Альшеевский район, с. Раевский, МБОУ гимназия с. Раевский, уд. Гагарина, д.20, 2 класс</w:t>
      </w:r>
    </w:p>
    <w:p>
      <w:pPr>
        <w:pStyle w:val="Normal"/>
        <w:rPr>
          <w:b/>
          <w:b/>
        </w:rPr>
      </w:pPr>
      <w:r>
        <w:rPr>
          <w:b/>
        </w:rPr>
        <w:t>35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иннурова Лилиана Альфредовна Образовательное учреждение: 452680, г.Нефтекамск, МОБУ СОШ № 4, пр.Комсомольский, д.7, 2 класс</w:t>
      </w:r>
    </w:p>
    <w:p>
      <w:pPr>
        <w:pStyle w:val="Normal"/>
        <w:rPr>
          <w:b/>
          <w:b/>
        </w:rPr>
      </w:pPr>
      <w:r>
        <w:rPr>
          <w:b/>
        </w:rPr>
        <w:t>35 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лиакбарова Диана Анваровна Образовательное учреждение: МБОУ СОШ села Верхние Бишинды Туймазинского района Республики Башкортостан, 1 класс</w:t>
      </w:r>
    </w:p>
    <w:p>
      <w:pPr>
        <w:pStyle w:val="Normal"/>
        <w:rPr>
          <w:b/>
          <w:b/>
        </w:rPr>
      </w:pPr>
      <w:r>
        <w:rPr>
          <w:b/>
        </w:rPr>
        <w:t>34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бибов Денис Рустамович Образовательное учреждение: 451750, г. Туймазы, ул. Комарова, д. 25, МБОУ СОШ № 7, 2 класс</w:t>
      </w:r>
    </w:p>
    <w:p>
      <w:pPr>
        <w:pStyle w:val="Normal"/>
        <w:rPr>
          <w:b/>
          <w:b/>
        </w:rPr>
      </w:pPr>
      <w:r>
        <w:rPr>
          <w:b/>
        </w:rPr>
        <w:t>34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галин Ильнар Ильмазович Образовательное учреждение: г. Туймазы ул.Комарова, 25 МБОУ СОШ №7, 3 класс</w:t>
      </w:r>
    </w:p>
    <w:p>
      <w:pPr>
        <w:pStyle w:val="Normal"/>
        <w:rPr>
          <w:b/>
          <w:b/>
        </w:rPr>
      </w:pPr>
      <w:r>
        <w:rPr>
          <w:b/>
        </w:rPr>
        <w:t>33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бибов Максим Рустамович Образовательное учреждение: 452750, г.Туймазы, ул. Комарова, д.25, МБОУ СОШ № 7, 2 класс</w:t>
      </w:r>
    </w:p>
    <w:p>
      <w:pPr>
        <w:pStyle w:val="Normal"/>
        <w:rPr>
          <w:b/>
          <w:b/>
        </w:rPr>
      </w:pPr>
      <w:r>
        <w:rPr>
          <w:b/>
        </w:rPr>
        <w:t>33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беева Карина Ильмировна Образовательное учреждение: 452750, г. Туймазы, ул. Комарова, д.25, МБОУ СОШ № 7, 2 класс</w:t>
      </w:r>
    </w:p>
    <w:p>
      <w:pPr>
        <w:pStyle w:val="Normal"/>
        <w:rPr>
          <w:b/>
          <w:b/>
        </w:rPr>
      </w:pPr>
      <w:r>
        <w:rPr>
          <w:b/>
        </w:rPr>
        <w:t>32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тахова Влада Дмитриевна Образовательное учреждение: 452120, Альшеевский район, с.Раевский, ул. Коммунистическая,17, 4 класс</w:t>
      </w:r>
    </w:p>
    <w:p>
      <w:pPr>
        <w:pStyle w:val="Normal"/>
        <w:rPr>
          <w:b/>
          <w:b/>
        </w:rPr>
      </w:pPr>
      <w:r>
        <w:rPr>
          <w:b/>
        </w:rPr>
        <w:t>32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исматуллин Арслан Алексеевич Образовательное учреждение: МБОУ СОШ №7 г.Туймазы, 1 класс Соавторы: г.Туймазы, ул.Комарова, д.25 МБОУ СОШ №7 г.Туймазы</w:t>
      </w:r>
    </w:p>
    <w:p>
      <w:pPr>
        <w:pStyle w:val="Normal"/>
        <w:rPr>
          <w:b/>
          <w:b/>
        </w:rPr>
      </w:pPr>
      <w:r>
        <w:rPr>
          <w:b/>
        </w:rPr>
        <w:t>32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усаинова анастасия вадимовна Образовательное учреждение: МБОУ СОШ №7 г.Туймазы, 4 класс</w:t>
      </w:r>
    </w:p>
    <w:p>
      <w:pPr>
        <w:pStyle w:val="Normal"/>
        <w:rPr>
          <w:b/>
          <w:b/>
        </w:rPr>
      </w:pPr>
      <w:r>
        <w:rPr>
          <w:b/>
        </w:rPr>
        <w:t>2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метшин Артур Альбертович Образовательное учреждение: г.Туймазы, ул.Луначарского, д.24 МБОУ СОШ№4, 3 класс</w:t>
      </w:r>
    </w:p>
    <w:p>
      <w:pPr>
        <w:pStyle w:val="Normal"/>
        <w:rPr/>
      </w:pPr>
      <w:r>
        <w:rPr>
          <w:b/>
        </w:rPr>
        <w:t>28ба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мбуров Захар Витальевич Образовательное учреждение: 452750,г.Туймазы,ул.Комарова 25,МБОУ СОШ №7, 2 класс</w:t>
      </w:r>
    </w:p>
    <w:p>
      <w:pPr>
        <w:pStyle w:val="Normal"/>
        <w:rPr>
          <w:b/>
          <w:b/>
        </w:rPr>
      </w:pPr>
      <w:r>
        <w:rPr>
          <w:b/>
        </w:rPr>
        <w:t>28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йрамова Алина Венеровна Образовательное учреждение: МБОУ СОШ №7 г.Туймазы ул. Комарова д.25, 2 класс</w:t>
      </w:r>
    </w:p>
    <w:p>
      <w:pPr>
        <w:pStyle w:val="Normal"/>
        <w:rPr/>
      </w:pPr>
      <w:r>
        <w:rPr>
          <w:b/>
        </w:rPr>
        <w:t>26ба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рожко Карина Ивановна Образовательное учреждение: Альшеевский район село Раевский улийа Гагарина МБОУ гимназия, 2 класс</w:t>
      </w:r>
    </w:p>
    <w:p>
      <w:pPr>
        <w:pStyle w:val="Normal"/>
        <w:rPr>
          <w:b/>
          <w:b/>
        </w:rPr>
      </w:pPr>
      <w:r>
        <w:rPr>
          <w:b/>
        </w:rPr>
        <w:t>26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бутдинова Алина Эдуардона Образовательное учреждение: МБОУ №7, Комарова 25, г.Туймазы, 3 класс</w:t>
      </w:r>
    </w:p>
    <w:p>
      <w:pPr>
        <w:pStyle w:val="Normal"/>
        <w:rPr>
          <w:b/>
          <w:b/>
        </w:rPr>
      </w:pPr>
      <w:r>
        <w:rPr>
          <w:b/>
        </w:rPr>
        <w:t>24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метшин Артур Альбертович Образовательное учреждение: г. Туймазы, ул. Луначарского, 24, МБОУ СОШ №4, 3 класс</w:t>
      </w:r>
    </w:p>
    <w:p>
      <w:pPr>
        <w:pStyle w:val="Normal"/>
        <w:rPr>
          <w:b/>
          <w:b/>
        </w:rPr>
      </w:pPr>
      <w:r>
        <w:rPr>
          <w:b/>
        </w:rPr>
        <w:t>2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липова Элина Ришатовна Образовательное учреждение: 452680, г.Нефтекамск, пр.Комсомольский, д.7., 2 класс</w:t>
      </w:r>
    </w:p>
    <w:p>
      <w:pPr>
        <w:pStyle w:val="Normal"/>
        <w:rPr>
          <w:b/>
          <w:b/>
        </w:rPr>
      </w:pPr>
      <w:r>
        <w:rPr>
          <w:b/>
        </w:rPr>
        <w:t>3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регулова Рузанна Рамилевна Образовательное учреждение: 452750, г. Туймазы, ул. Комарова, д. 25, МБОУ СОШ №7, 3 класс</w:t>
      </w:r>
    </w:p>
    <w:p>
      <w:pPr>
        <w:pStyle w:val="Normal"/>
        <w:rPr/>
      </w:pPr>
      <w:r>
        <w:rPr>
          <w:b/>
        </w:rPr>
        <w:t>20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а Арина Руслановна Образовательное учреждение: 452750 г.Туймазы ул. Комарова 25 МБОУ СОШ №7, 2 класс</w:t>
      </w:r>
    </w:p>
    <w:p>
      <w:pPr>
        <w:pStyle w:val="Normal"/>
        <w:rPr/>
      </w:pPr>
      <w:r>
        <w:rPr>
          <w:b/>
        </w:rPr>
        <w:t>29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сова Элина Динаровна Образовательное учреждение: 452750 г.Туймазы, ул.Комарова д.25, МБОУ СОШ № 7 г.Туймазы, 1 класс</w:t>
      </w:r>
    </w:p>
    <w:p>
      <w:pPr>
        <w:pStyle w:val="Normal"/>
        <w:rPr/>
      </w:pPr>
      <w:r>
        <w:rPr>
          <w:b/>
        </w:rPr>
        <w:t>30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а Регина Руслановна Образовательное учреждение: Башкортостан, Альшеевский район, село Раевский, ул. Гагарина - 20, МБОУ Раевская гимназия., 1 класс</w:t>
      </w:r>
    </w:p>
    <w:p>
      <w:pPr>
        <w:pStyle w:val="Normal"/>
        <w:rPr/>
      </w:pPr>
      <w:r>
        <w:rPr>
          <w:b/>
        </w:rPr>
        <w:t>19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пова Зарина Айратовна Образовательное учреждение: 452680, МОБУ СОШ №4 г.Нефтекамска, пр.Комсомольский, д.7, 1 класс</w:t>
      </w:r>
    </w:p>
    <w:p>
      <w:pPr>
        <w:pStyle w:val="Normal"/>
        <w:rPr/>
      </w:pPr>
      <w:r>
        <w:rPr>
          <w:b/>
        </w:rPr>
        <w:t>27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нгузина алсу дамировна Образовательное учреждение: 452120 с.Раевский, ул.Гагарина 20, МБОУ гимназия с.Раевский, 3 класс</w:t>
      </w:r>
    </w:p>
    <w:p>
      <w:pPr>
        <w:pStyle w:val="Normal"/>
        <w:rPr/>
      </w:pPr>
      <w:r>
        <w:rPr>
          <w:b/>
        </w:rPr>
        <w:t>17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ибуллин Айдар Ринатович Образовательное учреждение: 452750 г. Туймазы, ул. Луначарского,д.24 , МБОУ СОШ №4, 2 класс</w:t>
      </w:r>
    </w:p>
    <w:p>
      <w:pPr>
        <w:pStyle w:val="Normal"/>
        <w:rPr/>
      </w:pPr>
      <w:r>
        <w:rPr>
          <w:b/>
        </w:rPr>
        <w:t>1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ипова Элина Ришатовна Образовательное учреждение: 452680, г.Нефтекамск, МОБУ СОШ №4, пр.Комсомольский, д.7, 1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урова Майя Александровна Образовательное учреждение: 452680, г.Нефтекамск, МОБУ СОШ №4 пр.Комсомольский, д.7., 4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ланов Амир Салаватович Образовательное учреждение: г.Туймазы ул.Комарова 25 МБОУ СОШ №7, 1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ров Эмиль Артурович Образовательное учреждение: г.Туймазы ул.Комарова 25 МБОУ СОШ №7, 1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нулин Рафаэль Марсович Образовательное учреждение: г.Туймазы ул.Комарова 25 МБОУ СОШ №7, 1 класс</w:t>
      </w:r>
    </w:p>
    <w:p>
      <w:pPr>
        <w:pStyle w:val="Normal"/>
        <w:rPr/>
      </w:pPr>
      <w:r>
        <w:rPr>
          <w:b/>
        </w:rPr>
        <w:t>1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а Милана Руслановна Образовательное учреждение: г.Туймазы ул.Комарова 25 МБОУ СОШ №7, 1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а Софья Николаевна Образовательное учреждение: г.Туймазы ул.Комарова 25 МБОУ СОШ №7, 1 класс</w:t>
      </w:r>
    </w:p>
    <w:p>
      <w:pPr>
        <w:pStyle w:val="Normal"/>
        <w:rPr>
          <w:b/>
          <w:b/>
        </w:rPr>
      </w:pPr>
      <w:r>
        <w:rPr>
          <w:b/>
        </w:rPr>
        <w:t>26 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метшин Александр Василевич Образовательное учреждение: г.Туймазы ул.Комарова 25 МБОУ СОШ №7, 1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трикова Александра Сергеевна Образовательное учреждение: г.Туймазы ул.Комарова 25 МБОУ СОШ №7, 3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драфикова Азалия Азатовна Образовательное учреждение: г.Туймазы ул.Комарова 25 МБОУ СОШ №7, 3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шина Айгиза Руслановна Образовательное учреждение: г.Туймазы ул.Комарова 25 МБОУ СОШ №7, 3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  <w:t>Зуфарова Карина Ильшатовна Образовательное учреждение: МБОУ СОШ с.Агиртамак,ул.Комарова 47 а, 2 класс</w:t>
      </w:r>
    </w:p>
    <w:p>
      <w:pPr>
        <w:pStyle w:val="Normal"/>
        <w:rPr/>
      </w:pPr>
      <w:r>
        <w:rPr>
          <w:b/>
        </w:rPr>
        <w:t>1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шниченко Владислав Вадимович Образовательное учреждение: 452750, г. Туймазы, ул. Комарова 25, МБОУ СОШ №7, 2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рова Илина Ильгизовна Образовательное учреждение: МБОУ СОШ №7 г.Туймазы РБ 452750, г.Туймазы, ул.Комарова, д.25, 3 класс</w:t>
      </w:r>
    </w:p>
    <w:p>
      <w:pPr>
        <w:pStyle w:val="Normal"/>
        <w:rPr/>
      </w:pPr>
      <w:r>
        <w:rPr>
          <w:b/>
        </w:rPr>
        <w:t>2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уллин Ильдар Радиковичь Образовательное учреждение: 452750 г Туймазы ул. Луначарского 24 МБОУ СОШ№4, 2 класс</w:t>
      </w:r>
    </w:p>
    <w:p>
      <w:pPr>
        <w:pStyle w:val="Normal"/>
        <w:rPr/>
      </w:pPr>
      <w:r>
        <w:rPr>
          <w:b/>
        </w:rPr>
        <w:t>16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ирова Лариса Маснавиевна Образовательное учреждение: 452943 Краснокамский район, с.Новый Актанышбаш, ул.Школьная 27, МБОУ СОШ с. Новый Актанышбаш, 3 класс</w:t>
      </w:r>
    </w:p>
    <w:p>
      <w:pPr>
        <w:pStyle w:val="Normal"/>
        <w:rPr/>
      </w:pPr>
      <w:r>
        <w:rPr>
          <w:b/>
        </w:rPr>
        <w:t>14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на эльмира Салимовна Образовательное учреждение: 452750,г.Туймазы,70 лет Октября,9В, МБОУСОШ№8 им.А.П.Гайдара, 4 класс</w:t>
      </w:r>
    </w:p>
    <w:p>
      <w:pPr>
        <w:pStyle w:val="Normal"/>
        <w:rPr/>
      </w:pPr>
      <w:r>
        <w:rPr>
          <w:b/>
        </w:rPr>
        <w:t>12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тареева алина айратовна Образовательное учреждение: 452750 г. Туймазы проспект Ленина 3 МБОУ СОШ № 2, 4 клас</w:t>
      </w:r>
      <w:r>
        <w:rPr>
          <w:lang w:val="en-US"/>
        </w:rPr>
        <w:t>c</w:t>
      </w:r>
    </w:p>
    <w:p>
      <w:pPr>
        <w:pStyle w:val="Normal"/>
        <w:rPr/>
      </w:pPr>
      <w:r>
        <w:rPr>
          <w:b/>
        </w:rPr>
        <w:t>12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рова Илина Ильгизовна Образовательное учреждение: 452750, РБ, г.Туймазы, ул.Комарова, д.25 МБОУ СОШ №7 г.Туймазы, 3 класс</w:t>
      </w:r>
    </w:p>
    <w:p>
      <w:pPr>
        <w:pStyle w:val="Normal"/>
        <w:rPr>
          <w:b/>
          <w:b/>
        </w:rPr>
      </w:pPr>
      <w:r>
        <w:rPr>
          <w:b/>
        </w:rPr>
        <w:t>1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мадишин Адэм Айратович Образовательное учреждение: 452750, г. Туймазы, ул. Комарова, 25, МБОУ СОШ №7, 1 класс</w:t>
      </w:r>
    </w:p>
    <w:p>
      <w:pPr>
        <w:pStyle w:val="Normal"/>
        <w:rPr>
          <w:b/>
          <w:b/>
        </w:rPr>
      </w:pPr>
      <w:r>
        <w:rPr>
          <w:b/>
        </w:rPr>
        <w:t>1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курова Майя Александровна Образовательное учреждение: 452680, г.Нефтекамск,пр.Комсомольский,7. МОБУ СОШ №4., 4 класс</w:t>
      </w:r>
    </w:p>
    <w:p>
      <w:pPr>
        <w:pStyle w:val="Normal"/>
        <w:rPr>
          <w:b/>
          <w:b/>
        </w:rPr>
      </w:pPr>
      <w:r>
        <w:rPr>
          <w:b/>
        </w:rPr>
        <w:t>1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санова Азалия Рафаэлевна Образовательное учреждение: 453180, Стерлибашевский район, с.Стерлибашево, ул.Школьная, 1/1, МБОУ НОШ с.Стерлибашево, 4 класс</w:t>
      </w:r>
    </w:p>
    <w:p>
      <w:pPr>
        <w:pStyle w:val="Normal"/>
        <w:rPr>
          <w:b/>
          <w:b/>
        </w:rPr>
      </w:pPr>
      <w:r>
        <w:rPr>
          <w:b/>
        </w:rPr>
        <w:t>1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лобина полина олеговна Образовательное учреждение: 452650, Республика Башкортостан,Бакалинский район, с. Бакалы, ул. Школьная, 22, МОБУ СОШ №1, 4 класс</w:t>
      </w:r>
    </w:p>
    <w:p>
      <w:pPr>
        <w:pStyle w:val="Normal"/>
        <w:rPr>
          <w:b/>
          <w:b/>
        </w:rPr>
      </w:pPr>
      <w:r>
        <w:rPr>
          <w:b/>
        </w:rPr>
        <w:t>1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исматуллина Эмилия Рифовна Образовательное учреждение: 452750 г.Туймазы ул.Комарова, 25, МБОУ СОШ №7, 3 класс</w:t>
      </w:r>
    </w:p>
    <w:p>
      <w:pPr>
        <w:pStyle w:val="Normal"/>
        <w:rPr>
          <w:b/>
          <w:b/>
        </w:rPr>
      </w:pPr>
      <w:r>
        <w:rPr>
          <w:b/>
        </w:rPr>
        <w:t>10б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Тагиров Данил Равилевич Образовательное учреждение: 452750, г.Туймазы, ул.Комарова, 25, МБОУ СОШ №7, 2 класс</w:t>
      </w:r>
    </w:p>
    <w:p>
      <w:pPr>
        <w:pStyle w:val="Normal"/>
        <w:rPr/>
      </w:pPr>
      <w:r>
        <w:rPr/>
        <w:t>10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акбарова Диана Анваровна Образовательное учреждение: МБОУ СОШ села Верхние Бишинды Туймазинского района, 1 класс</w:t>
      </w:r>
    </w:p>
    <w:p>
      <w:pPr>
        <w:pStyle w:val="Normal"/>
        <w:rPr/>
      </w:pPr>
      <w:r>
        <w:rPr/>
        <w:t>1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ыпова Камилла Рамилевна Образовательное учреждение: 452750 г. Туймазы ул. Комарова 25 МБОУ СОШ №7, 4 класс</w:t>
      </w:r>
    </w:p>
    <w:p>
      <w:pPr>
        <w:pStyle w:val="Normal"/>
        <w:rPr/>
      </w:pPr>
      <w:r>
        <w:rPr/>
        <w:t>1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шниченко Владислав Вадимович Образовательное учреждение: 452750, г. Туймазы, ул. Комарова 25, МБОУ СОШ №7, 2 класс</w:t>
      </w:r>
    </w:p>
    <w:p>
      <w:pPr>
        <w:pStyle w:val="Normal"/>
        <w:rPr/>
      </w:pPr>
      <w:r>
        <w:rPr/>
        <w:t>1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ков Дамир Айратович Образовательное учреждение: г.Туймазы ул.Комарова 25 МБОУ СОШ №7, 1 класс</w:t>
      </w:r>
    </w:p>
    <w:p>
      <w:pPr>
        <w:pStyle w:val="Normal"/>
        <w:rPr/>
      </w:pPr>
      <w:r>
        <w:rPr/>
        <w:t>1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драфиков Айдар Азатович Образовательное учреждение: МБОУ СОШ №7 г. Туймазы, Комарова, 25, 1 класс</w:t>
      </w:r>
    </w:p>
    <w:p>
      <w:pPr>
        <w:pStyle w:val="Normal"/>
        <w:rPr/>
      </w:pPr>
      <w:r>
        <w:rPr/>
        <w:t>1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зов Данис Рамилевич Образовательное учреждение: МБОУ СОШ №7 г. Туймазы, ул. Комарова, 25,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ов Даниэль Константинович Образовательное учреждение: МБОУ СОШ №7 г. Туймазы, ул. Комарова,25, 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ибуллин Булат Рамилевич Образовательное учреждение: МБОУ СОШ№7 г. Туймазы, ул. Комарова,25, 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урова Виктория Разифовна Образовательное учреждение: 452750, РБ, г. Туймазы, ул Комарова, СОШ №7 г. Туймазы,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матуллина Анастасия Алексеевна Образовательное учреждение: 452700, г.Туймазы, ул.Комарова, д.25, МБОУ СОШ №7 г.Туймазы, 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ева Аделина Линаровна Образовательное учреждение: 452750 г.Туймазы, ул. Комарова 25, МБОУ СОШ №7,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супова София Амировна Образовательное учреждение: 452700, г.Туймазы, ул.Комарова. д.25, МБОУ СОШ №7, 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ков Никита Антонович Образовательное учреждение: МБОУ СОШ №7,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ева Аделина Линаровна Образовательное учреждение: 452750 г.Туймазы, ул.Комарова 25, МБОУ СОШ №7,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аинов азат азаматович Образовательное учреждение: 453883,Мелеузовский район, д.Корнеевка, ул.Ямилева ,д.2, МОБУ СОШ д.Корнеевка им.Б.Рафикова,,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исламов Азамат Рустамович Образовательное учреждение: МБОУ СОШ №7 г. Туймазы, ул. Комарова, 25, 1 класс</w:t>
      </w:r>
    </w:p>
    <w:p>
      <w:pPr>
        <w:pStyle w:val="Normal"/>
        <w:rPr/>
      </w:pPr>
      <w:r>
        <w:rPr/>
        <w:t>1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о Милана Владиславовна Образовательное учреждение: МБОУ СОШ № 7 г. Туймазы, 28 класс</w:t>
      </w:r>
    </w:p>
    <w:p>
      <w:pPr>
        <w:pStyle w:val="Normal"/>
        <w:rPr/>
      </w:pPr>
      <w:r>
        <w:rPr>
          <w:b/>
        </w:rPr>
        <w:t>8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лыева Эльвина Ильгизовна Образовательное учреждение: 452750,г.Туймазы,ул.Луначарского, 24,МБОУ СОШ №4, 1 класс</w:t>
      </w:r>
    </w:p>
    <w:p>
      <w:pPr>
        <w:pStyle w:val="Normal"/>
        <w:rPr/>
      </w:pPr>
      <w:r>
        <w:rPr>
          <w:b/>
        </w:rPr>
        <w:t>4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 Никита Романович Образовательное учреждение: Адрес: 452750 г. Туймазы, ул. Комарова 25 452750 МБОУ СОШ №7 г.Туймазы улица Комарова дом 25 Телефон: (34782) 7-47-56 email: shkola7tuimazy@mail.ru, 3 класс</w:t>
      </w:r>
    </w:p>
    <w:p>
      <w:pPr>
        <w:pStyle w:val="Normal"/>
        <w:rPr/>
      </w:pPr>
      <w:r>
        <w:rPr>
          <w:b/>
        </w:rPr>
        <w:t>4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цына Олеся Владимировна Образовательное учреждение: 452121, Башкортостан, с. Раевский, ул. Гагарина, 20, МБОУ гимназия с.Раевский, 2 класс</w:t>
      </w:r>
    </w:p>
    <w:p>
      <w:pPr>
        <w:pStyle w:val="Normal"/>
        <w:rPr/>
      </w:pPr>
      <w:r>
        <w:rPr>
          <w:b/>
        </w:rPr>
        <w:t>4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 Рамазан Ильнарович Образовательное учреждение: 452750 г. Туймазы, ул. Луначарского,д.24 , МБОУ СОШ №4, 2 класс</w:t>
      </w:r>
    </w:p>
    <w:p>
      <w:pPr>
        <w:pStyle w:val="Normal"/>
        <w:rPr/>
      </w:pPr>
      <w:r>
        <w:rPr>
          <w:b/>
        </w:rPr>
        <w:t>4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дуллина карина рустемовна Образовательное учреждение: 452750, г.Туймазы, ул. Комарова д.25, МБОУ СОШ №7, 3 класс</w:t>
      </w:r>
    </w:p>
    <w:p>
      <w:pPr>
        <w:pStyle w:val="Normal"/>
        <w:rPr/>
      </w:pPr>
      <w:r>
        <w:rPr>
          <w:b/>
        </w:rPr>
        <w:t>4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уллин айнур ильхамович Образовательное учреждение: 452750,г.Туймазы,ул.Луначарского,№24,МБОУ СОШ №4, 2 класс</w:t>
      </w:r>
    </w:p>
    <w:p>
      <w:pPr>
        <w:pStyle w:val="Normal"/>
        <w:rPr/>
      </w:pPr>
      <w:r>
        <w:rPr>
          <w:b/>
        </w:rPr>
        <w:t>4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элина олеговна Образовательное учреждение: г.туймазы,ул.гагарина 32.мбоу сош №6, 4 класс</w:t>
      </w:r>
    </w:p>
    <w:p>
      <w:pPr>
        <w:pStyle w:val="Normal"/>
        <w:rPr/>
      </w:pPr>
      <w:r>
        <w:rPr>
          <w:b/>
        </w:rPr>
        <w:t>4 б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Арсланова Азалия Раилевна Образовательное учреждение: 452771, Туймазинский район, с. Какрыбашево, ул. Школьная, 8, МБОУ СОШ с. Какрыбашево, 3 класс</w:t>
      </w:r>
    </w:p>
    <w:p>
      <w:pPr>
        <w:pStyle w:val="Normal"/>
        <w:rPr/>
      </w:pPr>
      <w:r>
        <w:rPr>
          <w:b/>
        </w:rPr>
        <w:t>4 бал.</w:t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3:00Z</dcterms:created>
  <dc:creator>user</dc:creator>
  <dc:description/>
  <cp:keywords/>
  <dc:language>en-US</dc:language>
  <cp:lastModifiedBy>user</cp:lastModifiedBy>
  <dcterms:modified xsi:type="dcterms:W3CDTF">2014-01-15T08:33:00Z</dcterms:modified>
  <cp:revision>7</cp:revision>
  <dc:subject/>
  <dc:title/>
</cp:coreProperties>
</file>