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ный список участников открытого конкурса компьюте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T-высота-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8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за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фиков Аха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ГИ №3 г. Давлекан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Юла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Аскино 11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дел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 г. Давлеканово, 8а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латов Була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5 Давлеканово, 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ин Дмитр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а МОБУ БГИ №3 г. Давлекан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Лиа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г. Давлеканово, 8а клас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Татья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 г. Давлеканово, 8а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нто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рзин Ильнар Салават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ГБОУ СПО Кушнаренковский педагогический колледж, 1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Вади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рский район ООШ с. Языково, 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ец Александ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каново  МОБУ лицей №4 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Еле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каново  МОБУ лицей №4 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Ники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83 9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Евгений Анатол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 Давлекановский район МР РБ, 8 а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ади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83 10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убарева Юлия Евгеньев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 класс с. Поляковка муниципального района Давлекан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Ильнар Рафис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ГБОУ СПО Кушнаренковский педагогический колледж, 17 лет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ламов Ильну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Центр развития творчества детей и юношества городского округа г.Нефтекамск,12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Эдвар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кам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магилов Радми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4 г.Давлекан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>Кагарманов Айнур Рамил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с. Поляковка муниципального района Давлекановский район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угина Алина Владимир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4», 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рачурина Нэркэс Зиннур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, Баймак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ейса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Альфа» 8 класс 9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юх Рома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Гимназия №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това Энже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рский район ООШ с. Коб-Покровка, 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Ильзир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, с. Верхние Татыш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сина Назгуль Ибрагим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, Баймак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мутдинова Виктория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кан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Дени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МБОУ СОШ № 69, 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пенко Вячеслв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рский район ООШ с. Языково, 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уд Марин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МБОУ СОШ № 69, 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Дмитр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лбазы, 10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Жан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тдинова Реги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Арту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ГИ №3 г. Давлеканово, 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 Тимур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, с. Верхние Татыш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Гульна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 класс, МБОУ СОШ №7, г.Туйм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Дмитр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 Уфимский р-н с.Зубар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Дани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 г. Туйм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хин Наиль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4 г. Давлекан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Загир Алек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Башкирская гимназия №9 им. Кинзи Арсланова», г. Мелеуз, 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хутдинова Эльвин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рский район ООШ с. Коб-Покровка, 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шин Викто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ЛИ, 11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Реги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каново  МОБУ лицей №4 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шина Адели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с.В.Татышлы МР Татышлинский район РБ, 1 а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арисова Гульша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, с. Верхние Татышлы, 8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Реги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Гимназия с.Кармаскалы,7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ев Роберт Расул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, МБОУ СОШ №7, г. Туйм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дько Кс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ГИ №3 г. Давлеканово, 6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нов Родио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цкий р-н МОЬУ СОШ с.Абзаково 2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конкурса</w:t>
        <w:tab/>
        <w:tab/>
        <w:t>____________________________ / С.Г.Зайд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30:00Z</dcterms:created>
  <dc:creator>Admin</dc:creator>
  <dc:description/>
  <cp:keywords/>
  <dc:language>en-US</dc:language>
  <cp:lastModifiedBy>ArtLab1</cp:lastModifiedBy>
  <dcterms:modified xsi:type="dcterms:W3CDTF">2015-03-03T08:02:00Z</dcterms:modified>
  <cp:revision>18</cp:revision>
  <dc:subject/>
  <dc:title>Полный список участников</dc:title>
</cp:coreProperties>
</file>