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  <w:br/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узыкального образования и хореографическ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РОШ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яров З.А.</w:t>
            </w:r>
          </w:p>
          <w:p>
            <w:pPr>
              <w:pStyle w:val="Normal"/>
              <w:spacing w:lineRule="atLeast" w:line="285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МОиХИ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И.Р.</w:t>
            </w:r>
          </w:p>
          <w:p>
            <w:pPr>
              <w:pStyle w:val="Normal"/>
              <w:spacing w:lineRule="atLeast" w:line="285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3» октября 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Всероссийский фестиваль-конкурс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ОДАРЕННЫЕ ДЕТИ РОССИИ: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В МИРЕ ТАНЦ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, доцент кафедры МОиХИ</w:t>
      </w:r>
    </w:p>
    <w:p>
      <w:pPr>
        <w:pStyle w:val="Normal"/>
        <w:shd w:fill="FFFFFF" w:val="clear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аева Т.И.</w:t>
      </w:r>
    </w:p>
    <w:p>
      <w:pPr>
        <w:pStyle w:val="Normal"/>
        <w:shd w:fill="FFFFFF" w:val="clear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anapol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lang w:val="en-US"/>
        </w:rPr>
        <w:t>89177741677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Уфа-2016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>ОБЩИЕ ПО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ОСНОВНЫЕ 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 xml:space="preserve">ПОРЯДОК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 xml:space="preserve">СРОКИ И УСЛОВИЯ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>ФИНАНСИРОВАНИЕ 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8"/>
              </w:rPr>
              <w:t xml:space="preserve">ПОДВЕДЕНИЕ ИТОГОВ ФЕСТИВАЛЯ-КОНКУРСА И НАГРАЖДЕНИЕ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>ПОБЕД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 xml:space="preserve">КООРДИНАТЫ ОРГКОМИТЕТ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8"/>
              </w:rPr>
              <w:t>ФЕСТИВАЛЯ-КОНКУР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8"/>
              </w:rPr>
              <w:t>ПРИЛО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8"/>
        </w:rPr>
        <w:t>1.1.</w:t>
      </w:r>
      <w:r>
        <w:rPr>
          <w:rFonts w:cs="Times New Roman" w:ascii="Times New Roman" w:hAnsi="Times New Roman"/>
          <w:spacing w:val="-1"/>
          <w:sz w:val="24"/>
          <w:szCs w:val="28"/>
        </w:rPr>
        <w:t>Настоящее Положение определяет цели и задачи, правила организации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проведения и  организационно-методическое обеспечение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Всероссийского фестиваля-конкурса по хореографии «Одаренные дети России: </w:t>
      </w:r>
      <w:r>
        <w:rPr>
          <w:rFonts w:cs="Times New Roman" w:ascii="Times New Roman" w:hAnsi="Times New Roman"/>
          <w:spacing w:val="-4"/>
          <w:sz w:val="24"/>
          <w:szCs w:val="28"/>
        </w:rPr>
        <w:t>в мире танца</w:t>
      </w:r>
      <w:r>
        <w:rPr>
          <w:rFonts w:cs="Times New Roman" w:ascii="Times New Roman" w:hAnsi="Times New Roman"/>
          <w:spacing w:val="-1"/>
          <w:sz w:val="24"/>
          <w:szCs w:val="28"/>
        </w:rPr>
        <w:t>» (далее – Фестиваль-конкурс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>1.2.</w:t>
      </w:r>
      <w:r>
        <w:rPr>
          <w:rFonts w:cs="Times New Roman" w:ascii="Times New Roman" w:hAnsi="Times New Roman"/>
          <w:sz w:val="24"/>
          <w:szCs w:val="28"/>
        </w:rPr>
        <w:t xml:space="preserve">Организатором </w:t>
      </w:r>
      <w:r>
        <w:rPr>
          <w:rFonts w:cs="Times New Roman" w:ascii="Times New Roman" w:hAnsi="Times New Roman"/>
          <w:spacing w:val="-1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z w:val="24"/>
          <w:szCs w:val="28"/>
        </w:rPr>
        <w:t xml:space="preserve"> является кафедра музыкального образования и хореографического искусства (далее кафедра МО и ХИ) Института педагогики ФГБОУ ВО «Башкирский педагогический университет им. М.Акмуллы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>1.3.</w:t>
      </w:r>
      <w:r>
        <w:rPr>
          <w:rFonts w:cs="Times New Roman" w:ascii="Times New Roman" w:hAnsi="Times New Roman"/>
          <w:spacing w:val="-1"/>
          <w:sz w:val="24"/>
          <w:szCs w:val="28"/>
        </w:rPr>
        <w:t>Фестиваль-конкурс проводится по номинац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ческий танец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род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танец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танец</w:t>
      </w:r>
      <w:r>
        <w:rPr>
          <w:rFonts w:cs="Times New Roman" w:ascii="Times New Roman" w:hAnsi="Times New Roman"/>
          <w:sz w:val="24"/>
          <w:szCs w:val="24"/>
        </w:rPr>
        <w:t xml:space="preserve"> (в т.ч. джаз, модерн, street dance, contemporary свободная пластика, бальный танец, эстрадный танец, степ и друг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Фестиваль-конкурс проводится в два тура: первый тур – дистанционный, второй тур – 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  <w:t xml:space="preserve">II. ОСНОВНЫЕ ЦЕЛИ И ЗАДАЧИ </w:t>
      </w:r>
      <w:r>
        <w:rPr>
          <w:rFonts w:cs="Times New Roman" w:ascii="Times New Roman" w:hAnsi="Times New Roman"/>
          <w:b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b/>
          <w:spacing w:val="-2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Выявление </w:t>
      </w:r>
      <w:r>
        <w:rPr>
          <w:rFonts w:cs="Times New Roman" w:ascii="Times New Roman" w:hAnsi="Times New Roman"/>
          <w:spacing w:val="-1"/>
          <w:sz w:val="24"/>
          <w:szCs w:val="28"/>
        </w:rPr>
        <w:t>и поддержка творчески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 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Совершенствование исполнительского мастер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ормирование мотивации для дальнейшего профессионального совершенствования в области культуры хореографии и художественного хореографическ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Стимулирование творческой активности  подрастающего поколения средствами хореографиче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Создание условий для обмена опытом и мастерством руководителей и 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укрепление творческих и профессиональных связей между хореографами и хореографическими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коллективами </w:t>
      </w:r>
      <w:r>
        <w:rPr>
          <w:rFonts w:cs="Times New Roman" w:ascii="Times New Roman" w:hAnsi="Times New Roman"/>
          <w:spacing w:val="2"/>
          <w:sz w:val="24"/>
          <w:szCs w:val="28"/>
        </w:rPr>
        <w:t>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офессиональная ориентация победителей конкурса для дальнейшего обучения на музыкально-хореографическом отделении института педагогики БГПУ им.М.Акмул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. УЧАСТНИКИ </w:t>
      </w:r>
      <w:r>
        <w:rPr>
          <w:rFonts w:cs="Times New Roman" w:ascii="Times New Roman" w:hAnsi="Times New Roman"/>
          <w:b/>
          <w:sz w:val="24"/>
          <w:szCs w:val="28"/>
        </w:rPr>
        <w:t>ФЕСТИВАЛЯ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</w:t>
      </w:r>
      <w:r>
        <w:rPr>
          <w:rFonts w:cs="Times New Roman" w:ascii="Times New Roman" w:hAnsi="Times New Roman"/>
          <w:sz w:val="24"/>
          <w:szCs w:val="24"/>
        </w:rPr>
        <w:t>.К участию в фестивале-конкурсе приглашаются воспитанники дошкольных учреждений, учащиеся общеобразовательных учреждений, студенты средних специальных профессиональных заведений и высших учебных заведений, учащиеся студий, кружков, центров внешкольной работы, детских художественных школ, кружков и иных творческих объединений детей, подростков и молодежи в возрасте от 5 до 21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анты делятся на </w:t>
      </w:r>
      <w:r>
        <w:rPr>
          <w:rFonts w:cs="Times New Roman" w:ascii="Times New Roman" w:hAnsi="Times New Roman"/>
          <w:b/>
          <w:i/>
          <w:sz w:val="24"/>
          <w:szCs w:val="24"/>
        </w:rPr>
        <w:t>две категор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выпускники хореографических училищ и колледжей, а также вузов, обучающиеся или закончившие обучение по профилю «Хореография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щиеся СОШ, дворцов и домов творчества и культуры, хореографических и танцевальных студий, ДМШ, ДШИ, а также колледжей, училищ и вузов, не обучающиеся по профилю «Хореограф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3.Конкурсанты делятся </w:t>
      </w:r>
      <w:r>
        <w:rPr>
          <w:rFonts w:cs="Times New Roman" w:ascii="Times New Roman" w:hAnsi="Times New Roman"/>
          <w:b/>
          <w:i/>
          <w:sz w:val="24"/>
          <w:szCs w:val="28"/>
        </w:rPr>
        <w:t>на возрастные групп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группа – от 5 до 10 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группа – от 11 до 16 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группа – от 17 до 2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8"/>
        </w:rPr>
        <w:t>По количеству</w:t>
      </w:r>
      <w:r>
        <w:rPr>
          <w:rFonts w:cs="Times New Roman" w:ascii="Times New Roman" w:hAnsi="Times New Roman"/>
          <w:sz w:val="24"/>
          <w:szCs w:val="28"/>
        </w:rPr>
        <w:t xml:space="preserve"> участников к</w:t>
      </w:r>
      <w:r>
        <w:rPr>
          <w:rFonts w:cs="Times New Roman" w:ascii="Times New Roman" w:hAnsi="Times New Roman"/>
          <w:sz w:val="24"/>
          <w:szCs w:val="24"/>
        </w:rPr>
        <w:t xml:space="preserve">онкурсанты делятся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группа – сольные исполнител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группа – малые творческие группы (дуэты, трио, квартеты, квинтеты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3 группа – творчески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В</w:t>
      </w:r>
      <w:r>
        <w:rPr>
          <w:rFonts w:cs="Times New Roman" w:ascii="Times New Roman" w:hAnsi="Times New Roman"/>
          <w:sz w:val="24"/>
          <w:szCs w:val="24"/>
        </w:rPr>
        <w:t>озрастная категория участников хореографического коллектива определяется по среднему возрасту участник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  <w:t xml:space="preserve">3.6.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8"/>
        </w:rPr>
        <w:t xml:space="preserve">фестивале-конкурсе </w:t>
      </w:r>
      <w:r>
        <w:rPr>
          <w:rFonts w:cs="Times New Roman" w:ascii="Times New Roman" w:hAnsi="Times New Roman"/>
          <w:spacing w:val="-1"/>
          <w:sz w:val="24"/>
          <w:szCs w:val="28"/>
        </w:rPr>
        <w:t>желающие подают заявку (Приложение 1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0"/>
          <w:sz w:val="24"/>
          <w:szCs w:val="28"/>
        </w:rPr>
        <w:t xml:space="preserve">3.7.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Сопровождающее лицо несет ответственность за  поведение  и </w:t>
      </w:r>
      <w:r>
        <w:rPr>
          <w:rFonts w:cs="Times New Roman" w:ascii="Times New Roman" w:hAnsi="Times New Roman"/>
          <w:spacing w:val="-1"/>
          <w:sz w:val="24"/>
          <w:szCs w:val="28"/>
        </w:rPr>
        <w:t>безопасность учащихся в пути следования и в период проведения второго (очного) тура фестиваля-конкурс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. ПОРЯДОК ОРГАНИЗАЦИИ </w:t>
      </w:r>
      <w:r>
        <w:rPr>
          <w:rFonts w:cs="Times New Roman" w:ascii="Times New Roman" w:hAnsi="Times New Roman"/>
          <w:b/>
          <w:sz w:val="24"/>
          <w:szCs w:val="28"/>
        </w:rPr>
        <w:t>ФЕСТИВАЛЯ-КОНКУРС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Для организационного и технического обеспечения фестиваля-конкурса 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формируется организационный комитет (далее - Оргкомитет),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жюри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  <w:t>4. 2.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Оргкомитет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определяет регламент проведения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  <w:t xml:space="preserve">обеспечивает непосредственное проведение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7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формирует состав жю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утверждает список победителей и призеров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оформляет итоговые документы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награждает победителей и призеров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разрабатывает содержательный компонент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8"/>
        </w:rPr>
        <w:t>разрабатывает критерии оценки</w:t>
      </w:r>
      <w:r>
        <w:rPr>
          <w:rFonts w:cs="Times New Roman" w:ascii="Times New Roman" w:hAnsi="Times New Roman"/>
          <w:spacing w:val="-2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6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8"/>
          <w:sz w:val="24"/>
          <w:szCs w:val="28"/>
        </w:rPr>
        <w:t>4.3.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Жюри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квалифицированные специалисты, представляющие основные направления хореографического искусства, профессора, доценты и ведущие педагоги высших учебных заведений; 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Жюри проверяет видеоматериалы </w:t>
      </w:r>
      <w:r>
        <w:rPr>
          <w:rFonts w:cs="Times New Roman" w:ascii="Times New Roman" w:hAnsi="Times New Roman"/>
          <w:spacing w:val="-2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тура, оценивает конкурсное исполнение во II туре и определяет результаты исполнения программы участниками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Жюри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определяет кандидатуры победителей и призеров </w:t>
      </w:r>
      <w:r>
        <w:rPr>
          <w:rFonts w:cs="Times New Roman" w:ascii="Times New Roman" w:hAnsi="Times New Roman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Жюри 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имеет право присуждать не все дипломы и определять количество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дипломов лауреата </w:t>
      </w:r>
      <w:r>
        <w:rPr>
          <w:rFonts w:cs="Times New Roman" w:ascii="Times New Roman" w:hAnsi="Times New Roman"/>
          <w:spacing w:val="1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степени, и дипломантов </w:t>
      </w:r>
      <w:r>
        <w:rPr>
          <w:rFonts w:cs="Times New Roman" w:ascii="Times New Roman" w:hAnsi="Times New Roman"/>
          <w:spacing w:val="1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степени, а также принимать решение о возможности </w:t>
      </w:r>
      <w:r>
        <w:rPr>
          <w:rFonts w:cs="Times New Roman" w:ascii="Times New Roman" w:hAnsi="Times New Roman"/>
          <w:spacing w:val="-1"/>
          <w:sz w:val="24"/>
          <w:szCs w:val="28"/>
        </w:rPr>
        <w:t>присуждения Гран-при и дипломов победителям по номинациям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Жюри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осуществляет  иные функции в соответствии с положением о </w:t>
      </w:r>
      <w:r>
        <w:rPr>
          <w:rFonts w:cs="Times New Roman" w:ascii="Times New Roman" w:hAnsi="Times New Roman"/>
          <w:spacing w:val="-4"/>
          <w:sz w:val="24"/>
          <w:szCs w:val="28"/>
        </w:rPr>
        <w:t>фестивале-конкурсе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Style w:val="St"/>
          <w:rFonts w:ascii="Times New Roman" w:hAnsi="Times New Roman" w:cs="Times New Roman"/>
          <w:sz w:val="24"/>
          <w:szCs w:val="28"/>
        </w:rPr>
      </w:pPr>
      <w:r>
        <w:rPr>
          <w:rStyle w:val="Emphasis"/>
          <w:rFonts w:cs="Times New Roman" w:ascii="Times New Roman" w:hAnsi="Times New Roman"/>
          <w:b/>
          <w:sz w:val="24"/>
          <w:szCs w:val="28"/>
        </w:rPr>
        <w:t>Решение жюри</w:t>
      </w:r>
      <w:r>
        <w:rPr>
          <w:rStyle w:val="St"/>
          <w:rFonts w:cs="Times New Roman" w:ascii="Times New Roman" w:hAnsi="Times New Roman"/>
          <w:sz w:val="24"/>
          <w:szCs w:val="28"/>
        </w:rPr>
        <w:t xml:space="preserve"> по результатам конкурса окончательно и </w:t>
      </w:r>
      <w:r>
        <w:rPr>
          <w:rStyle w:val="St"/>
          <w:rFonts w:cs="Times New Roman" w:ascii="Times New Roman" w:hAnsi="Times New Roman"/>
          <w:b/>
          <w:sz w:val="24"/>
          <w:szCs w:val="28"/>
        </w:rPr>
        <w:t xml:space="preserve">пересмотру </w:t>
      </w:r>
      <w:r>
        <w:rPr>
          <w:rStyle w:val="Emphasis"/>
          <w:rFonts w:cs="Times New Roman" w:ascii="Times New Roman" w:hAnsi="Times New Roman"/>
          <w:b/>
          <w:sz w:val="24"/>
          <w:szCs w:val="28"/>
        </w:rPr>
        <w:t>не</w:t>
      </w:r>
      <w:r>
        <w:rPr>
          <w:rStyle w:val="St"/>
          <w:rFonts w:cs="Times New Roman" w:ascii="Times New Roman" w:hAnsi="Times New Roman"/>
          <w:b/>
          <w:sz w:val="24"/>
          <w:szCs w:val="28"/>
        </w:rPr>
        <w:t xml:space="preserve">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 xml:space="preserve">4.4. </w:t>
      </w:r>
      <w:r>
        <w:rPr>
          <w:rFonts w:cs="Times New Roman" w:ascii="Times New Roman" w:hAnsi="Times New Roman"/>
          <w:spacing w:val="-2"/>
          <w:sz w:val="24"/>
          <w:szCs w:val="28"/>
        </w:rPr>
        <w:t>Критерии оценк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 – техника исполнения движен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ое построение номер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ность (пластика, костюм, реквизит, культура исполнения)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оответствие музыкального и хореографического материал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тистизм, раскрытие художественного образ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д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 xml:space="preserve">. СРОКИ И УСЛОВИЯ ПРОВЕДЕНИЯ </w:t>
      </w:r>
      <w:r>
        <w:rPr>
          <w:rFonts w:cs="Times New Roman" w:ascii="Times New Roman" w:hAnsi="Times New Roman"/>
          <w:b/>
          <w:sz w:val="24"/>
          <w:szCs w:val="28"/>
        </w:rPr>
        <w:t>ФЕСТИВАЛЯ-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1.Прием заявок и порядок представления конкурсных материал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прикрепляет конкурсные видео файлы непосредственно к письму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айл отправляется </w:t>
      </w:r>
      <w:r>
        <w:rPr>
          <w:rFonts w:cs="Times New Roman" w:ascii="Times New Roman" w:hAnsi="Times New Roman"/>
          <w:b/>
          <w:sz w:val="24"/>
          <w:szCs w:val="24"/>
        </w:rPr>
        <w:t>строго в срок с 15 октября 2016 г. до 16 января 2017</w:t>
      </w:r>
      <w:r>
        <w:rPr>
          <w:rFonts w:cs="Times New Roman" w:ascii="Times New Roman" w:hAnsi="Times New Roman"/>
          <w:sz w:val="24"/>
          <w:szCs w:val="24"/>
        </w:rPr>
        <w:t xml:space="preserve"> г. техническому координатору конкурса только по указанному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arennue@mail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отправленные другими способами, приниматься к рассмотрению не будут! 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отправляемого материала обязательно нужно указать тему, например: «Заявка. Маша Иванова. Оренбург. Материал на конкурс». Если будут возникать вопросы, то и в теме письма надо указать «Вопрос. Маша Иванова. Оренбург» Убедительная просьба, не отправлять в адрес координатора более двух писем, содержащих вопросы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заполн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pacing w:val="-1"/>
          <w:sz w:val="24"/>
          <w:szCs w:val="28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, в которой обязательно указывается: категория участника, номинация конкурса, возрастная группа участников, название коллектива, Ф.И.О. руководителя и хореографа-постановщика номера, название танцевального номера, адрес электронной почты. Обязательно указать в заявке солистов, дуэты и малые формы от трех до пяти человек. Если конкурсный материал представляет собой компиляцию творческой работы другого автора, обязательно нужно указывать первоисточник. </w:t>
      </w:r>
      <w:r>
        <w:rPr>
          <w:rFonts w:cs="Times New Roman" w:ascii="Times New Roman" w:hAnsi="Times New Roman"/>
          <w:b/>
          <w:sz w:val="24"/>
          <w:szCs w:val="24"/>
        </w:rPr>
        <w:t>Заявка отправляется одновременно с видео материалами</w:t>
      </w:r>
      <w:r>
        <w:rPr>
          <w:rFonts w:cs="Times New Roman" w:ascii="Times New Roman" w:hAnsi="Times New Roman"/>
          <w:sz w:val="24"/>
          <w:szCs w:val="24"/>
        </w:rPr>
        <w:t> техническому координатору конкурса строго на указанный адрес электронной поч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борочного тура (заочно) каждый коллектив должен представить 2 конкурсные композиции (видео материалы) продолжительностью 2-5 минут каждая. Каждый солист — два номера до 4 минут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я свои видео материалы на конкурс, участники автоматически дают согласие на их безвозмездное размещение на интернет-ресурсах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конкурсных материалов: 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видео - высокое, не сжатое, сделанное видео камерой или цифровой фото камерой (видео, снятое при помощи телефона к конкурсу не допускается); 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звука - высокое; размер видео файла - не более 500 Мб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т видео: WMV, MP4, AVI. Другие форматы видео не принимаются. </w:t>
        <w:br/>
        <w:t>- видео материал должен быть записан не ранее 2014 года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идео записи должны отсутствовать какие-либо титры или описания. Ни в коем случае не допускается, чтобы на видео присутствовало название коллектива или имя хореограф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7-10 дней (после отправки заявки) каждый из участников, отправивших свои видео материалы на конкурс, обязательно получает письменный ответ координатора о принятии видео или об отказе в участ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координатор конкурса вправе отклонить видеоматериал, не соответствующий предъявляемым требованиям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ндивидуальный исполнитель или творческий коллектив, допущенный до участия в конкурсе, получает официальный статус УЧАСТНИКА фестиваля-конкурс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Ни одно из поступивших писем-заявок на участие в конкурсе по истечении указанного срока, то есть уже в 00 часов 00 минут 17 января 2017 г., техническим координатором рассматриваться не будут. Просьбы о приеме материала по истечении указанного срока, направляемые организаторам конкурса в личных сообщениях не будут приниматься во вним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2. Проведение I отборочного (дистанционного) тур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-конкурса оценивает видеоматериалы I отборочного (дистанционного) тура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набравшие наименьшее количество баллов в I отборочном (дистанционном) туре и не прошедшие во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очный) тур, получают Диплом участника фестиваля-конкурса. Извещение об этом будет выслано участникам </w:t>
      </w:r>
      <w:r>
        <w:rPr>
          <w:rFonts w:cs="Times New Roman" w:ascii="Times New Roman" w:hAnsi="Times New Roman"/>
          <w:b/>
          <w:sz w:val="24"/>
          <w:szCs w:val="24"/>
        </w:rPr>
        <w:t>до 15.02.2017 г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, успешно прошедшие I отборочный (заочный) тур, приглашаются на </w:t>
      </w:r>
      <w:r>
        <w:rPr>
          <w:rFonts w:cs="Times New Roman" w:ascii="Times New Roman" w:hAnsi="Times New Roman"/>
          <w:b/>
          <w:sz w:val="24"/>
          <w:szCs w:val="24"/>
        </w:rPr>
        <w:t>II тур (очный) 25 марта 2017 г. Извещение будет выслано до 15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3. Проведение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очного) тура</w:t>
      </w:r>
    </w:p>
    <w:p>
      <w:pPr>
        <w:pStyle w:val="Style16"/>
        <w:spacing w:before="0" w:after="0"/>
        <w:ind w:firstLine="360"/>
        <w:jc w:val="both"/>
        <w:rPr>
          <w:rFonts w:eastAsia="Times New Roman"/>
        </w:rPr>
      </w:pPr>
      <w:r>
        <w:rPr>
          <w:b/>
        </w:rPr>
        <w:t>Место проведения II тура (очного):</w:t>
      </w:r>
      <w:r>
        <w:rPr/>
        <w:t xml:space="preserve"> Государственное бюджетное учреждение культуры и искусства Государственный академический ансамбль народного танца </w:t>
      </w:r>
      <w:r>
        <w:rPr>
          <w:rFonts w:eastAsia="Times New Roman"/>
        </w:rPr>
        <w:t>имени Файзи Гаскарова Республики Башкортостан. Адрес: г.Уфа, улица Заки Валиди, 3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туре (очном) каждый сольный исполнитель, группа или коллектив показывает одну конкурсную композицию, которую определит жюри по результатам I отборочного тура по видеоматериалам. В извещении, высланном до 15.02.2017 г., данная информация будет указан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данное извещение каждый участник II тура  (очного) должен прислать музыкальное сопровождение своего конкурсного номер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arennue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2х недель до начала конкурса (до 11 марта 2017 г.). В письме отправляемого материала обязательно нужно указать тему, например: «Музыкальное сопровождение. Маша Иванова. Оренбург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эк должен быть подписан: имя солиста или название коллектива, а также название конкурсного номера (как было указанно в заявке на конкурс). Некачественная запись или фонограмма, превышающая допущенное по положению время не будет приня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только аудиоформат MP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е так же обязательно иметь наличие резервных копий треков на flash-карте и CD носителе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используемый реквизит на конкурсе должен быть максимально лёгким и быстро убирающимс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ники несут ответственность за ущерб, который могут причинить себе или другим в течение всего периода конкурсной программы. Организаторы снимают с себя ответственность, касающуюся личного страхования каждого участника. Руководители коллективов несут ответственность за жизнь и здоровье участников, за корректность поведения участников на фестивал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рта 2017 г.</w:t>
      </w:r>
      <w:r>
        <w:rPr>
          <w:rFonts w:cs="Times New Roman" w:ascii="Times New Roman" w:hAnsi="Times New Roman"/>
          <w:sz w:val="24"/>
          <w:szCs w:val="24"/>
        </w:rPr>
        <w:t xml:space="preserve"> на сайте кафедры МОиХИ БГПУ им.М.Акмулл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spu.ru/unit/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удет вывешена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онкурсных выступлений II тура (очного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в день II тура (очного) 25 марта 2017 г.  будет осуществляться путем переклички перед конкурсным просмотро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II тура конкур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10.00 часов, 25 марта 2017 год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каждым хореографическим коллективом будет закреплен координатор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фестиваля-конкурса проводится  Круглый стол по итогам фестиваля-конкурса по вопросам п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агогического мастерства хореограф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8"/>
        </w:rPr>
        <w:t>. ФИНАНСИРОВАНИЕ ФЕСТИВАЛЯ-КОНКУРС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6.1. Финансирование расходов по подготовке и проведению фестиваля-конкурса </w:t>
      </w:r>
      <w:r>
        <w:rPr>
          <w:rFonts w:cs="Times New Roman" w:ascii="Times New Roman" w:hAnsi="Times New Roman"/>
          <w:spacing w:val="-2"/>
          <w:sz w:val="24"/>
          <w:szCs w:val="28"/>
        </w:rPr>
        <w:t>осуществляется ФГБОУ ВО «БГПУ им. М.Акмуллы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6.2. Участие в фестивале-конкурсе бесплатно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6.3. </w:t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Оплата всех расходов (проезд, проживание, питание), связанных с </w:t>
      </w:r>
      <w:r>
        <w:rPr>
          <w:rFonts w:cs="Times New Roman" w:ascii="Times New Roman" w:hAnsi="Times New Roman"/>
          <w:spacing w:val="-1"/>
          <w:sz w:val="24"/>
          <w:szCs w:val="28"/>
        </w:rPr>
        <w:t>пребыванием участников и их сопровождающих на фестивале-конкурсе, производится за счет направляющей стороны или самих участнико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4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4"/>
          <w:sz w:val="24"/>
          <w:szCs w:val="28"/>
        </w:rPr>
        <w:t xml:space="preserve">I. ПОДВЕДЕНИЕ ИТОГОВ ФЕСТИВАЛЯ-КОНКУРСА И НАГРАЖДЕНИЕ </w:t>
      </w:r>
      <w:r>
        <w:rPr>
          <w:rFonts w:cs="Times New Roman" w:ascii="Times New Roman" w:hAnsi="Times New Roman"/>
          <w:b/>
          <w:spacing w:val="-3"/>
          <w:sz w:val="24"/>
          <w:szCs w:val="28"/>
        </w:rPr>
        <w:t>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  <w:t xml:space="preserve">7.1. Победителями считаются участники, набравшие наибольшее </w:t>
      </w:r>
      <w:r>
        <w:rPr>
          <w:rFonts w:cs="Times New Roman" w:ascii="Times New Roman" w:hAnsi="Times New Roman"/>
          <w:spacing w:val="-2"/>
          <w:sz w:val="24"/>
          <w:szCs w:val="28"/>
        </w:rPr>
        <w:t>количество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  <w:t>7.2. Количество победителей утверждается на заседании Жюри</w:t>
      </w:r>
      <w:r>
        <w:rPr>
          <w:rFonts w:cs="Times New Roman" w:ascii="Times New Roman" w:hAnsi="Times New Roman"/>
          <w:spacing w:val="-2"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3. Победителями </w:t>
      </w:r>
      <w:r>
        <w:rPr>
          <w:rFonts w:cs="Times New Roman" w:ascii="Times New Roman" w:hAnsi="Times New Roman"/>
          <w:spacing w:val="1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z w:val="24"/>
          <w:szCs w:val="28"/>
        </w:rPr>
        <w:t xml:space="preserve"> считаются участники </w:t>
      </w:r>
      <w:r>
        <w:rPr>
          <w:rFonts w:cs="Times New Roman" w:ascii="Times New Roman" w:hAnsi="Times New Roman"/>
          <w:spacing w:val="1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награжденные дипломами лауреата. Призерами </w:t>
      </w:r>
      <w:r>
        <w:rPr>
          <w:rFonts w:cs="Times New Roman" w:ascii="Times New Roman" w:hAnsi="Times New Roman"/>
          <w:spacing w:val="1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считаются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участники </w:t>
      </w:r>
      <w:r>
        <w:rPr>
          <w:rFonts w:cs="Times New Roman" w:ascii="Times New Roman" w:hAnsi="Times New Roman"/>
          <w:spacing w:val="1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1"/>
          <w:sz w:val="24"/>
          <w:szCs w:val="28"/>
        </w:rPr>
        <w:t>, награжденные дипломам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1"/>
          <w:sz w:val="24"/>
          <w:szCs w:val="28"/>
        </w:rPr>
        <w:t xml:space="preserve">7.4.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Все победители и призеры </w:t>
      </w:r>
      <w:r>
        <w:rPr>
          <w:rFonts w:cs="Times New Roman" w:ascii="Times New Roman" w:hAnsi="Times New Roman"/>
          <w:spacing w:val="1"/>
          <w:sz w:val="24"/>
          <w:szCs w:val="28"/>
        </w:rPr>
        <w:t>Фестиваля-конкурс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имеют преимущества при вступительных </w:t>
      </w:r>
      <w:r>
        <w:rPr>
          <w:rFonts w:cs="Times New Roman" w:ascii="Times New Roman" w:hAnsi="Times New Roman"/>
          <w:spacing w:val="-1"/>
          <w:sz w:val="24"/>
          <w:szCs w:val="28"/>
        </w:rPr>
        <w:t>испытаниях при поступлении в БГПУ им. М.Акмуллы на профиль «Художественное образование (Хореография)»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8"/>
        </w:rPr>
        <w:t xml:space="preserve">7.5. Руководителям коллективов и концермейстерам (по запросу) II конкурсного этапа будут вручены </w:t>
      </w:r>
      <w:r>
        <w:rPr>
          <w:rFonts w:cs="Times New Roman" w:ascii="Times New Roman" w:hAnsi="Times New Roman"/>
          <w:spacing w:val="-4"/>
          <w:sz w:val="24"/>
          <w:szCs w:val="28"/>
        </w:rPr>
        <w:t>благодарственные письм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13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13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8"/>
        </w:rPr>
        <w:t xml:space="preserve">КООРДИНАТЫ ОРГКОМИТЕТА </w:t>
      </w:r>
      <w:r>
        <w:rPr>
          <w:rFonts w:cs="Times New Roman" w:ascii="Times New Roman" w:hAnsi="Times New Roman"/>
          <w:b/>
          <w:spacing w:val="6"/>
          <w:sz w:val="24"/>
          <w:szCs w:val="28"/>
        </w:rPr>
        <w:t>ФЕСТИВАЛЯ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8"/>
        </w:rPr>
        <w:t>8.1. Почтовый адрес: 450077, Республика Башкортостан, ГО г. Уфа, ул. Злобина, 32/1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. Проезд до 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ост. «Кондитерская фабрика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  <w:t>8.2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pacing w:val="6"/>
          <w:sz w:val="24"/>
          <w:szCs w:val="28"/>
        </w:rPr>
        <w:t xml:space="preserve">Информацию о фестивале-конкурсе также можно получить на странице кафедры музыкального образования и хореографического искусства Института педагогики официального сайта БГПУ им.М.Акмуллы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4"/>
            <w:szCs w:val="28"/>
          </w:rPr>
          <w:t>http://bspu.ru/unit/55</w:t>
        </w:r>
      </w:hyperlink>
      <w:r>
        <w:rPr>
          <w:rFonts w:cs="Times New Roman" w:ascii="Times New Roman" w:hAnsi="Times New Roman"/>
          <w:spacing w:val="6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8.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Заявки на участие направлять по электронному адресу сайт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arennue@mail.ru</w:t>
        </w:r>
      </w:hyperlink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едседатель оргкомитета фестиваля-конкурса: ректор БГПУ им.М.Акмуллы Р.М.Асадул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8.5.</w:t>
      </w:r>
      <w:r>
        <w:rPr>
          <w:rFonts w:cs="Times New Roman" w:ascii="Times New Roman" w:hAnsi="Times New Roman"/>
          <w:spacing w:val="7"/>
          <w:sz w:val="24"/>
          <w:szCs w:val="28"/>
        </w:rPr>
        <w:t xml:space="preserve">Контактные телефо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9177741677 – Политаева Татьяна Ивановна, доцент каф. МО и ХИ БГПУ им.М.Акмуллы, зам. председателя оргкомитета фестиваля-конкурса (организационные вопросы, прием заявок по классическому тан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9177949985 – Левина Ирма Рашитовна, заведующая кафедрой МО и ХИ БГПУ им.М.Акмуллы (организационные вопро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9273280333 – Каримова Лейсян Наилевна, доцент  каф. МО и ХИ БГПУ им.М.Акмуллы (программа мероприятий и звуковое сопровождени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8"/>
        </w:rPr>
        <w:t>89373183786 – Галиева Лилия Хасановна, преподаватель каф.</w:t>
      </w:r>
      <w:r>
        <w:rPr>
          <w:rFonts w:cs="Times New Roman" w:ascii="Times New Roman" w:hAnsi="Times New Roman"/>
          <w:sz w:val="24"/>
          <w:szCs w:val="28"/>
        </w:rPr>
        <w:t>МОиХИ БГПУ им.М.Акмуллы (прием заявок по народному сценическому танц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9373493642 – Щелокова Алла Геннадьевна, концертмейстер </w:t>
      </w:r>
      <w:r>
        <w:rPr>
          <w:rFonts w:cs="Times New Roman" w:ascii="Times New Roman" w:hAnsi="Times New Roman"/>
          <w:spacing w:val="7"/>
          <w:sz w:val="24"/>
          <w:szCs w:val="28"/>
        </w:rPr>
        <w:t>каф.</w:t>
      </w:r>
      <w:r>
        <w:rPr>
          <w:rFonts w:cs="Times New Roman" w:ascii="Times New Roman" w:hAnsi="Times New Roman"/>
          <w:sz w:val="24"/>
          <w:szCs w:val="28"/>
        </w:rPr>
        <w:t>МОиХИ БГПУ им.М.Акмуллы (прием заявок по современному танц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9613498738 – Амирова Лилиана Тахавиевна, ст.преподаватель каф. МО и ХИ БГПУ им.М.Акмуллы (организация волонте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9174241029 – Назипова Рита Робертовна, ст.преподаватель каф. МО и ХИ БГПУ им.М.Акмуллы (организация волонтер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89174159264 – Дайнова Гузель Закуановна, доцент каф. МО и ХИ БГПУ им.М.Акмуллы (изготовление и рассылка сертификатов и дипломов конкур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9050078725 - </w:t>
      </w:r>
      <w:r>
        <w:rPr>
          <w:rFonts w:cs="Times New Roman" w:ascii="Times New Roman" w:hAnsi="Times New Roman"/>
          <w:spacing w:val="7"/>
          <w:sz w:val="24"/>
          <w:szCs w:val="28"/>
        </w:rPr>
        <w:t>Яппарова Дамира Минигалеевна, преподаватель каф.</w:t>
      </w:r>
      <w:r>
        <w:rPr>
          <w:rFonts w:cs="Times New Roman" w:ascii="Times New Roman" w:hAnsi="Times New Roman"/>
          <w:sz w:val="24"/>
          <w:szCs w:val="28"/>
        </w:rPr>
        <w:t>МОиХИ БГПУ им.М.Акмуллы (организация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5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сероссийском фестивале-конкурс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ДАРЕННЫЕ ДЕТИ РОССИИ: </w:t>
      </w:r>
      <w:r>
        <w:rPr/>
        <w:t xml:space="preserve"> В МИРЕ ТАНЦА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ный 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 и Отчество, 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го коллекти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и список участников творческого коллектива (с указанием даты рождени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а по количеству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Положение п.3.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  <w:br/>
              <w:t>(полное и сокращенное). Учащиеся училищ, колледжей и вузов указывают профиль подгот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 (См. Положение п.1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Положение п.3.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м. Положение п.3.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онкурсный номер (название, время звучания)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ъемки ном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-постановщик: Фамилия, Имя и Отчество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музыкального сопровождения (композитор): Фамилия, Имя и Отчеств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Если конкурсный материал представляет собой компиляцию творческой работы другого автора, обязательно нужно указывать первоисточ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онкурсный номер (название, время звучания)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ъемки номе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-постановщик: Фамилия, Имя и Отчество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музыкального сопровождения (композитор): Фамилия, Имя и Отчеств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Если конкурсный материал представляет собой компиляцию творческой работы другого автора, обязательно нужно указывать первоисточ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коллектива: Фамилия, Имя и От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Потребность в общежитии (указать необходимое количество мес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еобходимость оформления командировочного удостоверения для участия во II ту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darennue@mail.ru" TargetMode="External"/><Relationship Id="rId4" Type="http://schemas.openxmlformats.org/officeDocument/2006/relationships/hyperlink" Target="mailto:odarennue@mail.ru" TargetMode="External"/><Relationship Id="rId5" Type="http://schemas.openxmlformats.org/officeDocument/2006/relationships/hyperlink" Target="http://bspu.ru/unit/55" TargetMode="External"/><Relationship Id="rId6" Type="http://schemas.openxmlformats.org/officeDocument/2006/relationships/hyperlink" Target="http://bspu.ru/unit/55" TargetMode="External"/><Relationship Id="rId7" Type="http://schemas.openxmlformats.org/officeDocument/2006/relationships/hyperlink" Target="mailto:odarennue@mail.ru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46:00Z</dcterms:created>
  <dc:creator>user</dc:creator>
  <dc:description/>
  <cp:keywords/>
  <dc:language>en-US</dc:language>
  <cp:lastModifiedBy>ДОМ</cp:lastModifiedBy>
  <cp:lastPrinted>2016-10-24T10:47:00Z</cp:lastPrinted>
  <dcterms:modified xsi:type="dcterms:W3CDTF">2016-11-09T03:58:00Z</dcterms:modified>
  <cp:revision>9</cp:revision>
  <dc:subject/>
  <dc:title/>
</cp:coreProperties>
</file>