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Доказать, что не  существует многогранника имеющего 7 реб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тороны треугольника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. Угол А=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ь, что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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ая цифра некоторого шестизначного числа равна 1. Если эту цифру переставить в конец числа, оставив остальные цифры без изменения, то полученное число окажется втрое больше исходного. Найдите исход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Найдите наибольшее и наименьшее значения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</w:t>
      </w:r>
    </w:p>
    <w:p>
      <w:pPr>
        <w:pStyle w:val="Normal"/>
        <w:rPr/>
      </w:pPr>
      <w:r>
        <w:rPr>
          <w:sz w:val="32"/>
          <w:szCs w:val="28"/>
        </w:rPr>
        <w:t xml:space="preserve">5.Решить уравн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+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+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1=0</w:t>
      </w:r>
      <w:r>
        <w:rPr>
          <w:sz w:val="32"/>
          <w:szCs w:val="28"/>
        </w:rPr>
        <w:t>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6. Некоторые члены арифметических прогрессий 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17, 21, 25, 29…   и    16, 21, 26, 31  одинаковы. Найти сумму первых ста одинаковых члено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7.Вычислить без таблиц выражение </w:t>
      </w:r>
    </w:p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8.Пусть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</w:rPr>
        <w:t xml:space="preserve">- натуральное число, большее 9, все цифры которого нечетны. Может ли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</w:rPr>
        <w:t xml:space="preserve"> быть  квадратом натурального  числа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9. Каким числом способов можно разделить колоду из 36 карт пополам так, чтобы в каждый пачке было по 2 туза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10. Докажите, что есл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03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  то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2:00Z</dcterms:created>
  <dc:creator>Студент</dc:creator>
  <dc:description/>
  <cp:keywords/>
  <dc:language>en-US</dc:language>
  <cp:lastModifiedBy>User</cp:lastModifiedBy>
  <dcterms:modified xsi:type="dcterms:W3CDTF">2014-09-24T11:34:00Z</dcterms:modified>
  <cp:revision>4</cp:revision>
  <dc:subject/>
  <dc:title/>
</cp:coreProperties>
</file>