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Дорогие друзья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жде чем начать  работу с заданиями 1 тура 2 этапа, ознакомьтесь, пожалуйста, со следующей  информацией. Здесь мы отвечаем на вопросы, которые могут у вас возникну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: как работать с заданиями 1тура второго этапа?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: необходимо скачать документ, не спеша выполнить творческие зада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: Где помещать ответы?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: Правильные ответы нужно вставить в бланк ответа, который находиться ниже творческих заданий. Его нужно потом и отправи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: Если задания будут выполнены сразу, можно ли их вам отправить?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вет: Да, конеч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eastAsia="en-US"/>
        </w:rPr>
        <w:t>Наши рекомендации участникам Олимпиады</w:t>
      </w:r>
      <w:r>
        <w:rPr>
          <w:sz w:val="28"/>
          <w:szCs w:val="28"/>
          <w:lang w:eastAsia="en-US"/>
        </w:rPr>
        <w:t xml:space="preserve">:  задания Олимпиады и Бланки ответов  лучше распечатать. Распечатанные черновики Бланков ответов будет удобнее заполнить вручную, а уже потом перенести готовые ответы в электронную таблиц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eastAsia="en-US"/>
        </w:rPr>
        <w:t>Пожалуйста, не забудьте, что заполненный Бланк ответов прикрепляется не позднее</w:t>
      </w:r>
      <w:r>
        <w:rPr>
          <w:sz w:val="28"/>
          <w:szCs w:val="28"/>
          <w:lang w:eastAsia="en-US"/>
        </w:rPr>
        <w:t xml:space="preserve"> 28 февраля 2014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Работа через личный кабинет участника на сайте </w:t>
      </w:r>
      <w:r>
        <w:rPr>
          <w:b/>
          <w:bCs/>
          <w:sz w:val="28"/>
          <w:szCs w:val="28"/>
          <w:lang w:val="en-US" w:eastAsia="en-US"/>
        </w:rPr>
        <w:t>http</w:t>
      </w:r>
      <w:r>
        <w:rPr>
          <w:b/>
          <w:bCs/>
          <w:sz w:val="28"/>
          <w:szCs w:val="28"/>
          <w:lang w:eastAsia="en-US"/>
        </w:rPr>
        <w:t>://</w:t>
      </w:r>
      <w:r>
        <w:rPr>
          <w:b/>
          <w:bCs/>
          <w:sz w:val="28"/>
          <w:szCs w:val="28"/>
          <w:lang w:val="en-US" w:eastAsia="en-US"/>
        </w:rPr>
        <w:t>distolimp</w:t>
      </w:r>
      <w:r>
        <w:rPr>
          <w:b/>
          <w:bCs/>
          <w:sz w:val="28"/>
          <w:szCs w:val="28"/>
          <w:lang w:eastAsia="en-US"/>
        </w:rPr>
        <w:t>.</w:t>
      </w:r>
      <w:r>
        <w:rPr>
          <w:b/>
          <w:bCs/>
          <w:sz w:val="28"/>
          <w:szCs w:val="28"/>
          <w:lang w:val="en-US" w:eastAsia="en-US"/>
        </w:rPr>
        <w:t>bspu</w:t>
      </w:r>
      <w:r>
        <w:rPr>
          <w:b/>
          <w:bCs/>
          <w:sz w:val="28"/>
          <w:szCs w:val="28"/>
          <w:lang w:eastAsia="en-US"/>
        </w:rPr>
        <w:t>.</w:t>
      </w:r>
      <w:r>
        <w:rPr>
          <w:b/>
          <w:bCs/>
          <w:sz w:val="28"/>
          <w:szCs w:val="28"/>
          <w:lang w:val="en-US" w:eastAsia="en-US"/>
        </w:rPr>
        <w:t>ru</w:t>
      </w:r>
      <w:r>
        <w:rPr>
          <w:b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БГПУ им. Акмуллы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eastAsia="en-US"/>
        </w:rPr>
        <w:t xml:space="preserve">Мы будем рады, если вы (и участники, и педагоги) поделитесь с нами своими впечатления о нашей олимпиаде. Ваши отзывы, замечания и пожелания можно отправить по электронному адресу. </w:t>
      </w:r>
      <w:hyperlink r:id="rId2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 w:eastAsia="en-US"/>
          </w:rPr>
          <w:t>irma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eastAsia="en-US"/>
          </w:rPr>
          <w:t>_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 w:eastAsia="en-US"/>
          </w:rPr>
          <w:t>levina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en-US"/>
        </w:rPr>
        <w:t>Задания 1 тура 2 этапа олимпиады по музыке 5-7 класс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Творчески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)Прослушайте и дайте характеристику Сонаты № 17 Л.В.Бетховена. Используйте для ответа следующую таблиц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Характеристи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  <w:gridCol w:w="538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ча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ча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имера приводим характеристику увертюры «Эгмонт» Л.В.Бетхов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арактеристи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60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ая ча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Медленное, в сочетании грозных, мощных аккордов с жалобными певучими интонациями (светлыми интонациями).</w:t>
            </w:r>
          </w:p>
          <w:p>
            <w:pPr>
              <w:pStyle w:val="Normal"/>
              <w:rPr/>
            </w:pPr>
            <w:r>
              <w:rPr/>
              <w:t xml:space="preserve">Столкновение двух характеров – </w:t>
            </w:r>
          </w:p>
          <w:p>
            <w:pPr>
              <w:pStyle w:val="Normal"/>
              <w:rPr/>
            </w:pPr>
            <w:r>
              <w:rPr/>
              <w:t>захватчики + нидерландский народ(мечта о своб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ная, волевая, стремительная, наполненная непрерывным движением -</w:t>
            </w:r>
          </w:p>
          <w:p>
            <w:pPr>
              <w:pStyle w:val="Normal"/>
              <w:rPr/>
            </w:pPr>
            <w:r>
              <w:rPr/>
              <w:t>Борьб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уза.</w:t>
            </w:r>
          </w:p>
          <w:p>
            <w:pPr>
              <w:pStyle w:val="Normal"/>
              <w:rPr/>
            </w:pPr>
            <w:r>
              <w:rPr/>
              <w:t>Из тишины – светлая, громкая радость Победы, но через гибель.</w:t>
            </w:r>
          </w:p>
          <w:p>
            <w:pPr>
              <w:pStyle w:val="Normal"/>
              <w:rPr/>
            </w:pPr>
            <w:r>
              <w:rPr/>
              <w:t>Побед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)О чём говорится в Сонате № 17 Л.В.Бетховена? </w:t>
      </w:r>
      <w:r>
        <w:rPr>
          <w:i/>
          <w:sz w:val="28"/>
          <w:szCs w:val="28"/>
        </w:rPr>
        <w:t>Приведите различные высказывания о музыке, пении, исполнительском искусстве, которые могли бы охарактеризовать данное музыкальное произвед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пёстрые птицы поют хуже всего ( Г.К.Лихтенберг).</w:t>
      </w:r>
    </w:p>
    <w:p>
      <w:pPr>
        <w:pStyle w:val="Normal"/>
        <w:rPr/>
      </w:pPr>
      <w:r>
        <w:rPr>
          <w:sz w:val="28"/>
          <w:szCs w:val="28"/>
        </w:rPr>
        <w:t>Грустно слушать музыку без слов, но ещё грустнее слушать музыку без музыки         (Марк Тв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ягушка может подпевать ( из японского фолькл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Музыкальные ребусы</w:t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</w:t>
      </w:r>
      <w:r>
        <w:rPr>
          <w:b/>
          <w:sz w:val="36"/>
          <w:szCs w:val="36"/>
        </w:rPr>
        <w:t>,,                                      ,</w:t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28900" cy="198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9.5pt;width:151.95pt;height:159.4pt;mso-wrap-style:none;v-text-anchor:middle;mso-position-vertical:top" type="_x0000_t136">
            <v:path textpathok="t"/>
            <v:textpath on="t" fitshape="t" string="лу" style="font-family:&quot;Impact&quot;;font-size:6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drawing>
          <wp:inline distT="0" distB="0" distL="0" distR="0">
            <wp:extent cx="2399665" cy="194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1.Балет Сергея Сергеевича Прокофьева.</w:t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Музыкальный инструмент.</w:t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 ,</w:t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0</wp:posOffset>
                </wp:positionH>
                <wp:positionV relativeFrom="paragraph">
                  <wp:posOffset>1664335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31.05pt" to="647.95pt,1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2171700" cy="1833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pict>
          <v:shape id="shape_0" fillcolor="#b2b2b2" stroked="t" o:allowincell="f" style="position:absolute;margin-left:0pt;margin-top:-128.05pt;width:83.85pt;height:127.95pt;mso-wrap-style:none;v-text-anchor:middle;mso-position-vertical:top" type="_x0000_t136">
            <v:path textpathok="t"/>
            <v:textpath on="t" fitshape="t" string="3" style="font-family:&quot;Arial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drawing>
          <wp:inline distT="0" distB="0" distL="0" distR="0">
            <wp:extent cx="2361565" cy="1320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3,4,5     </w:t>
      </w:r>
      <w:r>
        <w:rPr>
          <w:b/>
          <w:sz w:val="36"/>
          <w:szCs w:val="36"/>
        </w:rPr>
        <w:pict>
          <v:shape id="shape_0" fillcolor="#0066cc" stroked="t" o:allowincell="f" style="position:absolute;margin-left:0pt;margin-top:-133pt;width:88.5pt;height:132.9pt;mso-wrap-style:none;v-text-anchor:middle;mso-position-vertical:top" type="_x0000_t136">
            <v:path textpathok="t"/>
            <v:textpath on="t" fitshape="t" string="С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И=А</w:t>
        <w:tab/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120" w:leader="none"/>
        </w:tabs>
        <w:ind w:left="180" w:right="-135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3.Название одного из вальсов П. И. Чайковского.</w:t>
      </w:r>
    </w:p>
    <w:p>
      <w:pPr>
        <w:pStyle w:val="Normal"/>
        <w:tabs>
          <w:tab w:val="clear" w:pos="708"/>
          <w:tab w:val="left" w:pos="6520" w:leader="none"/>
        </w:tabs>
        <w:ind w:left="180" w:right="-135" w:hanging="0"/>
        <w:rPr>
          <w:b/>
          <w:b/>
          <w:color w:val="00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457200" cy="228600"/>
                <wp:effectExtent l="8890" t="17145" r="889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3pt" to="188.95pt,3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</wp:posOffset>
                </wp:positionV>
                <wp:extent cx="6858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3pt" to="323.95pt,24.3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                                 </w:t>
      </w:r>
      <w:r>
        <w:rPr>
          <w:b/>
          <w:color w:val="000000"/>
          <w:sz w:val="72"/>
          <w:szCs w:val="72"/>
        </w:rPr>
        <w:t xml:space="preserve">Е         </w:t>
        <w:tab/>
        <w:t xml:space="preserve">                     ,,          ос=ый</w:t>
      </w:r>
    </w:p>
    <w:p>
      <w:pPr>
        <w:pStyle w:val="Normal"/>
        <w:tabs>
          <w:tab w:val="clear" w:pos="708"/>
          <w:tab w:val="left" w:pos="15120" w:leader="none"/>
        </w:tabs>
        <w:ind w:left="180" w:right="-135" w:hanging="0"/>
        <w:rPr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8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</wp:posOffset>
                </wp:positionV>
                <wp:extent cx="11430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9pt" to="98.95pt,2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97230</wp:posOffset>
                </wp:positionV>
                <wp:extent cx="11430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9pt" to="98.95pt,5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040130</wp:posOffset>
                </wp:positionV>
                <wp:extent cx="11430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.9pt" to="98.95pt,8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383030</wp:posOffset>
                </wp:positionV>
                <wp:extent cx="11430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.9pt" to="98.95pt,10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</wp:posOffset>
                </wp:positionV>
                <wp:extent cx="6858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36.9pt;width:53.95pt;height:35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pt" to="350.95pt,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54330</wp:posOffset>
                </wp:positionV>
                <wp:extent cx="13716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.9pt" to="350.95pt,2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97230</wp:posOffset>
                </wp:positionV>
                <wp:extent cx="13716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9pt" to="350.95pt,5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040130</wp:posOffset>
                </wp:positionV>
                <wp:extent cx="13716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.9pt" to="350.95pt,8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383030</wp:posOffset>
                </wp:positionV>
                <wp:extent cx="13716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8.9pt" to="350.95pt,10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154430</wp:posOffset>
                </wp:positionV>
                <wp:extent cx="6858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pt;margin-top:90.9pt;width:53.95pt;height:35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                     </w:t>
      </w:r>
      <w:r>
        <w:rPr>
          <w:b/>
          <w:color w:val="000000"/>
          <w:sz w:val="36"/>
          <w:szCs w:val="36"/>
        </w:rPr>
        <w:pict>
          <v:shape id="shape_0" fillcolor="#b2b2b2" stroked="t" o:allowincell="f" style="position:absolute;margin-left:0pt;margin-top:-108pt;width:128.85pt;height:107.9pt;mso-wrap-style:none;v-text-anchor:middle;mso-position-vertical:top" type="_x0000_t136">
            <v:path textpathok="t"/>
            <v:textpath on="t" fitshape="t" string="НЕТ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color w:val="000000"/>
          <w:sz w:val="36"/>
          <w:szCs w:val="36"/>
        </w:rPr>
        <w:t xml:space="preserve">                                                             </w:t>
      </w:r>
      <w:r>
        <w:rPr>
          <w:b/>
          <w:color w:val="000000"/>
          <w:sz w:val="36"/>
          <w:szCs w:val="36"/>
        </w:rPr>
        <w:pict>
          <v:shape id="shape_0" fillcolor="#b2b2b2" stroked="t" o:allowincell="f" style="position:absolute;margin-left:0pt;margin-top:-108pt;width:63.9pt;height:107.9pt;mso-wrap-style:none;v-text-anchor:middle;mso-position-vertical:top" type="_x0000_t136">
            <v:path textpathok="t"/>
            <v:textpath on="t" fitshape="t" string="0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color w:val="000000"/>
          <w:sz w:val="36"/>
          <w:szCs w:val="36"/>
        </w:rPr>
        <w:t xml:space="preserve">           </w:t>
      </w:r>
      <w:r>
        <w:rPr>
          <w:b/>
          <w:sz w:val="36"/>
          <w:szCs w:val="36"/>
        </w:rPr>
        <w:drawing>
          <wp:inline distT="0" distB="0" distL="0" distR="0">
            <wp:extent cx="1132205" cy="159829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20" w:leader="none"/>
        </w:tabs>
        <w:ind w:left="180" w:right="-135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5120" w:leader="none"/>
        </w:tabs>
        <w:ind w:left="180" w:right="-135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5120" w:leader="none"/>
        </w:tabs>
        <w:ind w:right="-135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</w:t>
      </w:r>
      <w:r>
        <w:rPr>
          <w:b/>
          <w:color w:val="000000"/>
          <w:sz w:val="36"/>
          <w:szCs w:val="36"/>
        </w:rPr>
        <w:t>4. Известная опера П. И. Чайковского.</w:t>
      </w:r>
    </w:p>
    <w:p>
      <w:pPr>
        <w:pStyle w:val="Normal"/>
        <w:tabs>
          <w:tab w:val="clear" w:pos="708"/>
          <w:tab w:val="left" w:pos="15120" w:leader="none"/>
        </w:tabs>
        <w:ind w:right="-135" w:hanging="0"/>
        <w:rPr>
          <w:b/>
          <w:b/>
          <w:color w:val="00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636905</wp:posOffset>
                </wp:positionV>
                <wp:extent cx="9144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0.15pt" to="530.95pt,50.1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                                  </w:t>
      </w:r>
      <w:r>
        <w:rPr>
          <w:b/>
          <w:color w:val="000000"/>
          <w:sz w:val="56"/>
          <w:szCs w:val="56"/>
        </w:rPr>
        <w:t xml:space="preserve">Д=К                                                    </w:t>
      </w:r>
      <w:r>
        <w:rPr>
          <w:b/>
          <w:color w:val="000000"/>
          <w:sz w:val="96"/>
          <w:szCs w:val="96"/>
        </w:rPr>
        <w:t>,,</w:t>
      </w:r>
      <w:r>
        <w:rPr>
          <w:b/>
          <w:color w:val="000000"/>
          <w:sz w:val="56"/>
          <w:szCs w:val="5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5120" w:leader="none"/>
        </w:tabs>
        <w:ind w:right="-135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27965</wp:posOffset>
                </wp:positionV>
                <wp:extent cx="1714500" cy="0"/>
                <wp:effectExtent l="635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95pt" to="242.95pt,1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2300</wp:posOffset>
                </wp:positionH>
                <wp:positionV relativeFrom="paragraph">
                  <wp:posOffset>227965</wp:posOffset>
                </wp:positionV>
                <wp:extent cx="2971800" cy="22186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1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49880" cy="212598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9880" cy="212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4.7pt;mso-wrap-distance-left:9.05pt;mso-wrap-distance-right:9.05pt;mso-wrap-distance-top:0pt;mso-wrap-distance-bottom:0pt;margin-top:17.9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49880" cy="212598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9880" cy="212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20" w:leader="none"/>
        </w:tabs>
        <w:ind w:right="-1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679575</wp:posOffset>
                </wp:positionV>
                <wp:extent cx="9144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2.25pt" to="206.95pt,13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450975</wp:posOffset>
                </wp:positionV>
                <wp:extent cx="6858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114.25pt;width:53.95pt;height:35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307975</wp:posOffset>
                </wp:positionV>
                <wp:extent cx="1714500" cy="0"/>
                <wp:effectExtent l="635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25pt" to="242.95pt,2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50875</wp:posOffset>
                </wp:positionV>
                <wp:extent cx="1714500" cy="0"/>
                <wp:effectExtent l="635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.25pt" to="242.95pt,5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993775</wp:posOffset>
                </wp:positionV>
                <wp:extent cx="1714500" cy="0"/>
                <wp:effectExtent l="635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8.25pt" to="242.95pt,7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336675</wp:posOffset>
                </wp:positionV>
                <wp:extent cx="1714500" cy="0"/>
                <wp:effectExtent l="635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5.25pt" to="242.95pt,10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341.95pt,1.2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342900" cy="1600200"/>
                <wp:effectExtent l="19050" t="4445" r="1905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5pt" to="368.95pt,127.2pt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457200" cy="1600200"/>
                <wp:effectExtent l="18415" t="5715" r="184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5pt" to="278.95pt,127.2pt" stroked="t" o:allowincell="f" style="position:absolute;flip:x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                                                                </w:t>
      </w:r>
      <w:r>
        <w:rPr>
          <w:b/>
          <w:color w:val="000000"/>
          <w:sz w:val="36"/>
          <w:szCs w:val="36"/>
        </w:rPr>
        <w:pict>
          <v:shape id="shape_0" fillcolor="#b2b2b2" stroked="t" o:allowincell="f" style="position:absolute;margin-left:0pt;margin-top:-59.05pt;width:36.95pt;height:58.95pt;mso-wrap-style:none;v-text-anchor:middle;mso-position-vertical:top" type="_x0000_t136">
            <v:path textpathok="t"/>
            <v:textpath on="t" fitshape="t" string="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color w:val="000000"/>
          <w:sz w:val="36"/>
          <w:szCs w:val="36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</wp:posOffset>
                </wp:positionV>
                <wp:extent cx="1670050" cy="197294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97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55.35pt;mso-wrap-distance-left:9.05pt;mso-wrap-distance-right:9.05pt;mso-wrap-distance-top:0pt;mso-wrap-distance-bottom:0pt;margin-top:1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b2b2b2" stroked="t" o:allowincell="f" style="position:absolute;margin-left:0pt;margin-top:-148.05pt;width:116.85pt;height:147.95pt;mso-wrap-style:none;v-text-anchor:middle;mso-position-vertical:top" type="_x0000_t136">
                            <v:path textpathok="t"/>
                            <v:textpath on="t" fitshape="t" string="АД" style="font-family:&quot;Arial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148.05pt;width:116.85pt;height:147.95pt;mso-wrap-style:none;v-text-anchor:middle;mso-position-vertical:top" type="_x0000_t136">
            <v:path textpathok="t"/>
            <v:textpath on="t" fitshape="t" string="АД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5120" w:leader="none"/>
        </w:tabs>
        <w:ind w:right="-135" w:hanging="0"/>
        <w:rPr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12573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pt" to="359.95pt,11pt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20" w:leader="none"/>
        </w:tabs>
        <w:ind w:right="-135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5120" w:leader="none"/>
        </w:tabs>
        <w:ind w:right="-135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5120" w:leader="none"/>
        </w:tabs>
        <w:ind w:right="-135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120" w:leader="none"/>
        </w:tabs>
        <w:ind w:left="180" w:right="-135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5120" w:leader="none"/>
        </w:tabs>
        <w:ind w:left="180" w:right="-135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5. Рассказ К. Паустовского, персонажем которого является П. И. Чайковский.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00800</wp:posOffset>
                </wp:positionH>
                <wp:positionV relativeFrom="paragraph">
                  <wp:posOffset>449580</wp:posOffset>
                </wp:positionV>
                <wp:extent cx="102870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5.4pt" to="584.95pt,35.4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,,   6 7 8 9       с=п    ,,                     ,     ,,,,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269.9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440.9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" w:leader="none"/>
          <w:tab w:val="left" w:pos="9500" w:leader="none"/>
          <w:tab w:val="left" w:pos="9560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346710</wp:posOffset>
                </wp:positionV>
                <wp:extent cx="148590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.3pt" to="269.95pt,2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803910</wp:posOffset>
                </wp:positionV>
                <wp:extent cx="148590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.3pt" to="269.95pt,6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261110</wp:posOffset>
                </wp:positionV>
                <wp:extent cx="148590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9.3pt" to="269.95pt,9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832610</wp:posOffset>
                </wp:positionV>
                <wp:extent cx="14859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4.3pt" to="269.95pt,14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346710</wp:posOffset>
                </wp:positionV>
                <wp:extent cx="6858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27.3pt;width:53.95pt;height:35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032510</wp:posOffset>
                </wp:positionV>
                <wp:extent cx="6858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81.3pt;width:53.95pt;height:35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604010</wp:posOffset>
                </wp:positionV>
                <wp:extent cx="6858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126.3pt;width:53.95pt;height:35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232410</wp:posOffset>
                </wp:positionV>
                <wp:extent cx="137160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3pt" to="440.95pt,1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689610</wp:posOffset>
                </wp:positionV>
                <wp:extent cx="1371600" cy="0"/>
                <wp:effectExtent l="0" t="1905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.3pt" to="440.95pt,5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146810</wp:posOffset>
                </wp:positionV>
                <wp:extent cx="137160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0.3pt" to="440.95pt,9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604010</wp:posOffset>
                </wp:positionV>
                <wp:extent cx="137160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6.3pt" to="440.95pt,12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918210</wp:posOffset>
                </wp:positionV>
                <wp:extent cx="6858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pt;margin-top:72.3pt;width:53.95pt;height:35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  <w:szCs w:val="36"/>
        </w:rPr>
        <w:drawing>
          <wp:inline distT="0" distB="0" distL="0" distR="0">
            <wp:extent cx="1943100" cy="2576195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2397760" cy="2462530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488440" cy="2574290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ЖЕЛАЕМ УСПЕХА!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eastAsia="en-US"/>
        </w:rPr>
      </w:pPr>
      <w:r>
        <w:rPr>
          <w:b/>
          <w:i/>
          <w:sz w:val="40"/>
          <w:szCs w:val="40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АНК ОТВЕ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 Имя школа класс город ФИО учител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Характеристик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ч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ча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Музыкальные ребусы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08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омер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вильный ответ</w:t>
            </w:r>
          </w:p>
        </w:tc>
      </w:tr>
      <w:tr>
        <w:trPr>
          <w:trHeight w:val="3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120" w:leader="none"/>
        </w:tabs>
        <w:ind w:left="180" w:right="-135" w:hanging="0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sectPr>
      <w:type w:val="nextPage"/>
      <w:pgSz w:orient="landscape" w:w="16838" w:h="11906"/>
      <w:pgMar w:left="539" w:right="27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a_levin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6:00Z</dcterms:created>
  <dc:creator>Админ</dc:creator>
  <dc:description/>
  <cp:keywords/>
  <dc:language>en-US</dc:language>
  <cp:lastModifiedBy>1</cp:lastModifiedBy>
  <cp:lastPrinted>2009-12-20T22:00:00Z</cp:lastPrinted>
  <dcterms:modified xsi:type="dcterms:W3CDTF">2014-02-10T09:04:00Z</dcterms:modified>
  <cp:revision>12</cp:revision>
  <dc:subject/>
  <dc:title>,,                                 ,</dc:title>
</cp:coreProperties>
</file>