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ПРОСВЕЩЕНИЯ 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 xml:space="preserve">И НАУКИ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>ЕСПУБЛИКИ БАШКОРТО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ГБОУ ВО «БАШКИРСКИЙ ГОСУДАРСТВЕННЫЙ ПЕДАГОГИЧЕСКИЙ УНИВЕРСИТЕТ ИМ. М. АКМУЛЛ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НТЕРНЕТ-ОЛИМПИАДА «ГЕРОЯМ ОТЕЧЕСТВЕННОЙ ВОЙНЫ 1812 ГОДА ПОСВЯЩАЕТСЯ» (I ТУ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a-RU"/>
        </w:rPr>
        <w:t>Уважаемые участники интернет-олимпиады «Героям Отечественной войны 1812 года посвящается»! I тур олимпиады завершился 21 ноября 2022 года. Всего приняли участие 396 обучающихся. Просим всех участников ознакомиться с результа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9"/>
        <w:gridCol w:w="5587"/>
        <w:gridCol w:w="910"/>
      </w:tblGrid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ФИ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бдуллина Гульсум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Ишимбайский район, с. Макарово, ул. Центральная д.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гафаров Наиль Н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с. Самарское Хайбуллин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ин Владислав Зак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Межгорье, МАОУ СОШ №1 имени Б.Абдрахманова ЗАТО Межгорье РБ, пер. Школьный, д.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лина Гульдания Х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д. Верхний Муйн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лина Камила Якуб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Сиба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ня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Лицей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лина Тансылу Русте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с. Нижнечерекулево Илишевского района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дульманов Алмаз Илду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убакирова Лиана Ил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Караидель, ул. Строителей, 1, МОБУ Караидельская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халиков Кирилл Алекс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ело ахметово, ул. Ахмалетдинова, 47,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галиева Диана Аза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. с. Ябалаково, ул. Т. Назмиева 19 МБОУ СОШ им. Т. Назмиева с. Ябал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гафонцев Алексей Ден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ймазинский район, с. Серафимовский, ул. Дзержинского 47, ГКССУВОУЗТ Серафимовская спецшкола закрытого ти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игамова Адиля Аза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ул. Магистральная, МОАУ Башкирская гимназия-интернат имени М. С. Буракаевой село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ангулов Айтуган Ден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Бурзянский район, с. Старосубхангулово, ул. Ленина 53, МОБУ СОШ с. Старосубха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гулов Айгиз Ир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ул. Магистральная, МОАУ Башкирская гимназия-интернат имени М. С. Буракаевой село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гулов Данияр Ир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АУ Башкирская гимназия интернат им. М. С. Буракаевой с.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нагулова Ангелина Альфред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Менделеева 197/1, МАОУ Школа 49 г.о.г.У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нагулова Нурзиля Фан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д. Ибр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ева Светлана Александ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такуль, ул. Школьная, 1, МОБУ Артакуль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кина Эвелина Валер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 Янгантау, МОБУ СОШ с Янганта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ынбаева Ильгин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 село Макарово улица Центральная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ухаметов Тимур Альф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. Архангельское, МОБУ СОШ №1 с. Архангель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ьтдинова Элина Монс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тароакбуля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минева Зарина Арт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Сибай,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ня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 МОБУ "Лиц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пин Филипп 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.Б, Архангельский район с. Архангельское МОБУ СОШ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сланова Азалия Ри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Верхние Татышлы МБОУ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сланова Лилия Салав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авлеканово, улица Мира, 15, МОБУ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адуллин Ринат Арт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Шаран, ул. Школьная, 1, МБОУ СОШ с. Чалм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анова Стелла Арсен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Уразаево, ул Центральная, МОБУ Уразаевская ООШ Караидель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меева Ангелина Алекс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анский район, д. Три Ключа, ул. Возрождения, д. 3А, МБОУ "СОШ д.Три Ключ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ылбаева Аделина Ри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, Архангельский район, с.Архангельское,МОБУ СОШ №1 с. Архангель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ылбаева Айсылу Аз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Точисского 16, МОБУ Башкирская гимназия им.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атова Камилла Муд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Татышлы, ул. Ленина 98, МБОУ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адуллина Эвелина Эль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глино, ул. Ленина, 149, МБОУ СОШ №1 села Иглино имени Бесценного Виктора Николаевич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ров Искандар Мар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он р-н Зианчуринский д. Новониколаевка ул. Центральная д.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ров Искандар Мар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он р-н Зианчуринский д. Новониколаевка ул.Центральная д.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тгалина Заррина Ма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ванский район с. Месягутово , улица Партизанская 24, МБОУ лицей с. Месягу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тов Ильяс Шами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риево, ул. Школьная 1, ФМБОУ лицея с. Месягутово СОШ в с. Ариево им. М.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това Аделина Марсе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Чекмагуш, ул. Октябрьская 1, МБОУ-ГИМНАЗ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това Айлина Бул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рзянский район, с. Старосубхангулово, ул. Ленина, д.53 МОБУ СОШ с. Старосубха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тямова Илина Илья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ул. Центральная, 25, МОБУ 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тямова Ралина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. Халилово , ул. Школьная, д. 1, МОБУ Хал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гаутдинов Рамгиз Рая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. Школьная 1, ФМБОУ лицея с. Месягутово СОШ в с. Ариево им. М.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гаутдинова Айлина Фанз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ул. Школьная 40, МОБУ СОШ д.Тереклы МР Архангель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габулова Диляфруз Фак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. с. Ива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гужина Ди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г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Буриба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села Буриба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давлятов Ильназ Вади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-н, с Янгантау, ул.Школьная,д.1,МОБУ СОШ с.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рамгулов Дамир Мидх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 Янгантау,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ыргариева Галия Фл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Бураево, ул. Пионерская, 3, МОБУ Гимназия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иков Вадим Серг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анский район, село Чалмалы, улица Школьная 1, МБОУ СОШ село Чалм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ккулов Тимур Фари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сянгулово, ул. Файзулы Султанова, МОБУ СОШ № 3 им. Файзулы Султа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ккулова Розалина Русл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башевский район, с. Куганакбаш, ул. Школьная, 7, МБОУ СОШ с. Куганакб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ктимиров Илья Витал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ело Ахметово, ул. Ахмалетдинова, 47,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лалов Ильяс Айтуга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-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ибай, ул.Тасимова 51, МАОУ СОШ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иб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чкарёва Анастасия Алекс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. Озерки, ул. Набережная д.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ызгалова Регина Константи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сянгулово, ул. Комсомольская 11, МОА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латова Ильзара Иль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уймазы,ул.Комарова,25, МАОУ СОШ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лякова Диляра Ил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№2 с. Верхние Татышлы МР Татышлин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лякова Лия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Ленина, 98, Верхние Татышлы, Респ. Башкортостан, 452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ханова Элина Руш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еяркеево ул. Молодежная 18 МБОУ СОШ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гапов Радмир Руста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Чекмагуш, ул.Октябрьская. 1 МБОУ -Гимназ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гапов Шамиль Руста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Чекмагуш, ул. Октябрьская.1 МБОУ-Гимназия с. Чекмагу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еева Азалия Фа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ецк, ул. Точисского, 16, МОБУ Башкирская гимназия им.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еева Диана Русл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. Ирныкши, ул. Советская.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еева Лияна Ма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карово,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паева,1, МБОУ СОШ 1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кар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ев Дамир Ильда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Янаул МБОУ СОШ N⁴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ева Аделя Ай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ргазинский район, село Турумбет, ул. Набережная, 2а ФМБОУ СОШ с. Степановка "ОШ с.Турумбет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тов Байрас Илья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р.рн.С . Т .ул. Набережная, 2а, ФМБОУ СОШ с.Степа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уллина Эмилия Руст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 ул.Ленина 98, МБО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иханова Алсу Дин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еяркеево, ул. Молодежная, 18,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ьшина Ильзида Раф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ело Мечетлино, ул. Центральная, дом 76. МОБУ ООШ с. Мечетл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сильев Глеб Витал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Белорецкий район, с. Верхний Авзян, ул. Гайдара, д. 9, МОБУ СОШ с. Верхний Авзя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делхакова Гузель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Верхнеяркеево, МБОУ СОШ №4, ул. Молодежная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дуллин Артур Алик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Архангельское ул. Чернышевского, 25,МОБ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итов Ильнур Фирг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а Ишимбайский район село Макарова улица Центральная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зиев Айдар Раф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 с. Арханнельское ул. Чернышевского д.25 МОБ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зизов Радмир Ильду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Старокиргизово, ул. Новая, 13 МБОУ СОШ с. Старокиргиз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итбаева Алина Рауф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, д. Кулганино, ул. Шагали Шакмана, 6 Кулганинский филиал МОБУ СОШ д. Абдулмамбе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йнетдинова Азалия Раф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д. Новый Бердяш ул. Нагорная, 37 МОБУ Новобердяш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йнетдинова Родмила Флар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Уфа, Караидельский район, село Караяр, МОБУ Караяр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йсарова Наркас Фид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д. Кысынды, ул. Школьная 23, МОБУ ООШ д.Кысы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 Данис Фан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. Ишемгул, ул. Школьная 34, МОБУ СОШ с. Ишемгу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а Лиана Айбул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Межгорье,МАОУ СОШ №1 имени Б.Абдрахманова ЗАТО Межгорье РБ, пер. Школьный, д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еева Алтынай Наз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село Исянгулово башкирская гимназия-интернат им М. С. Бурака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ева Регина Ир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 ул Точисского 16 МОБУ Башкирская гимназия имени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кеева Руфин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тамакский район, село Первомайское, ул. Школьная 2, МОБУ СОШ с. Первомай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мзянова Диана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. Караидель, ул. Строителей, 1, МОБУ Караидельская средняя общеобразовательная школа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мзянова Полина Олег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.Ахметово, ул.Ахмалетдинова, 47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на Алтынай Са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фа, ул. Батырская, д. 8 к 3, ГБОУ Республиканский центр дистанционного образования детей-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уллина Ирада Ир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 ул Точисского 16 МОБУ Башкирская гимназия имени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иянова Язгуль Иль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ул. Магистральная, МОАУ Башкирская гимназия-интернат имени М. С. Буракаевой село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лямов Инсаф Наф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лямова Ильзира Илфа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с. Базитамак ул.Калинина 1а, МБОУСОШ с.Базитам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ллямова Эльвина Альфред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с. Исаметово МР Илише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ипов Алмаз Аз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Верхнеяркеево,ул молодёжная, 18,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ифуллин Ленар Эльна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 Школьная 1, ФМБОУ лицея с. Месягутово СОШ в с. Ариево им. М.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язов Гаяз Рин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 деревня Мичуринск Шаранского района МБОУ СОШ им. М. Фархутди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әлиуллин Раис Иль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-н Илишевский, с. Старокуктово, ул. Куйбышева, 1,  МБОУ СОШ с. Старокук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атуллин Ильнур Вене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Караидельский район, д. Озерки,  ул. Набережная д.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затуллина Гульшат Ил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Чекмагушевский район, с. Юмашево, ул. Советская 16, МБОУ СОШ с. Юмаш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ззатова Алина Рамаз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, село Макарово, улица Центральная,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льманова Юлия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 Башкортостан,Илишевский район,с.Юнны, ул .К. Маркса, 4, МБОУ ООШ с. Юн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льметдинов Назир Ри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четлинский район, д. Абдрахимово, ул. Октябрьская 26 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лязова Динара Иль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юртюли,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лязова Линара Искан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ело Верхнеяркеево , ул. Молодёжная, 18, 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малетдинов Вильдан Вади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. Янгантау, улица Школьная, д. 1, МОБУ СОШ села Янганта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ниятова Сюмбель Аза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, с. Старокиргизово ул. Новая ,13 МБОУ СОШ с. Старокиргиз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бунова Алиса Александ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ула, ул. Н. Руднева, 62, МБОУ ЦО 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юнова Инга Алекс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ул Горная, 55, МОБУ СОШ 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байдуллина Сулпан Иль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няков, 2, МОБУ "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мирова Танчулпан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Караидельский район, деревня Халилово, ул. Школьная, 1, МОБУ Хал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баев Фидан Дая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Исянгулово, ул. Магистральная, 1, МОАУ Башкирская гимназия-интернат имени М. С. Буракаевой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зянова Элина Д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. Караидель, ул. Строителей, 1, МОБУ Караидельская средняя общеобразовательная школа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кулова Зарифа Адг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 Село Макарово улица Центральная 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ов Риан Разил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шкортостан Республика, р-н Чишминский, с Аминево, ул. Школьная, д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тшина Гульфина Фа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с. Абзаново, ул. Школьная, 32, МОБУ СОШ с. Абзан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утова Азалия Марсе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АУ СОШ № 2 с. Исянгулово муниципального района Зианчуринский район Республики Башкортостан. 453380, Республика Башкортостан, Зианчуринский район, с. Исянгулово, улица Комсомольска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уытбаева Лейсан Ай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аймак, ул. Стаханова, 19, МОБУ Баймакский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усина Анастасия Ден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ебеевский район, с. Аксаково, ул. Первомайская д. 2А, МАОУ СОШ №41 им. Аксаковой О.Г с. Акс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кибаев Искандар Ханиф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АУ Башкирская гимназия-интернат им. М.С. Буракаевой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макова Фидалия Сал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д. Идельбаково ул. Школьная. 31 МОБУ СОШ д. Идельб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к Самуил Иль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. Ахметово, ул. Ахмалетдинова, 47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иров Азамат Заб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Точиского 16, МОБУ Башкирская гимназия им Я. Хаммато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итов Искандар Зы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ргазинский р.,С. Турумбет, ул. Набережная, 2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итуллина Назгуль Аза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Точисского, 16, МОБУ Башкирская гимназия им.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йдуллина Самира Фан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Туймазы, ул Комарова д.25, МАОУ СОШ 7 г.Туймаз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ипов Данил Юрик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ая 1, ФМБОУ лицея с. Месягутово СОШ в с. Ариево им. М.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ифжонова Маржонахон Файзулложо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Левитана, 24, МАОУ " Школа №113 им. И. И. Рыбалк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крина Рузиля Мар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рецк ул.50 лет Октябр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8, МОБУ СОШ №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язова Элиза Фидав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Ябалаково, ул.Т.Назмиева 19, МБОУ СОШ им. Т.Назмиева с.Ябал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батуллина Алия Руст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ние Татышлы ул. Ленина, 98, 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брагимова Айгузель Флю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Ишимбайский район, с. Макарово, ул. Центральная, д.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брагимова Гульназ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ибай, пр.Горня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 МОБУ "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брагимова Эльвина Ри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авлеканово, ул. Мира 15,МОБУ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рисова Загида Зуф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д. Ибраево, ул. Школьная, 49, МОБУ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крамов Амир Акма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, село Макарово, улица Центральная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гамов Арслан Аз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. Башкортостан, г. Уфа, ул. Батырская, д. 8к3 ГБОУ Республиканский центр дистанционного образования детей-инвал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ин Егор Влади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ймазинский район с. Серафимовский ул. Дзержинского 47 спецшкола закрытого тип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мурзин Денис Эдуард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ймазинский р-н с.Серафимовский ул.Дзержинского 47 ГКСУВОУЗТ спец школа закрытого ти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ясова Ляля Ильве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д.Новый Бердяш ул. Нагорная, 37 МОБУ Новобердяш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ясова Рузиля Рауф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язык с. Исянгулово Башкирская Гимназия-Интернат им. М. С. Бурака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анов Иманов Тимергал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аймак, ул. Стаханская, 19,МОБУ Баймаский лицей 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ргизова Илиза Ильс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Архангельский район, с. Ирныкши, ул. Советская.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андарова Ильвина Иль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башевский район, с. Куганакбаш, ул.Школьная, 7, МБОУ СОШ с. Куганакб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жина Айзиля Расу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деревня Верхний Муйнак, улица Шко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Исламгулов Алмаз Альфре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Салаватский район, с. Янгантау, улица Школьная,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ламгулова Алина Альфред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. Янгантау, ул. Школьная, д. 1, МОБУ СОШ с. 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ламова Руслана Да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Хайбуллинский район, село Уфимский, ул. Арсланова, д.1, МБОУ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янгулов Азамат Шамил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 ул. Менделеева 197/1 Муниципальное автономное общеобразовательное учреждение Школа № 49 городского округа город Уфа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янчурина Айгиза Диль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село Исянгулово, ул Магистральная, МОАУ БГИ им .М. С. Буракаевой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хсанова Зульфия Ра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макский район, улица Школьная, 4, МОБУ СОШ с. 1-е Туркмен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хсанова Фаима Нургал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макский район,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с. 1-е Туркмен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кильдина Лейсан Юла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аймак, ул. Горького, 10, МОБУ СОШ №1 г. Баймак, 11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меева Аделина Фая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анский район с.Наратасты ул.Школьная, 20А, МБОУ "СОШ с. Наратас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туганов Тимур Ильн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 Янгантау,улица школьная, 1 МОБУ СОШ с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Йыһаншина Зөлфирә Фальг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тароакбуляковская ООШ. Караидель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биров Камиль Шамил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Байкибашево, ул. Больничная, 2, МОБУ Байкибаше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гарманова Загура Сагад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макский район с.1-е Туркмене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Шк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; МОБУ СОШ с.1-е Туркмен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гарманова Нурания Рад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мак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1-е Туркмене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ца Шк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с.1-е Туркмен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иханова Аделина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АУ СОШ N 10"Центр образования " г.Нефтекам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ипова Ильсия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д. Мамбе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имуллина Равиля Ильс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Янаул, ул.Ленина 20 ,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алетдинов Нуриман Ильгиз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ьшеевский район, село Никифарово ул. Дружбы, д.65 МБОУ СОШ с Никифар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алова Галия Рад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юртюлинский район с. Асяново им. Ш. Бабича д. 16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алова Резида Фил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. Куртлыкуль, ул. Молодежная, д. 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илянов Булат Олег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Уфа улица Левитана 24 МАОУ " Школа №113 им.И.И.Рыбалк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нчурина Нургуль Ижад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чкий район, ул. Магистральная, МОАУ Башкирская гимназия-интернат имени М.С. Буракаевой, село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мова Алсу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Б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чурин Газим Вилда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Зианчуринский район, улица школьная 24,МОБУ СОШ д.Яныб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чурина Гульнар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50 Лет Октября, д. 48 МОБУ СОШ №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имов Идель Да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кий район, деревня Новониколаевка, ул. Центральная, дом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имов Мустафа Ильгиз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-н, с. Юлдыбаево, ул. Кооперативная д. 42 МОБУ "СОШ с. Юлдыбаев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имова Ильгиза Иль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-н, с. Юлдыбаево ул. Кооперативная 42, МОБУ "СОШ с. Юлдыбаев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пеева Назгуль Ай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 Хайбуллинский район МБОУ СОШ с.  Иван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имов Ильназ Рад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пр.Горняков, дом -2, МОБУ "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әримова Язгөл Ир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ьшеевский район МБОУ СОШ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ифар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драсова Алтынай Тимерья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д.Ибраево Зианчурин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льмухаметов Динар Эдуард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ело Архангельское, МОБУ сош №1 село Архангель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нзябаев Камиль Рам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айон, село Юлдыбаево, улица Кооперативная 42, МОБУ СОШ с. Юлдыб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нзябулатова Карина Фа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. Ирныкши, ул.Советская,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нзягулов Идель Иль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Архангельский район МОБУ СОШ с. Абзаново ул. А Абдрахманова 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нзягулова Карина Кар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МОБУ СОШ с. Абзаново ул. А Абдрахманова 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иллов Аскар Радио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Мусоргского, 2а, МАОУ "Лицей № 123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иллов Кирилл 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. Ахметово ул. Ахмалетдинова 47 МБОУ СОШ с. Ахме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селева Ольга Вячеслав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елиловский р-н, с. Ташбулатово, ул. Центральная, 20, МБОУ СОШ с.Т ашбула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ысбаева Илюза Фатих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сянгулово, ул. Комсомольская, 11, МОАУШ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язев Семён Евген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ймазинский район с. Серафимовский ул. Дзержинского 47. ГКССУВОУЗТ спецшкола закрытого ти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лов Владислав Серг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№1 имени Б.Абдрахманова ЗАТО Межгорье Республики Башкортостан, город Межгорье, пер. Школьный, д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тицина Света Юр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 Артакульская СОШ ул. школьна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вандыкова Азалия Ма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анчуринский район, с.Исянгулово, ул. Комсомольская 11,  МОАУ СОШ №2 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вандыкова Венера Ильд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,село Ишеево, ул Галлямова 18, МБОУ СОШ села Ише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жабаев Артур Заб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, д.Атиково, ул.Дружбы,1, Атиковский филиал МОБУ СОШ с. Старосубха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анчина Гульсия Раф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деревня Новониколаевка, улица Центральная, дом 63, МОАУ школа-интернат ОО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анчина Дина Наф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анчуринский район</w:t>
            </w:r>
            <w:r>
              <w:rPr>
                <w:shd w:fill="FFFFFF" w:val="clear"/>
              </w:rPr>
              <w:t>, МОБУ СОШ д. Яныбаево, ул.Школьная 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баева Диан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, с.Старосубхангулово, ул.Ленина, 53, МОБУ СОШ с. Старосубха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мухаметова Наргиза Аз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д.Ибраево, ул. Школьная, 49, МОБУ СОШ д.Ибр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мушбаева Розалия Вас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, д. Кильдигулово ул Молодежна, 22, Кильдигуловский филиал МОБУ СОШ д. Абдулмамбе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накбаев Айдар Фан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д. Новониколаевка, МОАУ школа-интернат ООО д. Новониколае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ккулов Динар Нигомотья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, с. Макарово, ул. Центральная, д.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наков Ахмет Ами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-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Тас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иб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банаева Алсу Рам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Исянгулово, ул. Султанова, МОБУ СОШ школы имени Ф.Султанова 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банаева Назгуль Фин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сянгулово, ул.Комсомольская, 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лугаллямова Нурсиля Наз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 село Макарово, улица Центральная, д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тлушина Энжела Да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башевский район МБОУ СОШ д. Старый калкаш 453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тушева Алина Тимерья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тамакский район, с. Буриказганово, ул. Школьная 46 Г, МОБУ СОШ с. Буриказган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тушева Шаура Раф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с. Исянгулово Башкирская гимназия-интернат им. М. С Бурака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ец Матвей 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#1 ЗАТО г.Межгор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стов Владислав Эдуард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Салав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тфуллина Гузель Адег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, ул. Ленина, 98,МБО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влютова Миляуша Айбул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МОБУ СОШ д Яныбаево улица Школьная 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нсурова Сюмбель Руст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Чекмагуш, ул. Октябрьская, д. 1, МБОУ-Гимназ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ванова Карина Робер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юртюлинский район, село Иванаево, ул.Садовая 1/1,МБОУ СОШ с. Иван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ущак Вадим Владислав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ул.Горняков, 2,МОБУ 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ягутова Ралия Ильг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шемгул, улица Школьная 34, МОБУ СОШ с. Ишемгу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хиянова Лиана Руста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Чалмалы ул. Школьная , МБОУ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 Александр Александ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 Башкортостан, Туймазинский район, с. Серафимовский, ул. Дзержинского 47 Серафимовская спецшкола,  ГКССУВОУЗ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ачетдинов Радик Сайффулла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галиева Назгуль Рад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авлеканово, ул. Мира, 15, МОБУ лицей-интерна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иахметова Эльвина Иль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авлеканово, ул. Мира, 15, МОБУ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негалиева Лилия Фр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,ул. Ленина МБОУ 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ниахметова Алия Ильф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МБОУ СОШ с. Кадыр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асбаева Нурания Ай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Давлетово, ул. Школьная 16,МБОУ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хеева Анастасия Андр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жбулякский район, с. Усак-Кичу, ул. Советская, 25 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барякова Азалия Флю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. Новый Бердяш, ул. Нагорная, 37 МОБУ Новобердяш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барякова Светлана Ил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еревня Халилово, ул. Школьная,  1, МОБУ Хал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галимова Амина Ильд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МОБУ Староакбуля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лаянова Гузалия Раш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, Илишевский район, с. Базитамак, ул. Калинина, 1а МБОУ СОШ с. Базитам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лаянова Розалия Раш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Базитамак , ул. Калинина , 1а МБОУ СОШ с. Базитам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лаяров Ильназ Силанти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средняя общеобразовательная школа №2 с. В. Татышлы МР Татышлинский район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юкова Самира Явд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село Исянгулово башкирская гимназия-интернат им М. С. Бкракаев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адимов Радмир Авза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шимбайский район село Макарово улица центральная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атова Наргис Хал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МОБУ СОШ, д. Тереклы, ул.Школьная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забаева Азалия Ура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село Исянгулово, МОБУ СОШ им. Ф .Султа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загильдин Ильвир Ильн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д. Тавакачево, улица Школьная, д. 12.  МОБУ ООШ д. Тавакач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салимова Аделина Рад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 Стерлитамак, ул. Мира, 47, МАОУ "Лицей N3" г. Стерлитамак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тазина Гульсина Римф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сянгулово ул. Советская, 2 МОБУ СОШ № 1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тазина Руфина Рафаэ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алават, ул. Губайдуллина, 4А, МБОУ Башкирская гимназия №2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ин Арслан Иль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шемгул, ул.Школьная 34, МОБУ СОШ с. Ишемгу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ина Розалия Иль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Ишемгул, улица Школьная 34, МОБУ СОШ с. Ишемгу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тафина Азалия Дан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 Байкибаше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тафина Алина Ал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д. Заитово, ул.Школьная 26 МОБУООШ д. Заитово МР Архангель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тафина Гузель Ма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.СОШ с.Ахметово МР Кушнаренковский район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стафина Наркас Лен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д. Новый Бердяш, ул Нагорная, 37, МОБУ Новобердяш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фтиева Айзиля Рустя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 Интернациональная 123, МАОУ Школа 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хамадиева Гульназира Фирг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 д. Кулганино ул. Ш. Шакмана ,6, Кулганинский филиал МОБУ СОШ д.Абдулмамбе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хаметзянова Сабрина Леонтьевн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ело Ахметово ,ул. Ахмалетдинова, 47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хаметов Айбулат Салав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Янаул ул. Ленина 20 МБОУ СОШ Номер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хутдинова Юлия Иль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. Абызово, ул. Дружбы, 34а МОБУ Абыз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аров Эмиль Фанаг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ргазинский район с. Турумбет МБОУ СОШ с. Степановка "ОШ с. Турумбет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ырова Гузалия Фид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кинский район, село Аскино, ул. Мира, д. 8, МБОУ СОШ №1 с. Аски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ибуллин Данил Динисовис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N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ибуллин Наиль Фанил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. Школьная 1, ФМБОУ лицея с. Месягутово СОШ в с.Ариево им. Марата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руллина Ландыш Ильф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Кадырово, ул. К. Габдрахманова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ырова Айлина Марсе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. Иглино, ул. Ленина, 149, МБОУ СОШ №1 им. В. Н. Бесценн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ырова Нурия Ма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 Стерлитамак, ул. Мира, 47, МАОУ"ЛИЦЕЙ 3" городского округа город Стерлитамак Республики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ырова Юлия Мингаж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ул. Горная, 55, МОБУ СОШ 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фиков Артур Эльв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лекановский район с. Чуюнчи ул. Центральная 19. МОБУ СОШ с. Чуюн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гаматова Дарина Русл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ело Янган-Тау, ул. Школьная 1,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замиев Нафис Хами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ьшеевскии район с. Никифорова, МБОУ СОШ с. Никифор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замов Нияз Азам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ело Янгантау, ул. Школьная, 1, МОБУ СОШ села Янганта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замова Зифа Муллахме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тамакский район, с. Тюрюшля, ул. Центральная 44 МОБУ СОШ с. Тюрюш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гаманов Нур Вагиз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 село Архангельское МОБУ СОШ №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гуманова Юлиан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Верхнеяркеево, ул. Молодежная 18, МБОУ СОШ №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галиева Альзана Ильд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ело Кирзя, улица Центральная 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иаслямов Миннехан Ульф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иахметов Ильнур Ри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, с. Старокиргизово ул. Новая ,13 МБОУ СОШ с. Старокиргиз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пец Даниил Влади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. Ахметово, ул. Ахмалетдинова, 47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пчук Ирина Геннад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 Зианчуринский район д. Новониколаевка улица Центральная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фикова Эльвира Салав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тамакский район , МОБУ СОШ с. Новая Отрад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химов Ранис Рафи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хние Татышлы ул. Ленина 98 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хматуллина Гульсира Гаф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айон, с. Юлдываево, ул. Кооперативная 42, МОБУ СОШ с. Юлдыб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хметова Гузалия Нас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ый Зирган, ул.Зината Баракатова, 50, МОБУ СОШ школа №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анова Софья Андр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тамакский район, с. Ишпарсово, ул. Школьная 6 МОБУ СОШ с.Ишпарс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биров Динар За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Зианчуринский район д. Новониколаевка улица Центральная,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бирова Элиза Ил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Халилово, ул. Школьная, 1, МОБУ Хал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битова Айзиля Да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проспект Горняков, 2, МОБУ "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гдиев Ранис Дан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с. Верхнеяркеево МБОУ СОШ 4 с. Верхнеяркеево, ул Молодежная,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гетдинова Ландыш Русл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ул. К. Маркса, 4, МБОУ ООШ с. Юн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гитова Вилия Ра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д.Тавакачево,ул. Школьная, д.12. МОБУ ООШ д.Тавакач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гитова Ильнара Иль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Точисского, 16, МОБУ Башкирская гимназия им.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ертдинова Алия Салав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Уфа, МАОУ "Школа №113 и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И. Рыбалк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ирова Дилира Салахетди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с. Ургуш , ул. Центральная Д.17 МОБУ Ургуше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рдинов Ильгиз Шамил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ыкова Азалия Арт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с.Кугарчи, ул. Центральная 47а,  МОБУ СОШ им. Н. Каримова с. Кугар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ыкова Алтынай Ильги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гинский район, с. Нижние Кигинский, ул. Ленина, МОБУ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ыкова Индира Разиф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Халилово, ул. Школьная, 1, МОБУ Халило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ыкова Камилла Альфрид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. Школьная 1, ФМБОУ лицея с. Месягутово СОШ в с. Ариево им. М. Нафи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Юлия Арт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-н, с. Кугарчи, ул. Центральная, 47а, МОБУ СОШ им. Н.К аримова с. Кугар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етгалиева Эльвира Ильфа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аевский район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аево, ул.Пионерская, 3, МОБУ Гимназия №2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итова Ильзира Иль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гафарова Селина Сал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Архангельский район, с. Архангельское, ул. Чернышевского, д. 25. МОБ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футдинов Артур Ильн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ул. Горная, 55 МОБУ СОШ 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икова Алина Ре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. Янгантау ,ул Школьная, д 1,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имьянова Нурания Рауд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Давлеканово, ул. Мира, 15, МОБУ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ихов Нурислам Вади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Зианчуринский район с. Исянгулово Башкирская гимназия - интернат имени М. Бурака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ихова Элина Залупки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Межгорье МАОУ СОШ №1 имени Б. Абдрахманова ЗАТО Межгорье РБ, пер. Школьный, д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итова Радалия Рад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Левитана, 24, МАОУ "Школа № 113 им. И.И. Рыбалк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нзяпова Аделина Русте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 с. Янгантау ул. Школьная, 1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фаргалина Оксана Арслангале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ОШ д. Тереклы Архангель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фарова Юлия Фар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-н,с. Артакуль ул.Школьная,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фина Диана Альбер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. Караидель, ул. Строителей, 1, МОБУ Караидельская средняя общеобразовательная школа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фиуллина Зарина Заб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Сибай, пр.Горняков,2, МОБУ "Лицей "Иранды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хапова Илина Рамз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 село Ахметово Ахмалетдиново 47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хаутдинова Ленара Гази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район Илишевский район, село Старокуктово, ул. Куйбышева, 1, МБОУ СОШ с. Старокук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енов Александр Алекс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Архангельский район с. Архангельское МОБУ СОШ 1 с. Архангель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ажева Лияна Раф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, с. Янгантау, ул. Школьная д. 1 МОБУ СОШ с. 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цев Максим Андре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Кушнаренковский район, Ахмалетдинова 47 МБОУ СОШ с. Ахметова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цева Полина Влади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Ахметово , ул.Ахмалетдинова, 47 МБОУ СОШ с. Ахметово ,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гужина Рагида Ражап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; Зилаирский район, с. Сабырово, ул. Школьная,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гужина Розалия Ражап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айон, с. Сабырово, ул. Школьная, 1, МОБУ"СОШ с. Сабыров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ов Рустам Рауф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с. Караяр, ул. Сплавная, д. 6, МОБУ Караярская СОШ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ова Вилена Вад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д. Новониколаевка улица Центральная,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ова Гульнара Рах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Караидельский район, с. Абызово, д. 32 а, МОБУ Абызовская ООШ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ова Дилия Вад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Ариево, УЛ. ШКОЛЬНАЯ 1,ФМБОУ лицея с. Месягутово СОШ в с. Ариево им. М.Нафико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шина Таскира Гайзул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,  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ынгизов Ильяс Юн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айон, село Матраево, ул. С.Юлаева, д.38, МОБУ "СОШ с.Матраев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гирова Диляфруз Манс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лаирский район, с. Сабырово, ул. Школьная, 1. МОБУ"СОШ с. Сабыров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жетдинов Алмас Риф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ватский район С. Янгантау ул. Школьная, д.1 МОБУ СОШ С.Янганта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жетдинова Гульназ Хари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ул. Школьная 40, МОБУ СОШ д. Тереклы. МР Архангельский райо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лакова Дарина Акб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й район, МОБУ СОШ с. Абзаново, ул. Школьная,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липов Альмир Иль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Янаул, МБОУ СОШ 4, ул Ленина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липова Дилара Флю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шевский район, село Верхнеяркеево,ул. Советская, 16, МБОУ СОШ им. Талгата Рахма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миндарова Регина Раз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, село Кадырово ул. Г. Габдрахманова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радайко Анна Олег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ебеевский район, с. Аксаково, ул. Первомайская д.2А, МАОУ СОШ №41 им. Аксаковой О.Г с. Акс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шбулатова Ильнара Иль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,Архангельский район, с. Архангельское, МОБУ СОШ 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лявсин Айсуак Азам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Баймак, ул. Стахановская 19 МОБУ Баймакский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гузбаева Расима Надырхан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айон, село Бурибай,ул. Тасимова 51, МАОУ СОШ села Буриб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змухаметова Лилиана Фарх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лтачевский район, с. Сейтяково, ул. Центральная, 28 МОБУ СОШ с. Сейтя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кумбетов Марсель Ильгизов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с. Арсеново, ул. Школьная, 5. МОБУ СОШ с. Арсен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кумбетова Юлита Мар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МОБУСОШ д. Идельбаково ул. Школьная 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лебаева Айгузель Ай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рецк, ул.Точисского, 16, МОБУ Башкирская гимназия имени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хбетова Алина Зин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Белорецк,ул.50 Лет Октября, д.178, МБОУ Белорецкий лицей-интер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юлюкбаев Максат Мар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анский район, с. Чалмалы, ул.Школьная, 1, МБОУ"СОШ с. Чалмал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манов Динар Ильна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Верхние Татышлы, ул. Ленина 98 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манова Карина Филю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башевский район, с. Куганакбаш, ул. Школьная, 7, МБОУ СОШ с Куганакб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лахова Альбина Фир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, с. Ябалаково, ул. Т. Назмиева 19 МБОУ СОШ им. Т. Назмиева с. Ябал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ттаева Альмира Раши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д. Новый Бердяш ул. Нагорная, 37 МОБУ Новобердяш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рсенко Анастасия Олег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Аминево Филиал СОШ с Алкино-2 ООШ школы с Амин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бибуллин Радмир Фану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 Ишимбайский район село Макарово, улица центральная,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бибуллин Роман Анатоль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шнаренковский район, с. Ахметово, ул. ахмалетдиново 47, МБОУ СОШ с. Ахметово МР кушнаренков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димуллина Вилена Ильш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Бакалы, улица Зотова, дом 78, МОБУ СОШ №1 с.Бак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зиахметова Миляуша Гайнул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. Красный Зилим, ул. Школьный переулок, д.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зиахметова Наркэс Флю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ОУ БРГИ №1 имени Рами Гарипова, г. Уфа, ул. Россий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ирланамов Расул Нияз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оакбуляковская ООШ Караидельского района Республика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даршина Азалия Айр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 ул. Ленина ,57 МБОУСОШ №1 с. Верхние Татышлы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даршина Альмира Алма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, улица Ленина 98, МБОУ СОШ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ретдинова Гульназира Фанияз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Школьная 40, МОБУ СОШ д. Тереклы МР Архангель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кимов Ислам Мар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Кандры, ул. Крупская 5 А, Туймазинский р-н, РБ МАОУ СОШ №1 с. Канд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лов Искандер Вене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Токийского, 16, МОБУ Башкирская гимназия имени Яныбая Ха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муллин Искандер Зинф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Староакбуляков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това Альфиза Нажип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Зианчуринский район. МОБУ СОШ д. Верхний Муйнак. ул. Шко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литова Карина Флю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Ишимбай, МБОУ СОШ села Ише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атдинова Айгуль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аидельский район с. Байки ул. Ленина 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атзянов Вильдан Юн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. Байкибашево, ул. Больничная, 2, МОБУ Байкибашевская С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идуллин Асман Илья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д. Верхний Муйнак , ул. Центральная 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идуллин Фадис Раф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ул. Магистральная, МОАУ Башкирская гимназия-интернат имени М. С. Буракаевой село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итов Рамиль Робер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 с. Исянгулово, МОБУ СОШ №3 им. Файзуллы Султа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нова Чулпан Шаук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Илишевский район, с. Ябалаково, ул Т. Назмиева 19, МБОУ СОШ им. Т. Назмиева с.Ябалак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физов Айнур Над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Левитана, 24, МАОУ "Школа №113 им.  И.И. Рыбалк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физьянов Амир Ильми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Янаул, ул. Ленина, 20, МБОУ СОШ №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саметдинов Ирхан Ильф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ОУ БРГИ №1 имени Рами Гарип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сматуллина Зиля Рами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.Дюмеево, ул. Советская 8а, МБОУ СОШ им. А. Абдуллина с. Дюмеево Илишевского района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жахметова Расиля Сад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д. Яныбаево, ул.Школьная 24 МОБУ СОШ д. Яныба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зина Ильвина Илн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тышлинский район село Аксаитово МБОУ СОШ с. Аксаи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нафина Илюза Иль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йбуллинский район, с. Большеабишево , ул. Школьная, 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саинов Радмир Якуб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. Архангельский район с. Архангельское. МОБУ СОШ №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снутдинов Мират Ахтяметдин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 ул. Ленина 98 МБОУ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снутдинова Ангелина Вадим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 д. Заитово ул. Школьная 26 МОБУ ООШ д. Заитово МР Архангель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баева Разалина Рауф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либашевский район, с. Куганакбаш, ул. Школьная 7, МБОУ СОШ с. Куганакб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гиев Динар Зуфар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о Аскино, ул. Октябрьская 6, МБОУ СОШ 2 с. Аскин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гиязданов Ильяс Гази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рецк, ул. Точиского 16, МОБУ Башкирская гимназия имени Я. Хаммат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ехмуллина Алия Илдус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,с Старокуктово ,ул.Куйбышева 1 , МБОУ СОШ с. Старокук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бекова Алина Алик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марданова Элина Рин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Туймазы, пр. Ленина, 3, МАОУ сош 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хелисламова Нурия Зульф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с. Кадырово ул. К. Габдрахманова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хелмарданов Динар Фаварис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СОШ с. Исаметово МР Илишевский 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йхлисламов Ранис Раилович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Шайхлисла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Ильзида Инз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У Явгильдинская ОО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мсутдинова Ынйы Рауф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зянский район деревня Набиево улица А.Сатвалова 1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иевский филиал МОБУ СОШ д.Старомунасип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рафеева Альмира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Верхние Татышлы. Улица Ленина 98. МБОУ СОШ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пилов Кирилл Эдуард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Подольск ул. Гагарина, 5, МБОУ СОШ с. Подоль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лмухаметова Аделина Да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шкортостан р-н Белокатайский, МБОУ СОШ с. Ургала ул. Газовиков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лубаева Арина Урал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 д.Тереклы, ул.Школьная 40, МОБУ СОШ д. Тереклы МР Архангельский район 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магужина Гульфина Минахмат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ймакский район с. Яратово ул. Сакмар 10 МОБУ СОШ с. Ярат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супов Вильдан Камил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 Ишимбайский район село Макарово, улица Центральная ,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супов Данир Фагим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Вил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 с. Исянгулово Башкирская гимназия-интернат с. Исянгул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упов Эмиль Ирш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ибай, ул.Горная, 55 МОБУ СОШ №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а Гульназ Фаил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  <w:t>МОБУ СОШ. №2 с.Кармаскалы д. Старобабиче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шимбетов Руслан Ражап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Б Архангельский район, с. Ирныкши, ул. Советская,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шимбетова Лилия Ражап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, с. Ирныкши, ул. Советская,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шимбетова Эльвина Ражап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ангельский район с. Ирныкши ул.Советская, 44 МОБУ СОШ с. Ирныкш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лалова Ралия Ильда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шевский район село Верхнеяркеево, МБОУ СОШ №4, улица Молодёжная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бирдина Эндже Имамгали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, ул. Бабушкина, 23, МБОУ СОШ № 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ышева Андриана Дмитри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Башкортостан, село Ургуш улица центральная 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ппаров Айдар Ринато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анчуринский район,с. Арсеново, ул. Клубная, 17. МОБУ СОШ с. Арсено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a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хина Азалия Аму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Куганакбаш, ул Школьная, МБОУ СОШ с. Куганакба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661" w:leader="none"/>
        </w:tabs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 xml:space="preserve">Список участников Республиканской интернет-олимпиады “Героям Отечественной войны 1812 года посвящается”, прошедших в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у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бдуллина Гульсум Ри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гафаров Наиль Ну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лина Гульдания Х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лина Камила Якуб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лина Тансылу Русте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убакирова Лиана Ил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халиков Кирилл Алексе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алиева Диана Аза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игамова Адиля Аза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ангулов Айтуган Ден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нагулов Айгиз Ир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нагулов Данияр Ир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нагулова Ангелина Альфред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нагулова Нурзиля Фан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ева Светлана Александ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ина Эвелина Валерь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тынбаева Ильгин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тдинова Элина Монс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инева Зарина Арт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сланова Азалия Ри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сланова Лилия Салав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меева Ангелина Алекс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ылбаева Айсылу Аз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атова Камилла Муд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хмадуллина Эвелина Эль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ров Искандар Мар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ров Искандар Мар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галина Заррина Ма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ов Ильяс Шамил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ова Аделина Марсе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ова Айлина Бул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тямова Илина Илья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тямова Ралина Рам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гаутдинов Рамгиз Рая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гаутдинова Айлина Фанз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габулова Диляфруз Фак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гужина Диа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давлятов Ильназ Вади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йрамгулов Дамир Мидх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тыргариева Галия Фл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ккулова Розалина Русл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лалов Ильяс Айтуга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ызгалова Регина Константи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латова Ильзара Иль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лякова Лия Ри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ханова Элина Руш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гапов Радмир Руста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гапов Шамиль Руста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еева Азалия Фа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еева Диана Русл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еева Лияна Ма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иев Дамир Ильда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иева Аделя Ай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итов Байрас Илья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лиуллина Эмилия Руст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иханова Алсу Дин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ьшина Ильзида Раф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бделхакова Гузель Рам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зиев Айдар Раф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зизов Радмир Ильду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итбаева Алина Рауф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нетдинова Азалия Раф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йнетдинова Родмила Флар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йсарова Наркас Фид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син Данис Фан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сина Лиана Айбул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еева Алтынай Наз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ева Регина Ир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кеева Руфин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мзянова Полина Олег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на Алтынай Саи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уллина Ирада Ир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иянова Язгуль Иль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лямов Инсаф Наф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лямова Ильзира Илфа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ллямова Эльвина Альфред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ипов Алмаз Аз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ифуллин Ленар Эльна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әлиуллин Раис Иль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затуллин Ильнур Вене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ззатова Алина Рамаз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ьманова Юлия Рам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ьметдинов Назир Ри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язова Линара Искан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малетдинов Вильдан Вади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ниятова Сюмбель Аза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юнова Инга Алекс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байдуллина Сулпан Иль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мирова Танчулпан Ри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тбаев Фидан Дая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тзянова Элина Д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ткулова Зарифа Адг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тов Риан Разил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летшина Гульфина Фа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утова Азалия Марсе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уытбаева Лейсан Ай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усина Анастасия Ден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кибаев Искандар Ханиф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макова Фидалия Сал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к Самуил Иль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иров Азамат Заб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итов Искандар Зы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итуллина Назгуль Аза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йдуллина Самира Фан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ипов Данил Юрик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ифжонова Маржонахон Файзулложо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крина Рузиля Мар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язова Элиза Фидав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атуллина Алия Руст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рагимова Айгузель Флю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рагимова Гульназ Рам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рагимова Эльвина Ри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рисова Загида Зуф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гамов Арслан Аз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ин Егор Влади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мурзин Денис Эдуард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ясова Ляля Ильве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ясова Рузиля Рауф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анов Иманов Тимергал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ргизова Илиза Ильс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андарова Ильвина Иль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жина Айзиля Расу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ламгулов Алмаз Альфред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ламгулова Алина Альфред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ламова Руслана Да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янгулов Азамат Шамил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янчурина Айгиза Диль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санова Зульфия Ра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санова Фаима Нургал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шкильдина Лейсан Юла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шмеева Аделина Фая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штуганов Тимур Ильну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ыһаншина Зөлфирә Фальг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биров Камиль Шамил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гарманова Загура Сагад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гарманова Нурания Рад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иханова Аделина Ри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ипова Ильсия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алетдинов Нуриман Ильгиз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алова Галия Рад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алова Резида Фил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илянов Булат Олег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чурина Нургуль Ижад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мова Алсу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чурин Газим Вилда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чурина Гульнар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имов Идель Да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имов Мустафа Ильгиз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имова Ильгиза Иль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пеева Назгуль Ай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симов Ильназ Рад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әримова Язгөл Ир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драсова Алтынай Тимерья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льмухаметов Динар Эдуард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зябаев Камиль Рам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зябулатова Карина Фа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зягулов Идель Иль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зягулова Карина Кар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иллов Аскар Радио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иллов Кирилл Александ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селева Ольга Вячеслав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ысбаева Илюза Фатих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злов Владислав Серге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тицина Света Юрь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андыкова Азалия Ма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вандыкова Венера Ильд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жабаев Артур Заб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анчина Гульсия Раф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анчина Дина Наф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баева Диан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мухаметова Наргиза Аз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мушбаева Розалия Вас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накбаев Айдар Фан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наккулов Динар Нигомотья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наков Ахмет Амин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банаева Назгуль Фин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тлугаллямова Нурсиля Наз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тлушина Энжела Да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тушева Алина Тимерья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тушева Шаура Раф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 Матвей Александ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тфуллина Гузель Адег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влютова Миляуша Айбул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нсурова Сюмбель Руст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ванова Карина Робер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ущак Вадим Владислав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ягутова Ралия Ильга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галиева Назгуль Рад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ахметова Эльвина Иль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ниахметова Алия Ильф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асбаева Нурания Ай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хеева Анастасия Андр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барякова Азалия Флю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барякова Светлана Ил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галимова Амина Ильд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лаянова Гузалия Раши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лаянова Розалия Раши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лаяров Ильназ Силанти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юкова Самира Явд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адимов Радмир Авзал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атова Наргис Хал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забаева Азалия Ура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загильдин Ильвир Ильну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салимова Аделина Рад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тазина Гульсина Римф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тазина Руфина Рафаэ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ин Арслан Иль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ина Розалия Иль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тафина Азалия Дан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тафина Алина Ал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тафина Гузель Ма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тафина Наркас Лен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фтиева Айзиля Рустя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амадиева Гульназира Фирг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аметзянова Сабрина Леонтьевн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аметов Айбулат Салав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утдинова Юлия Иль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аров Эмиль Фанаг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рова Гузалия Фид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ибуллин Данил Динисови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ибуллин Наиль Фанил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руллина Ландыш Ильф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ырова Нурия Ма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ырова Юлия Мингаж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гаматова Дарина Русл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амиев Нафис Хами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амов Нияз Азам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амова Зифа Муллахме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гуманова Юлиан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ргалиева Альзана Ильд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риахметов Ильнур Ри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пец Даниил Влади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пчук Ирина Геннадь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фикова Эльвира Салав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хматуллина Гульсира Гаф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хметова Гузалия Нас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манова Софья Андр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биров Динар Зам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битова Айзиля Да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гдиев Ранис Дан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гетдинова Ландыш Русл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гитова Вилия Ра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гитова Ильнара Ильш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ертдинова Алия Салав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ирова Дилира Салахетди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рдинов Ильгиз Шамил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ыкова Азалия Арт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ыкова Алтынай Ильги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ыкова Индира Разиф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ыкова Камилла Альфрид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ыкова Юлия Арт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етгалиева Эльвира Ильфаковн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итова Ильзира Иль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йгафарова Селина Сал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йфутдинов Артур Ильну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икова Алина Ре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имьянова Нурания Рауд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ихов Нурислам Вади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ихова Элина Залупки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итова Радалия Рад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зяпова Аделина Русте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фаргалина Оксана Арслангале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фарова Юлия Фари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фина Диана Альбер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фиуллина Зарина Заб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утдинова Ленара Гази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нов Александр Алексе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ражева Лияна Раф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гужина Рагида Ражап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гужина Розалия Ражап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ов Рустам Рауф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ова Вилена Вад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ова Гульнара Рах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ова Дилия Вад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шина Таскира Гайзул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нгизов Ильяс Юн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гирова Диляфруз Манс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жетдинов Алмас Риф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жетдинова Гульназ Хари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йлакова Дарина Акб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липова Дилара Флю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индарова Регина Раз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радайко Анна Олег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лявсин Айсуак Азам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гузбаева Расима Надырхан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змухаметова Лилиана Фарх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кумбетов Марсель Ильгизов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кумбетова Юлита Мар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лебаева Айгузель Ай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хбетова Алина Зин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юлюкбаев Максат Мар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манов Динар Ильна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манова Карина Филю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лахова Альбина Фир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ттаева Альмира Раши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рсенко Анастасия Олег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бибуллин Радмир Фану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бибуллин Роман Анатоль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зиахметова Миляуша Гайнул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зиахметова Наркэс Флю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ирланамов Расул Нияз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йдаршина Азалия Айр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йретдинова Гульназира Фанияз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кимов Ислам Мар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илов Искандер Вене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имуллин Искандер Зинф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итова Альфиза Нажип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итова Карина Флю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матзянов Вильдан Юн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мидуллин Асман Илья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мидуллин Фадис Раф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митов Рамиль Робер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нова Чулпан Шаук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физов Айнур Нади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саметдинов Ирхан Ильф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сматуллина Зиля Рами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жахметова Расиля Сад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зина Ильвина Илну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нафина Илюза Иль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снутдинова Ангелина Вадим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баева Разалина Рауф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иев Динар Зуфар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гиязданов Ильяс Гази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ехмуллина Алия Илдус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бекова Алина Алик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марданова Элина Рин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хелисламова Нурия Зульф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хелмарданов Динар Фаварис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хлисламов Ранис Раилович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хлисламова Ильзида Инз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мсутдинова Ынйы Рауф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рафеева Альмира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лмухаметова Аделина Дами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лубаева Арина Урал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магужина Гульфина Минахм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супов Вильдан Камил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супов Данир Фагим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а Вил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упов Эмиль Иршат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упова Гульназ Фаил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шимбетов Руслан Ражапо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шимбетова Лилия Ражап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шимбетова Эльвина Ражап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лалова Ралия Ильдар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нбирдина Эндже Имамгалие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ппаров Айдар Ринат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здравляем всех участников успешно прошедших в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этап олимпиады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Заключительный этап </w:t>
      </w:r>
      <w:r>
        <w:rPr>
          <w:rFonts w:eastAsia="Times-Roman;MS Mincho" w:cs="Times New Roman" w:ascii="Times New Roman" w:hAnsi="Times New Roman"/>
          <w:b/>
          <w:sz w:val="28"/>
          <w:szCs w:val="28"/>
          <w:lang w:val="ba-RU"/>
        </w:rPr>
        <w:t>написание эссе на одну из предложенных т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дет проходить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28.11.2022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05.12.2022 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-Roman;MS Mincho" w:cs="Times New Roman" w:ascii="Times New Roman" w:hAnsi="Times New Roman"/>
            <w:b/>
            <w:sz w:val="28"/>
            <w:szCs w:val="28"/>
          </w:rPr>
          <w:t>http://olimp.bspu.ru/</w:t>
        </w:r>
      </w:hyperlink>
      <w:r>
        <w:rPr>
          <w:rFonts w:cs="Times New Roman" w:ascii="Times New Roman" w:hAnsi="Times New Roman"/>
          <w:sz w:val="28"/>
          <w:szCs w:val="28"/>
          <w:lang w:val="ba-RU"/>
        </w:rPr>
        <w:t xml:space="preserve"> . Желаем Всем удач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a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a-RU"/>
        </w:rPr>
      </w:r>
    </w:p>
    <w:p>
      <w:pPr>
        <w:pStyle w:val="Normal"/>
        <w:tabs>
          <w:tab w:val="clear" w:pos="708"/>
          <w:tab w:val="left" w:pos="6661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ab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ba-RU"/>
      </w:rPr>
    </w:pPr>
    <w:r>
      <w:rPr>
        <w:lang w:val="ba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limp.bspu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6:00Z</dcterms:created>
  <dc:creator>user</dc:creator>
  <dc:description/>
  <dc:language>en-US</dc:language>
  <cp:lastModifiedBy>User</cp:lastModifiedBy>
  <dcterms:modified xsi:type="dcterms:W3CDTF">2022-11-25T06:26:00Z</dcterms:modified>
  <cp:revision>2</cp:revision>
  <dc:subject/>
  <dc:title/>
</cp:coreProperties>
</file>