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Башкирский государственный педагогический университет им. М. Акмулл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ашкирского языка и методики его препода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__201__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 2017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 лучший художественный пере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й национальной литературы на русский, английский, турецкий и арабский языки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ые лица за организацию мероприятия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.ф.н., доцент АбубакироваЛ.Ф., </w:t>
      </w:r>
    </w:p>
    <w:p>
      <w:pPr>
        <w:pStyle w:val="Normal"/>
        <w:shd w:fill="FFFFFF" w:val="clear"/>
        <w:ind w:left="5400" w:hanging="0"/>
        <w:rPr/>
      </w:pPr>
      <w:r>
        <w:rPr>
          <w:sz w:val="28"/>
          <w:szCs w:val="28"/>
        </w:rPr>
        <w:t>ассистент кафедры БЯиМП – Батталова И.М.,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ассистент кафедры БЯиМП – Нафикова Л.Б.</w:t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фа 201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 ПРОВЕДЕНИЯ КОН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 ПРОВЕДЕНИЯ КОН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ЕЙ И ПРИЗЕ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Башкирским государственным педагогическим университетом им. М. Акмул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 республиканского конкурса  «</w:t>
      </w:r>
      <w:r>
        <w:rPr>
          <w:b/>
          <w:sz w:val="28"/>
          <w:szCs w:val="28"/>
        </w:rPr>
        <w:t xml:space="preserve">Лучший художественный перевод произведений иностранной и национальной литературы» </w:t>
      </w:r>
      <w:r>
        <w:rPr>
          <w:sz w:val="28"/>
          <w:szCs w:val="28"/>
        </w:rPr>
        <w:t xml:space="preserve">(далее – Конкурс). Положение устанавливает организационное, методическое обеспечение, порядок участия в Конкурсе, определение победителей и приз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курс проводится с целью повышения интереса учащихся общеобразовательных учреждений, студентов вузов и ссузов к изучению иностранных языков вообще и к переводческой деятельности, в частности. Помимо этой основной цели, конкурс должен повысить интерес участников к изучению литературы, стимулировать и развивать их творческую а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конкурсе могут принимать участие учащиеся общеобразовательных учреждений, студенты вузов и ссузов всех форм обучения, выполнившие данные ниж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аждый участник имеет право выставить на конкурс только по одному варианту перевода каждого тек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 посвящен 80-летию башкирского ученого, поэта и публициста Рашита Закировича Шакурова. На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ыставляется отрывок из научно-популярной статьи ав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участников не ограниче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Конкурс на лучший художественный перевод произведений иностранной и национальной литературы на русский, английский,   турецкий и арабский языки (далее по тексту – «на русский и иностранные языки») проводится </w:t>
      </w:r>
      <w:r>
        <w:rPr>
          <w:b/>
          <w:color w:val="000000"/>
          <w:sz w:val="28"/>
          <w:szCs w:val="28"/>
        </w:rPr>
        <w:t>с 1 февраля 2017 по 10 апреля 2017 го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этот период на сайте конкурс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будет опубликован текстовый отрывок, и в течение этого периода участники конкурса должны направить свои переводы. Переводы, отправленные позднее </w:t>
      </w:r>
      <w:r>
        <w:rPr>
          <w:b/>
          <w:color w:val="000000"/>
          <w:sz w:val="28"/>
          <w:szCs w:val="28"/>
        </w:rPr>
        <w:t>10 апрел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, участвовать в конкурсе не будут. В течение недели после официального окончания конкурса жюри будет оценивать работы и определит победителей. Имена победителей будут опубликованы на сайте конкурса, а также в местной печати </w:t>
      </w:r>
      <w:r>
        <w:rPr>
          <w:b/>
          <w:color w:val="000000"/>
          <w:sz w:val="28"/>
          <w:szCs w:val="28"/>
        </w:rPr>
        <w:t>20 апреля.</w:t>
      </w:r>
      <w:r>
        <w:rPr>
          <w:sz w:val="28"/>
          <w:szCs w:val="28"/>
        </w:rPr>
        <w:t xml:space="preserve"> О месте и дате торжественного подведения итогов конкурса будет сообщено дополнитель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методическое обеспечение проведения Конкурс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онно-методического обеспечения Конкурса  создается Организационный комитет (далее – Оргкомитет) сформированный из профессиональных переводчиков, поэтов, преподавателей иностранных языков и литературы факультета башкирской филологии кафедры башкирского языка и методики его препода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комитет не рецензирует поступившие на конкурс работы и не аргументирует свои реш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3. Решения оргкомитета  по оценке конкурсных работ являются окончательными.</w:t>
      </w:r>
    </w:p>
    <w:p>
      <w:pPr>
        <w:pStyle w:val="Default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бубакирова Л.Ф. – к.ф.н., Батталова И.М. – ассистент кафедры БЯиМП, Нафикова Л.Б.– ассистент кафедры БЯиМП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рок до </w:t>
      </w:r>
      <w:r>
        <w:rPr>
          <w:b/>
          <w:color w:val="000000"/>
          <w:sz w:val="28"/>
          <w:szCs w:val="28"/>
        </w:rPr>
        <w:t>20 апреля 2017</w:t>
      </w:r>
      <w:r>
        <w:rPr>
          <w:sz w:val="28"/>
          <w:szCs w:val="28"/>
        </w:rPr>
        <w:t xml:space="preserve"> года составляет аналитический отчёт об организации и проведении конкурса, публикует на официальном сайте списки победителей и призёров конкурс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Порядок определения победителей и призеров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. Победители и призеры Конкурса определяются на основании рейтинговой таблицы участников конкурса, сформированной Жюри Конкурса. Художественные переводы будут оцениваться по следующим критериям: </w:t>
      </w:r>
    </w:p>
    <w:p>
      <w:pPr>
        <w:pStyle w:val="Style14"/>
        <w:spacing w:before="0" w:after="0"/>
        <w:ind w:left="119" w:right="3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вивалентность оригиналу, т.е. степень близости к первоначальному тексту; </w:t>
      </w:r>
    </w:p>
    <w:p>
      <w:pPr>
        <w:pStyle w:val="Style14"/>
        <w:spacing w:before="0" w:after="0"/>
        <w:ind w:left="119" w:right="3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е аспекты перевода;</w:t>
      </w:r>
    </w:p>
    <w:p>
      <w:pPr>
        <w:pStyle w:val="Style14"/>
        <w:spacing w:before="0" w:after="0"/>
        <w:ind w:left="119" w:right="3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ие аспекты перевода;</w:t>
      </w:r>
    </w:p>
    <w:p>
      <w:pPr>
        <w:pStyle w:val="Style14"/>
        <w:spacing w:before="0" w:after="0"/>
        <w:ind w:left="119" w:right="3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языковых норм и правил языка перевода: стилистическая идент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 При совпадении средних баллов лучшей считается работа, получившая больший суммарный бал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и призеры Конкурса награждаются Дипломом определенного образца. Участники награждаются сертификат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Дипломы победителей и призеров Конкурса подписываются председателем оргкомитета Конкур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дагоги, чьи учащиеся показали наилучшие результаты, по решению жюри могут награждаться грамотами, благодарственными письм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1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и вопросами и предложениями участники, равно как и все интересующиеся конкурсом, могут обращаться в оргкомитет по адресу: г.Уфа, ул. Октябрьской Революции, 10, корп. №6,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а также по телефону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 (347) 272-99-40 , +79273062592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olimp.bspu.ru/" TargetMode="External"/><Relationship Id="rId3" Type="http://schemas.openxmlformats.org/officeDocument/2006/relationships/hyperlink" Target="http://www.distolimp.b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1:00Z</dcterms:created>
  <dc:creator>Динара</dc:creator>
  <dc:description/>
  <cp:keywords/>
  <dc:language>en-US</dc:language>
  <cp:lastModifiedBy>User</cp:lastModifiedBy>
  <dcterms:modified xsi:type="dcterms:W3CDTF">2017-02-07T09:47:00Z</dcterms:modified>
  <cp:revision>5</cp:revision>
  <dc:subject/>
  <dc:title/>
</cp:coreProperties>
</file>