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Задания </w:t>
      </w:r>
      <w:r>
        <w:rPr>
          <w:b/>
          <w:bCs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«Пси-фактор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для школьников 9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1. Мышление – это…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оцесс познания с помощью органов чувств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оцесс создания новых образов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тупень познания, раскрывающая суть вещей, явлений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false"/>
        <w:ind w:left="644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суждения верны</w:t>
      </w:r>
    </w:p>
    <w:p>
      <w:pPr>
        <w:pStyle w:val="Normal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2. Определите соответствие между понятиями и характеристиками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ля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моции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амять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пособности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щущения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бъективация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ыдержка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Талант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даптация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минисценция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/>
      </w:pPr>
      <w:r>
        <w:rPr>
          <w:rFonts w:eastAsia="Calibri"/>
          <w:bCs/>
          <w:kern w:val="0"/>
          <w:lang w:eastAsia="en-US"/>
        </w:rPr>
        <w:t>Страсть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3. Стремление поступать как все член группы называется…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едательством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одражательностью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онформизмом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Упрямством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вторитарностью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верны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неверн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4. Сопереживание другому человеку – это…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флекс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мпат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оциальная перцепц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дентификац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аузальная атрибуц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верны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неверны</w:t>
      </w:r>
    </w:p>
    <w:p>
      <w:pPr>
        <w:pStyle w:val="Style17"/>
        <w:widowControl/>
        <w:suppressAutoHyphens w:val="false"/>
        <w:autoSpaceDE w:val="false"/>
        <w:ind w:left="0" w:hanging="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5. Установите соответствие между основными психологическими понятиями и их характеристиками, деталями и особенностям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нимание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амять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Мышление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чь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сприятие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онстантность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ереключение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бобщение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Моторная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нешняя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гглютинация</w:t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Cs/>
          <w:kern w:val="0"/>
          <w:lang w:eastAsia="en-US"/>
        </w:rPr>
        <w:t>1. Эмоции в психологии и мое собственное представление о эмо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35:00Z</dcterms:created>
  <dc:creator>Настенька</dc:creator>
  <dc:description/>
  <cp:keywords/>
  <dc:language>en-US</dc:language>
  <cp:lastModifiedBy>Надя</cp:lastModifiedBy>
  <cp:lastPrinted>2016-10-08T10:13:00Z</cp:lastPrinted>
  <dcterms:modified xsi:type="dcterms:W3CDTF">2016-10-08T06:28:00Z</dcterms:modified>
  <cp:revision>5</cp:revision>
  <dc:subject/>
  <dc:title>Задания Республиканской олимпиады по психологии</dc:title>
</cp:coreProperties>
</file>