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ТАТАР ТЕЛЕ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8-9 класслар </w:t>
      </w:r>
      <w:r>
        <w:rPr>
          <w:b/>
          <w:lang w:val="tt-RU"/>
        </w:rPr>
        <w:t>өчен олимпиада сораулары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Түбәндәге билгеләр буенча авазларны табыгыз: Бу авазны әйткәндә иреннәр иренгә тия, һава агымы юлында йомыклык барлыкка килә, шау өстенлек итә, бераз тон да катнаша. Бу авазны әйткәндә тел очы тешләргә тия, сөйләм органнары бер-берсенә якын килә һәм һава шулар арасыннан чыгып китә, шау өстенлек ала.</w:t>
      </w:r>
    </w:p>
    <w:p>
      <w:pPr>
        <w:pStyle w:val="Normal"/>
        <w:numPr>
          <w:ilvl w:val="0"/>
          <w:numId w:val="2"/>
        </w:numPr>
        <w:rPr/>
      </w:pPr>
      <w:r>
        <w:rPr>
          <w:lang w:val="tt-RU"/>
        </w:rPr>
        <w:t>Ассимиляция, диссимиляция, редукция, метатеза, эпентеза, аккомодация күренешләренә мисаллар китерегез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tt-RU"/>
        </w:rPr>
        <w:t>Башка</w:t>
      </w:r>
      <w:r>
        <w:rPr>
          <w:lang w:val="tt-RU"/>
        </w:rPr>
        <w:t xml:space="preserve"> сүзе бер җөмләдә исем, икенчесендә рәвеш, сыйфат, ярдәмче сүз төркеме булган мисаллар уйлагыз.</w:t>
      </w:r>
    </w:p>
    <w:p>
      <w:pPr>
        <w:pStyle w:val="Normal"/>
        <w:numPr>
          <w:ilvl w:val="0"/>
          <w:numId w:val="2"/>
        </w:numPr>
        <w:rPr/>
      </w:pPr>
      <w:r>
        <w:rPr>
          <w:lang w:val="tt-RU"/>
        </w:rPr>
        <w:t>Борын сүзенең нинди мәгънәләрен күрсәтә аласыз? Ясалма формаларда ул нинди мәгънәләргә ия?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Омонимнарның төрләрен санап чыгыгыз. Һәр төренә өчәр мисал китерегез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Татар телендә сүзләр нинди ысуллар ярдәмендә ясала. Һәр ысулга өчәр мисал китерегез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tt-RU"/>
        </w:rPr>
        <w:t>Баш, күз, тел, борын, авыз</w:t>
      </w:r>
      <w:r>
        <w:rPr>
          <w:lang w:val="tt-RU"/>
        </w:rPr>
        <w:t xml:space="preserve"> сүзләре кергән фразеологизмнар языгыз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i/>
          <w:lang w:val="tt-RU"/>
        </w:rPr>
        <w:t>Тузга язмаган, Әлифне таяк дип белмәү, Ләм-мим, Көтә-көтә көтек</w:t>
      </w:r>
      <w:r>
        <w:rPr>
          <w:lang w:val="tt-RU"/>
        </w:rPr>
        <w:t xml:space="preserve"> булу фразеологик берәмлекләренең мәгънәләрен аңлатыгыз. Тотрыклы сүзтезмәләр ясалганда  ни өчен шундый сүзләр кулланылган?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Төрле типларга караган сүзлекләрне санап чыгыгыз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Татар телендә җөмләләрне нинди билгеләре буенча төркемлиләр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10-11 класслар өчен олимпиада сораулары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Төрки телләр гаиләсенә караган телләрне санагыз.</w:t>
      </w:r>
    </w:p>
    <w:p>
      <w:pPr>
        <w:pStyle w:val="Normal"/>
        <w:numPr>
          <w:ilvl w:val="0"/>
          <w:numId w:val="1"/>
        </w:numPr>
        <w:rPr/>
      </w:pPr>
      <w:r>
        <w:rPr>
          <w:lang w:val="tt-RU"/>
        </w:rPr>
        <w:t>Нәрсә ул сингармонизм законы? Аның нинди төрләре бар? Татар телендә сингармонизм законы һәрвакыт сакланамы?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Этимология нәрсә ул? Идел, Уфа, Казан, татар сүзләренең этимологиясен аңлатыгыз. Халык этимологиясе белән фәнни этимология арасында нинди аерма бар? Мисаллар китерегез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Тел берәмлеге буларак сүз нинди билгеләргә ия?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Сүзләргә табу салуның сәбәпләрен аңлатыгыз, мисаллар китерегез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Татар телендә рус телендә булмаган нинди грамматик категорияләр бар? (Татар телендә рус теле белән чагыштырганда сүзләрнең нинди төрләнеш үзенчәлекләре күзәтелә?). Мондый үзенчәлекләргә мисал китерергә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Синтетик һәм аналитик җөмләләр арасында нинди аермалар бар?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Татарларда язу тарихының нинди этаплары булган?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Каюм Насыйриның телне тикшерүгә багышланган нинди хезмәтләре бар? Авторның нинди фикерләрен беләсез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54:00Z</dcterms:created>
  <dc:creator>Нурия</dc:creator>
  <dc:description/>
  <cp:keywords/>
  <dc:language>en-US</dc:language>
  <cp:lastModifiedBy>Нурия</cp:lastModifiedBy>
  <dcterms:modified xsi:type="dcterms:W3CDTF">2014-09-26T03:10:00Z</dcterms:modified>
  <cp:revision>3</cp:revision>
  <dc:subject/>
  <dc:title/>
</cp:coreProperties>
</file>