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  <w:t>Задание 1.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 Выберите правильные ответы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1. Деятельность фирмы «Интек» осуществляется на основе следующих материально-вещественных ценностей (МВЦ):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3420"/>
      </w:tblGrid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12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Материально-вещественные ценност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12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Стоимость МВЦ (денежные единицы)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12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экскавато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12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500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12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спорткомплекс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12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10000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12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рабочие машины и оборудовани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12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3500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12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административно-управленческое здани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12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15000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12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бензи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12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100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12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токарные станк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12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1200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12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база отдых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12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12000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12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силовые машины и оборудовани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12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4200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12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сверлильные станк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12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800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12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вод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12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200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12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столова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12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2300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12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фрезерные станки с ЧПУ (числовым программным управлением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12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1500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12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измерительные  прибор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12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400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12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лабораторное  оборудовани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12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500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12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покупные полуфабрикат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12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800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12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стальной прока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12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3500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12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аппарат сварочны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12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300</w:t>
            </w:r>
          </w:p>
        </w:tc>
      </w:tr>
    </w:tbl>
    <w:p>
      <w:pPr>
        <w:pStyle w:val="Normal"/>
        <w:suppressAutoHyphens w:val="true"/>
        <w:spacing w:lineRule="auto" w:line="240" w:before="12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А. Основные непроизводственные фонды равны 21000. 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Б. Активная часть основных производственных фондов 17300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В. Пассивная часть основных производственных фондов равна 15000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Г. Оборотные фонды равны 5600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Д. Нет правильного ответа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2.  Что включают в понятие «оборотные фонды предприятия»?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А. Основные и вспомогательные материалы, полуфабрикаты собственного производства, покупные полуфабрикаты, комплектующие изделия;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Б. Часть средств производства, которые участвуют в производственном цикле один раз и полностью переносят свою стоимость на себестоимость изготовляемой продукции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В. Средства производства, многократно участвующие в процессе производства и переносящие свою стоимость на себестоимость выпускаемой продукции;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Г. Орудия труда, многократно участвующие в производственном цикле и переносящие свою стоимость на себестоимость готовой продукции не сразу, а по частям, по мере изнашивания;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Д.  Предметы труда, необходимые для изготовления продукции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3. Что неправильно отнесено к стоимости основных фондов машиностроительного</w:t>
        <w:tab/>
        <w:t>предприятия?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А.  Здания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Б.  Оборудование, установленное в цехе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В.  Оборудование на складе готовой продукции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Г.  Транспортные средства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4. Какие материально-вещественные элементы входят в состав оборотных производственных фондов предприятия?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А.  Производственные запасы сырья, материалов, полуфабрикатов, покупных изделий, запасных частей, топливо, незавершенное производство, расходы будущих периодов;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Б.  Станки, агрегаты, приспособления, тара, стеллажи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В.  Готовая продукция, денежные средства в кассе, на расчетном счете предприятия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Г.  Прибыль предприятия, задолженность поставщикам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5. Что такое основные фонды?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А.  Часть производственных фондов, которая вещественно воплощена в средствах труда, сохраняет в течение длительного времени свою натуральную форму и возмещается только после проведения нескольких производственных циклов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Б.  Определение близко к определению оборотных средств (фондов)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В. Экономическая категория: основные фонды в денежном выражении представляют собой основные средства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Г.  Сами предметы труда, непосредственно участвующие в процессе производства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6. Какие показатели характеризуют эффективность использования оборотных средств?</w:t>
        <w:tab/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А.  Прибыль, рентабельность производства;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Б. Фондоотдача, фондоемкость продукции, фондовооруженность труда;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В.  Коэффициент оборачиваемости, средняя продолжительность одного оборота;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Г.  Уровень отдачи оборотных средств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7. Возможные ответные меры компании на снижение цен конкурентами: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А.  снижение цены;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Б.  повышение воспринимаемого качества товара;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В.  повышение цены и качества;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Г.  выведение на рынок дешевой «боевой марки»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Д.  все ответы верны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8. Альтернативные издержки турпохода включают: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а) удовольствие посидеть в выходной перед телевизором;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б) доход, который можно получить за это время;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в) расходы на проезд до пункта сбора и обратно;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г) верно а), б) и в)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9. Источником экономической прибыли может быть: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А  прогрессивная технология;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Б  вознаграждение за предпринимательский талант;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В  снижение стоимости оборудования;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Г  все перечисленные ответы неправильны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10. Постоянными факторами производства для фирмы являются факторы: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А  не влияющие на спрос на данный товар;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Б  фиксированные при различном выпуске продукции;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В  с постоянной ценой;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Г  определяемые размерами фирмы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11. Если цены на сырье возросли на 8%, то: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А  кривые АТС и AFC сдвинулись;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Б  вниз кривые АТС, AVC и AFC сдвинулись вверх;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В  кривые АТС и AVC сдвинулись вверх;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Г  кривые АТС и AVC вниз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drawing>
          <wp:inline distT="0" distB="0" distL="0" distR="0">
            <wp:extent cx="2743200" cy="2265680"/>
            <wp:effectExtent l="0" t="0" r="0" b="0"/>
            <wp:docPr id="1" name="10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03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251" t="1500" r="1251" b="15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265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12. Примером переменных факторов производства может быть: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А  электроэнергия;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Б  сырье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В станок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Г  все перечисленные ответы правильны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13. Выпуск продукции увеличился с 2000 до 2200, цена товара уменьшилась на 20%. При этом численность работающих выросла на 20%, в результате: 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А  общая выручка выросла, а производительность труда уменьшилась; 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Б  общая выручка и производительность труда увеличились; 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В  общая выручка и производительность труда уменьшились; 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Г  общая выручка уменьшилась, а производительность труда выросла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14. Трансакционными не являются затраты (издержки) на: 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А  нахождение торговых партнеров;                                   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Б  обеспечение прав собственности; 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В  хранение товаров; 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Г  верно все перечисленное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15. Если американские корпорации ориентируются на максимизацию прибыли, то японские — на максимизацию объема продаж. Это ведет к: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А  повышению цен на товары японских фирм;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Б  частому разорению японских фирм;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В  росту издержек производства товаров американских фирм; 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Г  снижению цен на товары японских фирм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16. Целью фирмы может являться: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А  максимизация прибыли;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Б  максимизация оборота;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В  стабилизация цен, объемов, состояния на рынке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Г  все вышеперечисленное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Задание 2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пределить, выгодно ли производителю снизить цену на 5</w:t>
        <w:br/>
        <w:t>руб., если текущая цена товара 25 руб., планируемый объем продаж 1 млн. шт., показатель эластичности спроса по цене равен 0,5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Задание 3.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Если ваш основной конкурент снизил цену на товар, должны ли вы поступить так же? Почему? </w:t>
      </w:r>
      <w:r>
        <w:rPr>
          <w:rFonts w:cs="Times New Roman" w:ascii="Times New Roman" w:hAnsi="Times New Roman"/>
          <w:color w:val="000000"/>
          <w:sz w:val="28"/>
          <w:szCs w:val="28"/>
        </w:rPr>
        <w:t>Возможны случаи, когда слишком низкая цена товара может оттолкнуть покупателя? Поясните свой ответ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ВЫПОЛНИЛ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Ученик:  ФИО:                     Класс:                     Школа, адрес школы:</w:t>
      </w:r>
    </w:p>
    <w:p>
      <w:pPr>
        <w:pStyle w:val="Normal"/>
        <w:suppressAutoHyphens w:val="tru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Город (село):                  Район: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14:55:00Z</dcterms:created>
  <dc:creator>User</dc:creator>
  <dc:description/>
  <dc:language>en-US</dc:language>
  <cp:lastModifiedBy>User</cp:lastModifiedBy>
  <dcterms:modified xsi:type="dcterms:W3CDTF">2014-01-28T13:15:00Z</dcterms:modified>
  <cp:revision>22</cp:revision>
  <dc:subject/>
  <dc:title/>
</cp:coreProperties>
</file>