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 дистанционной олимпиады по литера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учащихся 9 классов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тур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ите, кто сказал о Чацком, герое пьесы А.С.Грибоедова «Горе от ума»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«Остер, умен, красноречив…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«…Не служит, то есть в том он пользы не находит…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«Кто этот весельчак? Из звания какого?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у из персонажей произведений Н.В.Гоголя  принадлежит высказывание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2.1. «Что людям вздумалось расславлять, будто я хороша?.. Лгут люди, я совсем не хороша &lt;… &gt; Разве черные брови и очи мои так хороши, что уже равных им нет на свете?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«Что, что, что? &lt;… &gt; откуда вы набрались такого духу? Откуда вы мыслей таких набрались? Что за буйство такое распространилось между  молодыми людьми против начальников и высших! &lt;… &gt; Знаете ли вы, кому это говорите? Понимаете ли вы, кто перед вами?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«Народ-то больно прожорлив, от праздности завел привычку трескать, а у меня и самому есть нечего…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ть синквейны по трем произведениям А.С.Пушкина, «спрятав» в них не менее пяти литературных героев (героинь) «Маленьких трагедий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Синквейн в переводе с английского – пятистрочье. Составляется по определенному принципу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 строка – существительное – определение темы (героя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трока – два прилагательных к существительному –  характеристика образа героя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3 строка – три глагола к существительному – характеристика, выявление проблематики произведен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строка – смысловое предложение – выявление и обозначение авторской позиции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строка – эмоциональное отношение – моя оценка главной идеи произвед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новни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кий, ничтожны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ится, угождает, пресмыкает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сколько можно унижаться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шно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П.Чехов. «Смерть чиновника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4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1.Рассмотрите колористические образы стихотворения В.В.Маяковского «Ночь» с учетом того, что цвет может обозначаться прямо (багровый) и косвенно (ночь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Установите, с  помощью каких речевых средств достигается цветовая динами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Выявите и объясните тропы, употребленные автор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ровый и белый отброшен и скомкан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еленый бросали горстями дукаты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ерным ладоням сбежавшихся око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ли горящие желтые карт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ьварам и площади было не странн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идеть на зданиях синие тог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ньше бегущим, как желтые раны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ни обручали браслетами ног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па – пестрошерстная быстрая кошка –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ыла, извиваясь, дверьми влеком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хотел протащить хоть немножк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аду из смеха отлитого ком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чувствуя платья зовущие лапы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лаза им улыбку протиснул; пуга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рами в жесть, хохотали арапы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лбом расцветивши крыло попуга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912 &gt;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5:18:00Z</dcterms:created>
  <dc:creator>Admin</dc:creator>
  <dc:description/>
  <cp:keywords/>
  <dc:language>en-US</dc:language>
  <cp:lastModifiedBy>Admin</cp:lastModifiedBy>
  <dcterms:modified xsi:type="dcterms:W3CDTF">2013-09-30T05:30:00Z</dcterms:modified>
  <cp:revision>2</cp:revision>
  <dc:subject/>
  <dc:title/>
</cp:coreProperties>
</file>