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сли груз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0 г поставить на линейку на расстояни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от её края, то линейка примет горизонтально с положение равновесия при размещении под ней упора на расстоян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от того же края линейки (рис). Зависимост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при различных размещениях груза представлена в таблице. Построив график зависимост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, определите массу линейки и ее длин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635</wp:posOffset>
                </wp:positionH>
                <wp:positionV relativeFrom="page">
                  <wp:posOffset>1600835</wp:posOffset>
                </wp:positionV>
                <wp:extent cx="11684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0"/>
                              <w:gridCol w:w="10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, м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80" w:right="-380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0" w:right="-3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05pt;mso-wrap-distance-left:9pt;mso-wrap-distance-right:9pt;mso-wrap-distance-top:0pt;mso-wrap-distance-bottom:0pt;margin-top:126.05pt;mso-position-vertical-relative:page;margin-left:410.05pt;mso-position-horizontal-relative:page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0"/>
                        <w:gridCol w:w="10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, м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, м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80" w:right="-380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0" w:right="-3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9850</wp:posOffset>
            </wp:positionV>
            <wp:extent cx="20478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иликатный кирпич имеет следующие размеры сторон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5 см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10 см  и с = 20 см. Два таких кирпича поставили буквой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сначала на основан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× с (рис. а), а потом в аквариум, заполненный водой, на основание а ×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рис. б). В результате оказалось, что давление кирпичей на поверхность, одинаково. Найдите массу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такого кирпича. Поскольку кирпич шершавый, вода под него подтекает. Плотность воды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</w:rPr>
        <w:t xml:space="preserve"> =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6355</wp:posOffset>
            </wp:positionV>
            <wp:extent cx="1524000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а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глийский купец говорит русскому, что у них в Англии плотность золота 0,697 фунтов на дюйм в кубе. Русский купец отвечает, что если длину измерять в аршинах, а вес - в пудах, то плотность золота на Руси будет равна... Чему равна плотность золота на Руси?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В одном фунте 0,4536 кг, в одном футе 12 дюймов, в одном дюйме 25,4 мм, в 1 пуде 16,38 кг, в одной сажени три аршина или 2,1336 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 дну калориметра прикреплён плоский нагревательный элемент, над которым находится тонкий слой льда. После того, как нагревательный элемент включили на время 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лёд нагрелся па Δ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°С.. Какое время 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может потребоваться для увеличения температуры содержимого калориметра ещё на Δ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°С? Потерями теплоты в окружающую среду и теплоёмкостью калориметра можно пренебречь. Процесс теплообмена внутри калориметра можно считать достаточно быстрым. Удельная теплоёмкость льда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2,1 кДж/(кг·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, воды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4,2 кДж/(кг·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, удельная теплота плавления льда </w:t>
      </w:r>
      <w:r>
        <w:rPr>
          <w:color w:val="000000"/>
          <w:sz w:val="22"/>
          <w:szCs w:val="22"/>
        </w:rPr>
        <w:t>λ</w:t>
      </w:r>
      <w:r>
        <w:rPr>
          <w:sz w:val="22"/>
          <w:szCs w:val="22"/>
        </w:rPr>
        <w:t xml:space="preserve"> = 330 кДж/к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ауки </w:t>
      </w:r>
      <w:r>
        <w:rPr>
          <w:sz w:val="22"/>
          <w:szCs w:val="22"/>
          <w:lang w:val="en-US"/>
        </w:rPr>
        <w:t>Stegodyphus</w:t>
      </w:r>
      <w:r>
        <w:rPr>
          <w:sz w:val="22"/>
          <w:szCs w:val="22"/>
        </w:rPr>
        <w:t xml:space="preserve"> ра</w:t>
      </w:r>
      <w:r>
        <w:rPr>
          <w:sz w:val="22"/>
          <w:szCs w:val="22"/>
          <w:lang w:val="en-US"/>
        </w:rPr>
        <w:t>cificus</w:t>
      </w:r>
      <w:r>
        <w:rPr>
          <w:sz w:val="22"/>
          <w:szCs w:val="22"/>
        </w:rPr>
        <w:t>, обитающие в Южной Азии, создают самую топкую в мире паутину. Ее диаметр 10 нм (1 нм =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м). Оцените длину паутины, которую мог бы сделать такой паук массой 0,2 г. Масса вещества, из которого образуется паутина, составляет 10% от массы наука. Плотно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ука и паутины считайте приблизительно равными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мечание. В физике понятие «оценить» означает, что вычисления следует делать приближенно. Например, оценим объем шара диаметром 3 см. Искомый объем немного меньше объёма куба со стороной 3 см. Объём куба равен 27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Следовательно, оценочно, объём шара 1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урист первую треть всего времени движения шёл но грунтовой дороге со скоростью 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км/ч, затем треть всего пути перемещался по шоссе со Скоростью 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В конце второго участка пути он встретил грузовик, на котором и вернулся в исходную точку по той же дороге. Известно, что на грузовике он ехал с постоянной скоростью 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Вычислите среднюю (путевую) скорость ν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туриста. Укажите минимальное возможное значение скорости 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аугли принимал у удава Каа зачёт по развороту 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Техника разворота такова: Каа, вытянувшись в линию, ползёт к Маугли со скоростью 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; как только голова удава касается ног мальчика, удав поворачивает ее 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и начинает выполнять разворот; при этом голова Каа удаляется от Маугли со скоростью 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gt; 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а хвост продолжает движение в прежнем направлении и с прежней скоростью (рис.). За какое врем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удав выполнит разворот? На каком расстоянии от ног мальчика окажется хвост удава сразу же после выполнения разворота? Считайте, что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удава Каа во время разворота не меняет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дача </w:t>
      </w:r>
      <w:r>
        <w:rPr>
          <w:sz w:val="22"/>
          <w:szCs w:val="22"/>
          <w:lang w:val="en-US"/>
        </w:rPr>
        <w:t xml:space="preserve">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боковой стенке бутылки проделано маленькое отверстие, в которое вставлена затычка. В бутылку начиняют воду и закрывают её горлышко пробкой, через которую пропущена трубка. Длина трубки подобрана таким образом, что её нижний конец находится выше отверстия в стенке бутылки, но ниже поверхности воды, а верхний конец сообщается с атмосферой. Затычку из отверстия в боковой стенке вынимают, и из него начинает вытекать вода. Через некоторое время поток воды из отверстия устанавливается, и вода вытекает с постоянной скоростью. Найдите давление воздуха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находящегося в бутылке, в тот момент, когда нижний конец трубки находится на глубин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5 см от поверхности воды. Плотность воды ρ =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атмосферное давлени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00000 Па., ускорение свободного паден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.8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9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горизонтальную поверхность льда при комнатной температуре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кладут копеечную монету, нагретую до температуры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0 °С.. Монета проплавляет лёд и опускается в образовавшуюся лунку. На какую часть своей толщины она погрузится в лёд? Удельная теплоёмкость материала монет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380 Дж/(кг·°С), плотность его ρ = 8,9 гр./см3, удельная теплота плавления льда λ = 3,4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, плотность льда ρ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,9 гр.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10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люстре 6 одинаковых лампочек. Она управляется двумя  выключателями,  имеющими два положения «включено» и «выключено». От коробки с выключателями к люстре идут три провода. Лампочки в люстре либ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се не горя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се горят не в полный нака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три лампочки не горят, а три горят в полный нака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рисуйте возможные схемы электрической цеп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8:00Z</dcterms:created>
  <dc:creator>Speed_XP</dc:creator>
  <dc:description/>
  <cp:keywords/>
  <dc:language>en-US</dc:language>
  <cp:lastModifiedBy>Speed_XP</cp:lastModifiedBy>
  <dcterms:modified xsi:type="dcterms:W3CDTF">2014-09-18T05:51:00Z</dcterms:modified>
  <cp:revision>9</cp:revision>
  <dc:subject/>
  <dc:title/>
</cp:coreProperties>
</file>