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 xml:space="preserve">                                                             </w:t>
      </w:r>
      <w:r>
        <w:rPr/>
        <w:t>9 класс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вляется ли точным квадратом число  1309…1309, в котором группа цифр   1309 повторяется 1309 раз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сло двухкомнатных квартир в доме в четыре раза больше числа однокомнатных,  а число трехкомнатных кратно числу однокомнатных. Если число трехкомнатных квартир увеличить в 5 раз,  то их станет на 22 больше, чем двухкомнатных. Сколько всего квартир в доме, если известно, что их не меньше 100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=40</w:t>
      </w:r>
      <w:r>
        <w:rPr>
          <w:sz w:val="28"/>
          <w:szCs w:val="28"/>
        </w:rPr>
      </w:r>
      <m:oMath xmlns:m="http://schemas.openxmlformats.org/officeDocument/2006/math">
        <m:sSup>
          <m:e/>
          <m:sup/>
        </m:sSup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равнобедренном треугольнике АВС с боковыми сторонами АВ=ВС угол АВС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Внутри треугольника взята точка О так, что угол ОАС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а угол ОСА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 Найдите угол А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лесу все деревья выше 10 и ниже 50 метров, и расстояние между каждыми двумя деревьями не больше разности их высот. Докажите, что этот лес можно окружить забором длины 80 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числить площадь трапеции, параллельные стороны которой 16 см и 44 см, а непараллельные – 17см и 25 с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и каких  значениях парамет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квадратные трехчле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имеют общий корен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ите систему уравнений</w:t>
      </w:r>
    </w:p>
    <w:p>
      <w:pPr>
        <w:pStyle w:val="Normal"/>
        <w:spacing w:lineRule="auto" w:line="360"/>
        <w:ind w:left="1080" w:hanging="0"/>
        <w:rPr/>
      </w:pP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080" w:hanging="0"/>
        <w:rPr/>
      </w:pPr>
      <w:r>
        <w:rPr/>
        <w:t>10.Цены снизили на 20%. На сколько процентов больше можно купить товаров на те же день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1:00Z</dcterms:created>
  <dc:creator>User</dc:creator>
  <dc:description/>
  <cp:keywords/>
  <dc:language>en-US</dc:language>
  <cp:lastModifiedBy>User</cp:lastModifiedBy>
  <dcterms:modified xsi:type="dcterms:W3CDTF">2014-03-27T07:58:00Z</dcterms:modified>
  <cp:revision>6</cp:revision>
  <dc:subject/>
  <dc:title>1</dc:title>
</cp:coreProperties>
</file>