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ОУ ВПО «БГПУ  им. М.Акмулл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развития одаренности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татарского языка и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дистанционной олимпиады по татарскому языку и литератур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щихся </w:t>
      </w:r>
      <w:r>
        <w:rPr>
          <w:rFonts w:cs="Times New Roman" w:ascii="Times New Roman" w:hAnsi="Times New Roman"/>
          <w:sz w:val="28"/>
          <w:szCs w:val="28"/>
          <w:lang w:val="tt-RU"/>
        </w:rPr>
        <w:t>9-11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 В хәрефе язылырга тиешле сүзләр рәтен билгеләге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) дә...а, а...ыл, ...а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) ...өнәрче, гөна..., дә..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) ...акыт, шә...ес, а...ыр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) ...әрәкәт, да...ыл, ал..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. Гөлназ, урам, кичке, канәгать, җырлыйлар, зәңгәрсу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үзләре арасыннан ничә сүз сингармонизм законына буйсынмаг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) ике сү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) өч сү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) дүрт сү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) биш сү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. Әйтелеше белән язылышы туры килми торган  сүзләр рәтен билгеләгез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) сүзләр, бәләкәй, балт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) чорма, җырлы,беренч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) мөмкин, шәһәр, черк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) өтерге, мәгариф, унб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4. Генеалогик классификация буенча татар теле өчен кайсы характеристика туры килә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) ул төрки телләрнең көнчыгыш хун тармагындагы кыргыз-кыпчак төркеменә керә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) ул төрки телләрнең көнбатыш хун тармагындагы угыз-болгар төркемчәсенә керә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) ул төрки телләрнең көнбатыш хун тармагындагы кыпчак-болгар төркемчәсенә керә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Инде күбәләкләр дә уянып, үз өйләреннән торып чыкканнар, анда-санда елмаеп утырган чәчәкләр өстендә канатларын җилпеп тирбәнәләр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де җөмләсендә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елмаеп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үзе нинди мәгънәдә кулланылган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) 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) күчерелмә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) диалекта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) арха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Кипшергән иреннәрен ялаштырып карап торды да кеше юграк вакытта су сатучы янына килд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җөмләсенең төрен билгеләге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) катлауландырылган гади җөмлә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) иярченле кушма җөмлә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) катлаулы кушма җөмлә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) тезмә кушма җөмлә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“Укымак – дөреснең ялганны, яктының караңгыны, турының кәкрене, сафлыкның бозыклыкны җиңүләренә иң үткен, иң кирәкле коралдыр”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Г.Тукай. “Хиссияте миллия”). Китерелгән өзекнең кайсы стильгә каравын билгеләге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) публицистика сти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) матур әдәбият сти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) фәнни-популяр сти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4) рәсми эш кәга</w:t>
      </w:r>
      <w:r>
        <w:rPr>
          <w:rFonts w:cs="Times New Roman" w:ascii="Times New Roman" w:hAnsi="Times New Roman"/>
          <w:sz w:val="28"/>
          <w:szCs w:val="28"/>
        </w:rPr>
        <w:t>зь</w:t>
      </w:r>
      <w:r>
        <w:rPr>
          <w:rFonts w:cs="Times New Roman" w:ascii="Times New Roman" w:hAnsi="Times New Roman"/>
          <w:sz w:val="28"/>
          <w:szCs w:val="28"/>
          <w:lang w:val="tt-RU"/>
        </w:rPr>
        <w:t>ләре сти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8. “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Концлагерьда кешене исем-фамилиясе белән атау юк, берәр кушамат яки алдан-арттан киеменә сугылган номеры белән атап йөртәләр ..., эш урынында гел халат белән күренгәнгәме, Фәрештә дип кушамат тактылар</w:t>
      </w:r>
      <w:r>
        <w:rPr>
          <w:rFonts w:cs="Times New Roman" w:ascii="Times New Roman" w:hAnsi="Times New Roman"/>
          <w:sz w:val="28"/>
          <w:szCs w:val="28"/>
          <w:lang w:val="tt-RU"/>
        </w:rPr>
        <w:t>”. Бу өзек кайсы әсәрдән алынган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9. Сәйф Сараиның “Гөлстан бит-төрки” әсәре иҗат ителгән чорны билгеләге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0. 20 гасырның 20 елларында Идел буе һәм Уралда булган ачлык фаҗигаләрен чагылдырган әсәрләрне һәм аларның авторларын атагы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1. Узган гасырның 50-70  елларына караган чорда иҗат иткән кайсы авторның нинди әсәре “тартмалы композиция” принцибына корылган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2. Татар шигъриятенә гыйсъянчы герой образын алып килгән романтик шагыйрьне атагыз. Әдип язмышында Башкортстан белән бәйле сәхифәләрне  билгеләп үтеге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3. Ш. Камал иҗатында нинди модернистик агымның мөһим сыйфатлары чагылыш таба? Әлеге агымга аңлатма бирегез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4. И. Юзеевның нинди әсәре фашистлар тоткынлыгында һәлак ителгән шагыйрь һәм полковник Хәйретдин Мөҗәйгә багышлана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5. Хисаметдин, Хәнифә, Әбүзәр – бу геройлар нинди әсәрдән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51:00Z</dcterms:created>
  <dc:creator>user</dc:creator>
  <dc:description/>
  <cp:keywords/>
  <dc:language>en-US</dc:language>
  <cp:lastModifiedBy>user</cp:lastModifiedBy>
  <dcterms:modified xsi:type="dcterms:W3CDTF">2013-09-27T17:51:00Z</dcterms:modified>
  <cp:revision>2</cp:revision>
  <dc:subject/>
  <dc:title>ФГБОУ ВПО «БГПУ  им</dc:title>
</cp:coreProperties>
</file>