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вопросы для 8-9 классо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Задание включает 20 вопросов, к каждому из них предложено 3 варианта ответа. На каждый вопрос выберите только один ответ, который вы считаете наиболее полным и правильным. Около индекса выбранного ответа поставьте знак «+». В случае исправления знак «+» должен быть продублиров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изводные брюш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с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да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 строению печень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тчато-трубча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ьвеоля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оз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физ продуцир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матотропный горм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сул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аноцитогорм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сосудам большого круга кровообращения относ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очные в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очная арт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образные движения позвоночного столба возможны из-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рывных соеди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фи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ста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артериям смешанного типа относ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н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ключич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очный ств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ейное сплетение образ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етырьмя верхними шейными нер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тырьмя нижними шей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им груд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топреломляющая среда гл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кловидное т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ничная мыш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гов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ковый анализатор стереогнозии нахо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верхней теменной доль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ижней теменной доль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ясной извилине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еднее средостение в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ерд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пище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х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мпатическая нервная система иннервир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се органы и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железы внутренней секре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оизвольные  мыш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межуточный мозг состо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лам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рам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лечевое сплетение образ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ырьмя нижними шейными нер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им копчиковым нер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ерепными нерв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В заднее средостение вхо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д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фрагмальные нер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лочковая жел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Надпочечники выделя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теро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роз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одящая система сердца вклю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узла, пучок Гиса, атипические мышечные вол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 узла, пучок Г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дкие мышечные вол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ротная вена собирает кр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ени, селез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шечника, желу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ени, селезенки, кишеч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увствительные афферентные пути включ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леточное тело задних рогов спинного мозга, талам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нглий, височная д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еточное тело задних рогов спинного мозга, таламус ,ганг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ечный мозг состо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полушария, пла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ковые анализаторы, спа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 полушария, плащ, корковые анализ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ротная вена собирает кров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непарных органов брюшной полости, селез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желудочной железы, желу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парных органов брюшной полости, селезенки, поджелудочной желе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Задание включает 5 вопросов, с несколькими вариантами ответа (от 0 до 5-ти). Около индексов выбранных ответов поставьте знаки «+». В случае исправлений знак «+» должен быть продублирован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 каких из перечисленных растений соцветие – кисть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диолус; б) ландыш; в) ; г) подсолнечник; д) капуста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о общего между голосеменными и покрытосеменными растениями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лодотворение; б) имеют корни, стебли и листья; в) есть цветки; г) есть семя; д) образуют плоды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каких клеток гидры восстанавливаются погибшие клетк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кательная; б) нервная; в) яйцеклетка; г) интерстициальная; д); железиста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из перечисленных характеристик не соответствуют лишайникам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анобактерия; б) размножаются путём непрямого деления; в) микобионт; г) имеют одну кольцевую молекулу ДНК; д) таллом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из перечисленных грибов являются паразитами растений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га; б) сыроежка; в) грибок кандида; г) спорынья; д) головня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Задание на определение правильности суждений (поставьте знак «+» рядом с номерами правильных суждений) 10 суждений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ый корень берет начало от зародышевого кореш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бег развивается из почечки зародыша семен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шта относится к типу Круглые черви, жизненный цикл проводит со сменой хозяе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д- видоизменение цвет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омопласты содержат пигмент зелёного цвета – хлорофи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цинус это часть поджелудочной желе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желудочная железа выделяет панкреатин, инсулин , глюкаг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анефридии- система открытых выделительных канальц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соцель–первичная полость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ндибулы- верхняя челюсть паукообраз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дание 4. Установи соответствие между признаками растений и их представ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членистое корневищ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однодольны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дольны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размножается семенами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азмножение семенами, вегетативно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опыление только пч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ндык сибирский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монос метельчатый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1:00Z</dcterms:created>
  <dc:creator>mama</dc:creator>
  <dc:description/>
  <cp:keywords/>
  <dc:language>en-US</dc:language>
  <cp:lastModifiedBy>user</cp:lastModifiedBy>
  <dcterms:modified xsi:type="dcterms:W3CDTF">2013-10-04T08:52:00Z</dcterms:modified>
  <cp:revision>3</cp:revision>
  <dc:subject/>
  <dc:title/>
</cp:coreProperties>
</file>