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ая олимпиада по географии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поющих журавлей»,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ЕРВОГО ТУРА (РАЗМИ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3"/>
        <w:gridCol w:w="1671"/>
        <w:gridCol w:w="18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атуллина Ирина Флю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 Айдар Рим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ев Айдар Салава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Андрей Андре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Гульназ Радик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ева Гузель Даль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Юлия Олег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янов Булат Илда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там Расим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лисла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иль Габдул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илия Фаяз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ей Вла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Владимир Евген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йбулат Зуфа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озалия Ахат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Вилия Фаяз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кин Святослав А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тдинова Алина Олег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 Гульн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деров Ефим Никола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в Марсель Мансу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Азамат Раши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зов Артур Айра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утдинова Гульназ Фа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жев Равиль Шамил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Регина Вари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ульназ Ильда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Ильнар Эльв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Айзиля Сулейм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Олег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ге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Кирилл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йдар Альбер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гужина Гузалия Руст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Галия Азат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Юлия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агулов Юлдаш Сама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Лев Владими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игина Русл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 Айдар Рафи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 Айнур Адис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Эльза Ринат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Аскар Ильшат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умеров Ильяс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 документ, удале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йнуллин Рузиль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 документ, удал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олимпиады</w:t>
        <w:tab/>
        <w:tab/>
        <w:tab/>
        <w:tab/>
        <w:tab/>
        <w:t>Г.Р.Гильман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3:00Z</dcterms:created>
  <dc:creator>Admin</dc:creator>
  <dc:description/>
  <cp:keywords/>
  <dc:language>en-US</dc:language>
  <cp:lastModifiedBy>Admin</cp:lastModifiedBy>
  <cp:lastPrinted>2014-01-15T09:24:00Z</cp:lastPrinted>
  <dcterms:modified xsi:type="dcterms:W3CDTF">2014-01-15T06:24:00Z</dcterms:modified>
  <cp:revision>3</cp:revision>
  <dc:subject/>
  <dc:title/>
</cp:coreProperties>
</file>