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74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ФГБОУ ВПО «БАШКИРСКИЙ ГОСУДАРСТВЕННЫЙ ПЕДАГОГИЧЕСКИЙ УНИВЕРСИТЕТ ИМ. М.АКМУЛ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ФИЛОЛОГИЧЕСКОГО ОБРАЗОВАНИЯ И МЕЖКУЛЬТУРНЫХ КОММУНИК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ГО ЯЗЫК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w w:val="101"/>
          <w:sz w:val="28"/>
          <w:szCs w:val="28"/>
        </w:rPr>
      </w:pPr>
      <w:r>
        <w:rPr>
          <w:rFonts w:cs="Times New Roman" w:ascii="Times New Roman" w:hAnsi="Times New Roman"/>
          <w:spacing w:val="4"/>
          <w:w w:val="10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Башкирский государственный педагогический университет им. М. Акмуллы» 1 марта – 6 апреля 2015 года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пров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конкурс ораторского мастерства «Как слово наше отзовётся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10-11 классов школ, студенты младших курсов средних профессиональных и высших учебных заведений РБ. Цель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умение публично выступать перед аудиторией, отстаивать собственную точку зрения, корректно полемизировать с оппонентами, а также усовершенствовать навыки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и рече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будет проходить в два этапа по двум номинациям: </w:t>
      </w:r>
      <w:r>
        <w:rPr>
          <w:rFonts w:cs="Times New Roman" w:ascii="Times New Roman" w:hAnsi="Times New Roman"/>
          <w:b/>
          <w:sz w:val="28"/>
          <w:szCs w:val="28"/>
        </w:rPr>
        <w:t>«Речь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Деб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(отборочный) - 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 с </w:t>
      </w:r>
      <w:r>
        <w:rPr>
          <w:rFonts w:cs="Times New Roman" w:ascii="Times New Roman" w:hAnsi="Times New Roman"/>
          <w:b/>
          <w:sz w:val="28"/>
          <w:szCs w:val="28"/>
        </w:rPr>
        <w:t>1 по 20 марта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- в БГПУ им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. Акмуллы в Институте филологического образования и межкультурных коммуникаций </w:t>
      </w:r>
      <w:r>
        <w:rPr>
          <w:rFonts w:cs="Times New Roman" w:ascii="Times New Roman" w:hAnsi="Times New Roman"/>
          <w:b/>
          <w:sz w:val="28"/>
          <w:szCs w:val="28"/>
        </w:rPr>
        <w:t>6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(г. Уфа, ул. Октябрьской революции, 3 а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рпу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 номинации «Речь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ислать на кафедру общего языкознания БГПУ (эл.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yabsp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о 20 марта видеозапись речи на 5 минут. Лучшие ораторы будут приглашены для защиты своих выступлений перед жюри на заключительный этап конкурса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темы речей: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тайте, читайте, читайте!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нет – самое динамично развивающееся СМИ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ем смысл фразы: «Злое слово и добрых делает злыми, а доброе слово и злых делает добрыми»?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Мир глазами зарубежных писателей.</w:t>
      </w:r>
    </w:p>
    <w:p>
      <w:pPr>
        <w:pStyle w:val="Style14"/>
        <w:numPr>
          <w:ilvl w:val="0"/>
          <w:numId w:val="4"/>
        </w:numPr>
        <w:spacing w:before="0" w:after="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Знание межкультурных особенностей - условие успешной коммуникации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оминации «Деба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оминации «Дебаты»</w:t>
      </w:r>
      <w:r>
        <w:rPr>
          <w:rFonts w:cs="Times New Roman" w:ascii="Times New Roman" w:hAnsi="Times New Roman"/>
          <w:sz w:val="28"/>
          <w:szCs w:val="28"/>
        </w:rPr>
        <w:t xml:space="preserve"> желающие должны подготовиться дома по выбранной ими тематике. Необходимо заранее (</w:t>
      </w:r>
      <w:r>
        <w:rPr>
          <w:rFonts w:cs="Times New Roman" w:ascii="Times New Roman" w:hAnsi="Times New Roman"/>
          <w:b/>
          <w:sz w:val="28"/>
          <w:szCs w:val="28"/>
        </w:rPr>
        <w:t>до 20 марта)</w:t>
      </w:r>
      <w:r>
        <w:rPr>
          <w:rFonts w:cs="Times New Roman" w:ascii="Times New Roman" w:hAnsi="Times New Roman"/>
          <w:sz w:val="28"/>
          <w:szCs w:val="28"/>
        </w:rPr>
        <w:t xml:space="preserve"> сообщить выбранную тему для формирования команд. 6 апреля состоятся дебаты. Вопросы по заданным темам будут озвучены перед началом конкурса. В дебатах будут участвовать 2 команды (по 3 человека в каждой) от разных учебных заведений. </w:t>
      </w:r>
      <w:r>
        <w:rPr>
          <w:rFonts w:cs="Times New Roman" w:ascii="Times New Roman" w:hAnsi="Times New Roman"/>
          <w:bCs/>
          <w:sz w:val="28"/>
          <w:szCs w:val="28"/>
        </w:rPr>
        <w:t>Первая команда подбирает аргументы в поддержку тезиса (например, иноязычная лексика засоряет русский язык), другая команда приводит аргументы, подтверждающие антитезис (например, заимствование слов – объектив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не отражается негативно на язы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ы деб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ожить без художественной литературы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ли ЕГЭ в современной школе?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За какой книгой будущее: печатной или электрон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лияние художественной литературы на речь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Роль семьи в речевом развит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заполненную заявку (см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) в оргкомитет конкурса </w:t>
      </w:r>
      <w:r>
        <w:rPr>
          <w:rFonts w:cs="Times New Roman" w:ascii="Times New Roman" w:hAnsi="Times New Roman"/>
          <w:b/>
          <w:sz w:val="28"/>
          <w:szCs w:val="28"/>
        </w:rPr>
        <w:t>до 20 марта 2015 г</w:t>
      </w:r>
      <w:r>
        <w:rPr>
          <w:rFonts w:cs="Times New Roman" w:ascii="Times New Roman" w:hAnsi="Times New Roman"/>
          <w:sz w:val="28"/>
          <w:szCs w:val="28"/>
        </w:rPr>
        <w:t xml:space="preserve">.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yabsp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афедра общего языкознания, контактные те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фоны: </w:t>
      </w:r>
      <w:r>
        <w:rPr>
          <w:rFonts w:cs="Times New Roman" w:ascii="Times New Roman" w:hAnsi="Times New Roman"/>
          <w:b/>
          <w:sz w:val="28"/>
          <w:szCs w:val="28"/>
        </w:rPr>
        <w:t>(347)272-23-26; 8917447915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спубликанского конкурса ораторского мастер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победителях конкурса принимает жюри, в состав которого входят доктора наук, заслуженные деятели науки, культуры и искусства РФ и Р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и участников конкурса по пятибалльной системе заносятся каждым членом жюри в специальный бланк и передаются счётной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ораторского мастерства участников, выступающих с речь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крытие т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огик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ригинальность подачи материала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мостоятельность в подготовке текс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норм русского литературного язык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манера поведения, использование невербальных средств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блюдение регламента выступл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такт с аудитори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оманд, участвующих в дебат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ость и полнота арг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рректность вопросов к оппон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мение работать в команд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разительность, богатство, уместность речи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ехника речи (дикция, интонация, громкость, темп и пр.)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е норм русского литератур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циональность использования времени, соблюдение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тоги конкурса будут представлены на сайте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частники конкурса получат сертификаты. Победители получат дипломы, а также</w:t>
      </w:r>
      <w:r>
        <w:rPr>
          <w:rFonts w:cs="Times New Roman" w:ascii="Times New Roman" w:hAnsi="Times New Roman"/>
          <w:sz w:val="28"/>
          <w:szCs w:val="28"/>
        </w:rPr>
        <w:t xml:space="preserve"> сертификаты на бесплатное участие в тренингах по риторике в рамках работы Центра лингвистических экспертиз и редактирования (ЦЛЭР)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и награждение победителей состоится 6 апреля 2015 года в БГПУ им. М. Акму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ключительного этапа предусмотрены мастер-классы, презентации и др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РЕЧ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отдельным файлом, назв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цу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О. </w:t>
      </w:r>
      <w:r>
        <w:rPr/>
        <w:t>Заявка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еч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(класс/кур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., со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уч. руководителя, должность, зва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руководителя: раб., дом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 руководи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номинации «Дебат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ормляется отдельным файлом, назв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цу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, аббревиатура учебного заведения. Заявка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ебат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манды (ФИО, возраст, класс/кур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уч. руководителя, должность, зва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руководителя: раб., дом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. руководи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_oyabs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8:00Z</dcterms:created>
  <dc:creator>User</dc:creator>
  <dc:description/>
  <cp:keywords/>
  <dc:language>en-US</dc:language>
  <cp:lastModifiedBy>core i5</cp:lastModifiedBy>
  <cp:lastPrinted>2015-02-06T11:10:00Z</cp:lastPrinted>
  <dcterms:modified xsi:type="dcterms:W3CDTF">2015-02-10T07:59:00Z</dcterms:modified>
  <cp:revision>12</cp:revision>
  <dc:subject/>
  <dc:title>ФГБОУ ВПО «БАШКИРСКИЙ ГОСУДАРСТВЕННЫЙ ПЕДАГОГИЧЕСКИЙ УНИВЕРСИТЕТ ИМ </dc:title>
</cp:coreProperties>
</file>