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инистерство образования и науки Российской Федерации</w:t>
        <w:br/>
        <w:t>Федеральное государственное бюджетное образовательное учреждение</w:t>
        <w:br/>
        <w:t>высшего профессионального образования</w:t>
        <w:br/>
        <w:t>«Башкирский государственный педагогический университет им.М.Акмулл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федра общей и теоретической физ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93040</wp:posOffset>
                </wp:positionV>
                <wp:extent cx="21717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 кафедр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тыхов М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15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ведующий кафедр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атыхов М.А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»__________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21717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ЦРО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лаяров З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1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ЦРОШ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ллаяров З.А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»__________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бок по Физ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32385</wp:posOffset>
                </wp:positionV>
                <wp:extent cx="240030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ое лицо за организацию мероприят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сарев Н.Ф., доцент каф. ОиТФ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nkosarev@yande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tk/ 8-917-43554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2.5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ветственное лицо за организацию мероприят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осарев Н.Ф., доцент каф. ОиТФ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, </w:t>
                      </w:r>
                      <w:r>
                        <w:rPr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sz w:val="28"/>
                            <w:szCs w:val="28"/>
                            <w:lang w:val="en-US"/>
                          </w:rPr>
                          <w:t>nkosarev@yandex.r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ntk/ 8-917-43554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-2015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  <w:br/>
        <w:t>высшего профессионального образования</w:t>
        <w:br/>
        <w:t>«Башкирский государственный педагогический университет им.М.Акмулл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2171700" cy="13639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 кафедр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тыхов М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7.4pt;mso-wrap-distance-left:9.05pt;mso-wrap-distance-right:9.05pt;mso-wrap-distance-top:0pt;mso-wrap-distance-bottom:0pt;margin-top: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ведующий кафедр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атыхов М.А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»__________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>О ПРОВЕДЕНИИ ТУРНИРА</w:t>
        <w:br/>
        <w:t>«Кубок по Физи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95885</wp:posOffset>
                </wp:positionV>
                <wp:extent cx="2286000" cy="1193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сарев Николай Федорович, доцент каф. ОиТФ, к.п.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pt;mso-wrap-distance-left:9.05pt;mso-wrap-distance-right:9.05pt;mso-wrap-distance-top:0pt;mso-wrap-distance-bottom:0pt;margin-top:7.5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ветственный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сарев Николай Федорович, доцент каф. ОиТФ, к.п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-2015</w:t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1. Настоящим положение определяется цели и задачи, порядок организации и проведения турнира «Кубок по Физике» Башкирским государственным педагогическим университетом им. М.Акмуллы.</w:t>
      </w:r>
    </w:p>
    <w:p>
      <w:pPr>
        <w:pStyle w:val="Default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2. Цели и задачи проведения турнира:</w:t>
      </w:r>
    </w:p>
    <w:p>
      <w:pPr>
        <w:pStyle w:val="Default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ознавательной активности учащихся по физике;</w:t>
      </w:r>
    </w:p>
    <w:p>
      <w:pPr>
        <w:pStyle w:val="Default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интереса учащихся к получению новых знаний в области физики;</w:t>
      </w:r>
    </w:p>
    <w:p>
      <w:pPr>
        <w:pStyle w:val="Default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одаренных школьников и развитие творческих способностей участников;</w:t>
      </w:r>
    </w:p>
    <w:p>
      <w:pPr>
        <w:pStyle w:val="Default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активности учителей по физике по работе с одаренными детьми.</w:t>
      </w:r>
    </w:p>
    <w:p>
      <w:pPr>
        <w:pStyle w:val="Default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цию и проведение турнира «Кубок по Физике» осуществляет кафедра общей и теоретической физики БГПУ им.М.Акмуллы.</w:t>
      </w:r>
    </w:p>
    <w:p>
      <w:pPr>
        <w:pStyle w:val="Default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рганизатор разрабатывает положение о проводимом турнире, определяет сроки, форму, правила и порядок его проведения, формирует состав жюри, осуществляет непосредственное проведение, анализирует и обобщает результаты мероприятия. </w:t>
      </w:r>
    </w:p>
    <w:p>
      <w:pPr>
        <w:pStyle w:val="Default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Информация о мероприятии. Порядок организации и проведения мероприятия</w:t>
      </w:r>
    </w:p>
    <w:p>
      <w:pPr>
        <w:pStyle w:val="Default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1. Предмет турнира – физик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2. Место проведения: Башкирский государственный педагогический университет им. М.Акмуллы, физико-математический факультет (ул. Октябрьской революции, 3а, 2к.).</w:t>
      </w:r>
    </w:p>
    <w:p>
      <w:pPr>
        <w:pStyle w:val="Default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3. Турнир проводится в три этапа:</w:t>
      </w:r>
    </w:p>
    <w:p>
      <w:pPr>
        <w:pStyle w:val="Default"/>
        <w:spacing w:before="280" w:after="28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«Механика» (заочный) – февраль 2016 г.</w:t>
      </w:r>
    </w:p>
    <w:p>
      <w:pPr>
        <w:pStyle w:val="Default"/>
        <w:spacing w:before="280" w:after="28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«Тепловые явления. Гидростатика» (очный) – март 2016 г.</w:t>
      </w:r>
    </w:p>
    <w:p>
      <w:pPr>
        <w:pStyle w:val="Default"/>
        <w:spacing w:before="280" w:after="28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«Электричество и магнетизм. Оптика» (очный) – апрель 2016 г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4. Условия проведения: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/>
      </w:pPr>
      <w:r>
        <w:rPr>
          <w:sz w:val="28"/>
          <w:szCs w:val="28"/>
        </w:rPr>
        <w:t xml:space="preserve">На каждом этапе команды решают 10 задач, оцениваемых по 10-балльной системе. На этапе побеждает команда, набравшая наибольшее количество баллов. Баллы, набранные командой на этапах, суммируются.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отборочный.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допускаются 25 команд, набравших наибольшее количество баллов,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20 команд. </w:t>
      </w:r>
    </w:p>
    <w:p>
      <w:pPr>
        <w:pStyle w:val="Default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Участники мероприятия. Порядок участия в мероприятии</w:t>
      </w:r>
    </w:p>
    <w:p>
      <w:pPr>
        <w:pStyle w:val="Default"/>
        <w:spacing w:before="280" w:after="280"/>
        <w:jc w:val="both"/>
        <w:rPr/>
      </w:pPr>
      <w:r>
        <w:rPr>
          <w:sz w:val="28"/>
          <w:szCs w:val="28"/>
        </w:rPr>
        <w:t>3.1. Участниками турнира могут быть команды, состоящие из учащиеся 7-9 классов средних общеобразовательных учреждений г.Уфы и уфимского района.</w:t>
      </w:r>
    </w:p>
    <w:p>
      <w:pPr>
        <w:pStyle w:val="Default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2. В турнире может участвовать только одна команда от общеобразовательного учреждения.</w:t>
      </w:r>
    </w:p>
    <w:p>
      <w:pPr>
        <w:pStyle w:val="Default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3. В команде допускается участие не более 3 учащихся.</w:t>
      </w:r>
    </w:p>
    <w:p>
      <w:pPr>
        <w:pStyle w:val="Default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4. Для участия в турнире учителю физики необходимо пройти регистрацию на официальном сайте http://distolimp.bspu.ru, получить логин и пароль для доступа в личный кабинет. Повторная регистрация участника на сайте Олимпиады запрещена.</w:t>
      </w:r>
    </w:p>
    <w:p>
      <w:pPr>
        <w:pStyle w:val="Default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5. Регистрируясь, пользователю необходимо ознакомиться и принять условия Пользовательского соглашения, путем установки галочки на пункте «принимаю условия пользовательского соглашения».</w:t>
      </w:r>
    </w:p>
    <w:p>
      <w:pPr>
        <w:pStyle w:val="Default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Вся информация о турнире находится в разделе «Конкурсы». Для участия в конкурсе необходимо изучить Положение о конкурсе, ознакомиться с требованиями. </w:t>
      </w:r>
    </w:p>
    <w:p>
      <w:pPr>
        <w:pStyle w:val="Default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Взимание платы за участие в турнире не допускается.</w:t>
      </w:r>
    </w:p>
    <w:p>
      <w:pPr>
        <w:pStyle w:val="Default"/>
        <w:spacing w:before="280" w:after="280"/>
        <w:jc w:val="both"/>
        <w:rPr/>
      </w:pPr>
      <w:r>
        <w:rPr>
          <w:sz w:val="28"/>
          <w:szCs w:val="28"/>
        </w:rPr>
        <w:t xml:space="preserve">3.8. Каждая команда выполняет работу самостоятельно. Если в турнире присутствует творческое задание — не допускается копирование подходящей работы из каких-либо источников. </w:t>
      </w:r>
    </w:p>
    <w:p>
      <w:pPr>
        <w:pStyle w:val="Default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9. В случае выявления факта списывания всей или части работы, Организаторы имеют право снять команду с турнира.</w:t>
      </w:r>
    </w:p>
    <w:p>
      <w:pPr>
        <w:pStyle w:val="Default"/>
        <w:spacing w:before="280" w:after="280"/>
        <w:jc w:val="both"/>
        <w:rPr/>
      </w:pPr>
      <w:r>
        <w:rPr>
          <w:sz w:val="28"/>
          <w:szCs w:val="28"/>
        </w:rPr>
        <w:t xml:space="preserve">3.10. Выполненные работы заочного этапа отправляются по электронному адресу, указанному организаторами в Положении о турнире или регламенте. </w:t>
      </w:r>
    </w:p>
    <w:p>
      <w:pPr>
        <w:pStyle w:val="Default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11. Работы заочного этапа принимаются только в электронном виде. Размер работы команды не может превышать размер, указанный в требованиях.</w:t>
      </w:r>
    </w:p>
    <w:p>
      <w:pPr>
        <w:pStyle w:val="Default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ритерии оценки. Порядок подведения итогов. Награждени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1. Условия проведения:</w:t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jc w:val="both"/>
        <w:rPr/>
      </w:pPr>
      <w:r>
        <w:rPr>
          <w:sz w:val="28"/>
          <w:szCs w:val="28"/>
        </w:rPr>
        <w:t xml:space="preserve">На каждом этапе команды решают 10 задач, оцениваемых по 10-балльной системе. На этапе побеждает команда, набравшая наибольшее количество баллов. Баллы, набранные командой на этапах, суммируются. </w:t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отборочный.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допускаются 25 команд, набравших наибольшее количество баллов,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20 команд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2. Критерии оценки: точность и глубина знаний по физик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3. Награждение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оманда-победитель и команды-призеры каждого очного этапа награждаются дипломами I, II, III степени. Учителя физики, подготовившие победителей и призеров, награждаются Благодарственными письмам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Команда-победитель по итогам 3-х этапов награждается призом – кубком и диплом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оманды-призеры по итогам 3-х этапов награждаются дипломами II, III степен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Команды, занявшие места от четвертого по пятнадцатое получают диплом участника Кубка по Физике среди учащихся 7-9 классов.</w:t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Жюри турнир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Состав жюри: профессорско-преподавательский состав физико-математического факультета БГПУ им. М.Акмуллы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2. В состав жюри могут входить преподаватели с других высших профессиональных или средних общеобразовательных учебных заведений.</w:t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  <w:br/>
        <w:t>высшего профессионального образования</w:t>
        <w:br/>
        <w:t>«Башкирский государственный педагогический университет им.М.Акмулл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2171700" cy="13639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 кафедр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тыхов М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7.4pt;mso-wrap-distance-left:9.05pt;mso-wrap-distance-right:9.05pt;mso-wrap-distance-top:0pt;mso-wrap-distance-bottom:0pt;margin-top: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ведующий кафедр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атыхов М.А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»__________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ПМЕНТ</w:t>
        <w:br/>
        <w:t>ПРОВЕДЕНИЯ ТУРНИРА</w:t>
        <w:br/>
        <w:t>«Кубок по Физи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95885</wp:posOffset>
                </wp:positionV>
                <wp:extent cx="2286000" cy="1193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сарев Н.Ф., доцент каф. ОиТФ, к.п.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pt;mso-wrap-distance-left:9.05pt;mso-wrap-distance-right:9.05pt;mso-wrap-distance-top:0pt;mso-wrap-distance-bottom:0pt;margin-top:7.5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ветственный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сарев Н.Ф., доцент каф. ОиТФ, к.п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-2015</w:t>
      </w:r>
      <w:r>
        <w:br w:type="page"/>
      </w:r>
    </w:p>
    <w:p>
      <w:pPr>
        <w:pStyle w:val="Default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орядок проведени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(заочного) этапа</w:t>
      </w:r>
    </w:p>
    <w:p>
      <w:pPr>
        <w:pStyle w:val="Default"/>
        <w:spacing w:before="280" w:after="280"/>
        <w:jc w:val="both"/>
        <w:rPr/>
      </w:pPr>
      <w:r>
        <w:rPr>
          <w:sz w:val="28"/>
          <w:szCs w:val="28"/>
        </w:rPr>
        <w:t xml:space="preserve">1.1. Учитель физики (представитель среднего общеобразовательного учреждения) должен зарегистрировать команду от общеобразовательного учреждения на сайте </w:t>
      </w:r>
      <w:r>
        <w:rPr>
          <w:sz w:val="28"/>
          <w:szCs w:val="28"/>
          <w:lang w:val="en-US"/>
        </w:rPr>
        <w:t>distolim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sp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Default"/>
        <w:spacing w:before="280" w:after="280"/>
        <w:jc w:val="both"/>
        <w:rPr/>
      </w:pPr>
      <w:r>
        <w:rPr>
          <w:sz w:val="28"/>
          <w:szCs w:val="28"/>
        </w:rPr>
        <w:t xml:space="preserve">1.2. Задания для заочного этапа размещаются на сайте </w:t>
      </w:r>
      <w:r>
        <w:rPr>
          <w:sz w:val="28"/>
          <w:szCs w:val="28"/>
          <w:lang w:val="en-US"/>
        </w:rPr>
        <w:t>distolim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sp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будут доступны в назначенный день в течение двух часов.</w:t>
      </w:r>
    </w:p>
    <w:p>
      <w:pPr>
        <w:pStyle w:val="Default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3. На данном этапе команда учащихся должна решить 10 заданий, каждое по 10 баллов (максимальный балл - 100)</w:t>
      </w:r>
    </w:p>
    <w:p>
      <w:pPr>
        <w:pStyle w:val="Default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3. За 120 мин время команда должна решить предлагаемые задания.</w:t>
      </w:r>
    </w:p>
    <w:p>
      <w:pPr>
        <w:pStyle w:val="Default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течение следующего часа (60 мин) команда учащихся и их руководитель (учитель физики или представитель среднего общеобразовательного учреждения), делают скан-копию решения заданий и пересылают на сайт </w:t>
      </w:r>
      <w:r>
        <w:rPr>
          <w:sz w:val="28"/>
          <w:szCs w:val="28"/>
          <w:lang w:val="en-US"/>
        </w:rPr>
        <w:t>distolim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sp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Default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5. Задания, присланные позже (более чем через 180 мин) не рассматриваются.</w:t>
      </w:r>
    </w:p>
    <w:p>
      <w:pPr>
        <w:pStyle w:val="Default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оверки заданий и подведения итогов заочного этапа</w:t>
      </w:r>
    </w:p>
    <w:p>
      <w:pPr>
        <w:pStyle w:val="Default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Лицо, ответственное за проведение турнира, скачивает с сайта </w:t>
      </w:r>
      <w:r>
        <w:rPr>
          <w:sz w:val="28"/>
          <w:szCs w:val="28"/>
          <w:lang w:val="en-US"/>
        </w:rPr>
        <w:t>distolim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sp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кан-копии решений заданий и передает их для проверки членам жюри (3-5 человек).</w:t>
      </w:r>
    </w:p>
    <w:p>
      <w:pPr>
        <w:pStyle w:val="Default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2. Каждый член жюри проверяет решения всех заданий каждой команды.</w:t>
      </w:r>
    </w:p>
    <w:p>
      <w:pPr>
        <w:pStyle w:val="Default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3. По итогам проверки выставляется средняя арифметическая оценка (максимальная - 100).</w:t>
      </w:r>
    </w:p>
    <w:p>
      <w:pPr>
        <w:pStyle w:val="Default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ешения и разбалловка заданий вывешиваются на сайте </w:t>
      </w:r>
      <w:r>
        <w:rPr>
          <w:sz w:val="28"/>
          <w:szCs w:val="28"/>
          <w:lang w:val="en-US"/>
        </w:rPr>
        <w:t>distolim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sp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Default"/>
        <w:spacing w:before="280" w:after="280"/>
        <w:jc w:val="both"/>
        <w:rPr/>
      </w:pPr>
      <w:r>
        <w:rPr>
          <w:sz w:val="28"/>
          <w:szCs w:val="28"/>
        </w:rPr>
        <w:t xml:space="preserve">2.5. По полученным баллам производится рейтинг команд и первые 25 приглашаются для участи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очном) этапе.</w:t>
      </w:r>
    </w:p>
    <w:p>
      <w:pPr>
        <w:pStyle w:val="Default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проведени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(очных) этапов</w:t>
      </w:r>
    </w:p>
    <w:p>
      <w:pPr>
        <w:pStyle w:val="Default"/>
        <w:spacing w:before="280" w:after="280"/>
        <w:jc w:val="both"/>
        <w:rPr/>
      </w:pPr>
      <w:r>
        <w:rPr>
          <w:sz w:val="28"/>
          <w:szCs w:val="28"/>
        </w:rPr>
        <w:t>3.1. Руководитель команды, прошедшей заочный этап, лицу, ответственному за проведение турнира, предоставляет списки учащихся.</w:t>
      </w:r>
    </w:p>
    <w:p>
      <w:pPr>
        <w:pStyle w:val="Default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2. Очные этапы проводятся в аудитории 206 (2 уч.корпус).</w:t>
      </w:r>
    </w:p>
    <w:p>
      <w:pPr>
        <w:pStyle w:val="Default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3. Каждый очный этап длится не более 120 мин.</w:t>
      </w:r>
    </w:p>
    <w:p>
      <w:pPr>
        <w:pStyle w:val="Default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4. В течении отведенного времени команда учащихся должна решить 10 заданий, каждое по 10 баллов (максимальный балл - 100).</w:t>
      </w:r>
    </w:p>
    <w:p>
      <w:pPr>
        <w:pStyle w:val="Default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5. Каждое задание выполняется за определенное время, установленное составителем.</w:t>
      </w:r>
    </w:p>
    <w:p>
      <w:pPr>
        <w:pStyle w:val="Default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рки заданий и подведения итогов очных этапов</w:t>
      </w:r>
    </w:p>
    <w:p>
      <w:pPr>
        <w:pStyle w:val="Default"/>
        <w:spacing w:before="280" w:after="280"/>
        <w:jc w:val="both"/>
        <w:rPr/>
      </w:pPr>
      <w:r>
        <w:rPr>
          <w:sz w:val="28"/>
          <w:szCs w:val="28"/>
        </w:rPr>
        <w:t>4.1. На экране вывешивается условие задачи и указывается время, отводимое на его решение.</w:t>
      </w:r>
    </w:p>
    <w:p>
      <w:pPr>
        <w:pStyle w:val="Default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2. Задания, решенные за отведенное время, передаются членам жюри для оценивания.</w:t>
      </w:r>
    </w:p>
    <w:p>
      <w:pPr>
        <w:pStyle w:val="Default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3. Задания, переданные позже отведенного времени, не рассматриваются. 4.4. На экране показывается решение задания и раззбаловка.</w:t>
      </w:r>
    </w:p>
    <w:p>
      <w:pPr>
        <w:pStyle w:val="Default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5. Пока учащиеся решают следующее задание, члены жюри проверяют уже решенные.</w:t>
      </w:r>
    </w:p>
    <w:p>
      <w:pPr>
        <w:pStyle w:val="Default"/>
        <w:spacing w:before="280" w:after="280"/>
        <w:jc w:val="both"/>
        <w:rPr/>
      </w:pPr>
      <w:r>
        <w:rPr>
          <w:sz w:val="28"/>
          <w:szCs w:val="28"/>
        </w:rPr>
        <w:t>4.6. Набранные баллы каждой команды вписываются в таблицу, начерченную на отдельной доске, и одновременно вносятся в электронный протокол турнира.</w:t>
      </w:r>
    </w:p>
    <w:p>
      <w:pPr>
        <w:pStyle w:val="Default"/>
        <w:spacing w:before="280" w:after="280"/>
        <w:jc w:val="both"/>
        <w:rPr/>
      </w:pPr>
      <w:r>
        <w:rPr>
          <w:sz w:val="28"/>
          <w:szCs w:val="28"/>
        </w:rPr>
        <w:t>4.7. По окончании очного этапа подсчитываются баллы, набранные командой, и определяются победитель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 и призеры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).</w:t>
      </w:r>
    </w:p>
    <w:p>
      <w:pPr>
        <w:pStyle w:val="Default"/>
        <w:spacing w:before="280" w:after="280"/>
        <w:jc w:val="both"/>
        <w:rPr/>
      </w:pPr>
      <w:r>
        <w:rPr>
          <w:sz w:val="28"/>
          <w:szCs w:val="28"/>
        </w:rPr>
        <w:t>4.8. По окончании всего турнира подсчитываются баллы, набранные командой на каждом этапе, и определяются победитель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 и призеры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).</w:t>
      </w:r>
    </w:p>
    <w:p>
      <w:pPr>
        <w:pStyle w:val="Default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оведения апелляции</w:t>
      </w:r>
    </w:p>
    <w:p>
      <w:pPr>
        <w:pStyle w:val="Default"/>
        <w:spacing w:before="280" w:after="280"/>
        <w:jc w:val="both"/>
        <w:rPr/>
      </w:pPr>
      <w:r>
        <w:rPr>
          <w:sz w:val="28"/>
          <w:szCs w:val="28"/>
        </w:rPr>
        <w:t>5.1. Апелляция по заданиям заочного этапа не проводится.</w:t>
      </w:r>
    </w:p>
    <w:p>
      <w:pPr>
        <w:pStyle w:val="Default"/>
        <w:spacing w:before="280" w:after="280"/>
        <w:jc w:val="both"/>
        <w:rPr/>
      </w:pPr>
      <w:r>
        <w:rPr>
          <w:sz w:val="28"/>
          <w:szCs w:val="28"/>
        </w:rPr>
        <w:t>5.2. Апелляция по заданиям на очных этапах проводится в процессе проведения этапа.</w:t>
      </w:r>
    </w:p>
    <w:p>
      <w:pPr>
        <w:pStyle w:val="Default"/>
        <w:spacing w:before="280" w:after="280"/>
        <w:jc w:val="both"/>
        <w:rPr/>
      </w:pPr>
      <w:r>
        <w:rPr>
          <w:sz w:val="28"/>
          <w:szCs w:val="28"/>
        </w:rPr>
        <w:t>5.3. В процессе решения задания один представитель из команды подходит к председателю жюри и просит рассмотреть разбалловку того или иного задания.</w:t>
      </w:r>
    </w:p>
    <w:p>
      <w:pPr>
        <w:pStyle w:val="Default"/>
        <w:spacing w:before="280" w:after="280"/>
        <w:jc w:val="both"/>
        <w:rPr/>
      </w:pPr>
      <w:r>
        <w:rPr>
          <w:sz w:val="28"/>
          <w:szCs w:val="28"/>
        </w:rPr>
        <w:t>5.4. Председатель жюри пересматривает решение задания и выставляет окончательный балл.</w:t>
      </w:r>
    </w:p>
    <w:p>
      <w:pPr>
        <w:pStyle w:val="Default"/>
        <w:spacing w:before="280" w:after="280"/>
        <w:jc w:val="both"/>
        <w:rPr/>
      </w:pPr>
      <w:r>
        <w:rPr>
          <w:sz w:val="28"/>
          <w:szCs w:val="28"/>
        </w:rPr>
        <w:t>5.5. Измененные баллы исправляют в таблице на отдельной доске и в электронном протоколе.</w:t>
      </w:r>
    </w:p>
    <w:p>
      <w:pPr>
        <w:pStyle w:val="Default"/>
        <w:spacing w:before="280" w:after="280"/>
        <w:jc w:val="both"/>
        <w:rPr/>
      </w:pPr>
      <w:r>
        <w:rPr>
          <w:sz w:val="28"/>
          <w:szCs w:val="28"/>
        </w:rPr>
        <w:t>5.6. Апелляция после подведения окончательного результата решения всех заданий не проводится.</w:t>
      </w:r>
    </w:p>
    <w:p>
      <w:pPr>
        <w:pStyle w:val="Default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osarev@yandex.ru" TargetMode="External"/><Relationship Id="rId3" Type="http://schemas.openxmlformats.org/officeDocument/2006/relationships/hyperlink" Target="mailto:nkosarev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27:00Z</dcterms:created>
  <dc:creator>Николай</dc:creator>
  <dc:description/>
  <cp:keywords/>
  <dc:language>en-US</dc:language>
  <cp:lastModifiedBy>Николай</cp:lastModifiedBy>
  <dcterms:modified xsi:type="dcterms:W3CDTF">2016-01-29T20:32:00Z</dcterms:modified>
  <cp:revision>4</cp:revision>
  <dc:subject/>
  <dc:title>Министерство образования и науки Российской Федерации</dc:title>
</cp:coreProperties>
</file>