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шкирски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М. Акмулл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непрерывног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фа, ул. Октябрьской революции, 3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корпус № 1, каб. 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272-91-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 от 27.01.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икторович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03780</wp:posOffset>
                </wp:positionV>
                <wp:extent cx="305562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у по АХ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В. ТРУСО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48.3pt;mso-wrap-distance-left:9pt;mso-wrap-distance-right:0pt;mso-wrap-distance-top:0pt;mso-wrap-distance-bottom:0pt;margin-top:-181.4pt;mso-position-vertical-relative:text;margin-left:2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у по АХ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 ТРУСО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БГПУ им. М. Акмуллы с 30 января по 1 февраля 2014г. организу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т победителей 1 этапа дистанционной олимпиады школьников «Акмуллинская олимпиада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похолоданием просим Вас выделить автотранспорт для транспортировки  школьников 9-11 классов в количестве 50 человек по маршруту «Санаторий-профилакторий БГПУ им. М. Акмуллы (ул. Коммунистическая, 22а) – </w:t>
      </w:r>
      <w:r>
        <w:rPr>
          <w:sz w:val="28"/>
          <w:szCs w:val="28"/>
          <w:lang w:val="ba-RU"/>
        </w:rPr>
        <w:t xml:space="preserve">учебные корпуса №2,3,4,6 БГПУ им. М. Акмуллы </w:t>
      </w:r>
      <w:r>
        <w:rPr>
          <w:sz w:val="28"/>
          <w:szCs w:val="28"/>
        </w:rPr>
        <w:t xml:space="preserve">по следующему расписанию: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1. 30.01.2014г. 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 xml:space="preserve"> 14.</w:t>
      </w:r>
      <w:r>
        <w:rPr>
          <w:sz w:val="28"/>
          <w:szCs w:val="28"/>
        </w:rPr>
        <w:t>00</w:t>
      </w:r>
      <w:r>
        <w:rPr>
          <w:sz w:val="28"/>
          <w:szCs w:val="28"/>
          <w:lang w:val="ba-RU"/>
        </w:rPr>
        <w:t>ч.;  17.30ч. - обратно; 18.30 – кинотеатр “Родина” (ул. Ленина, д. 42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2. 31.01.2014г. -  08.45ч.; 13.00ч. – обратн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3. 01.02.2014г с 08.45ч.; 12.30ч. – об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 xml:space="preserve">   </w:t>
        <w:tab/>
        <w:tab/>
        <w:tab/>
        <w:tab/>
        <w:t>З.А. Аллая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4:00Z</dcterms:created>
  <dc:creator>Admin</dc:creator>
  <dc:description/>
  <cp:keywords/>
  <dc:language>en-US</dc:language>
  <cp:lastModifiedBy>user</cp:lastModifiedBy>
  <cp:lastPrinted>2014-01-29T14:27:00Z</cp:lastPrinted>
  <dcterms:modified xsi:type="dcterms:W3CDTF">2014-01-29T08:27:00Z</dcterms:modified>
  <cp:revision>29</cp:revision>
  <dc:subject/>
  <dc:title>Федеральное государственное  бюджетное образовательное</dc:title>
</cp:coreProperties>
</file>