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дистанционной олимпиады по музык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еспубликанская олимпиада по музыке для одаренных детей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регламент разработан в соответствии с Положением о порядке проведения дистанционной олимпиады школьников в Республике Башкортоста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вопросы: </w:t>
      </w:r>
      <w:r>
        <w:rPr>
          <w:rFonts w:cs="Times New Roman" w:ascii="Times New Roman" w:hAnsi="Times New Roman"/>
          <w:sz w:val="28"/>
          <w:szCs w:val="28"/>
        </w:rPr>
        <w:t xml:space="preserve">дистанционная олимпиада по музыке проводится как результат эксперимента по интеграции основного и дополнительного образования с учреждениями высшего профессионального образования в рамках реализации проекта «Наша новая школа». Олимпиада по музыке проводится в два этапа, каждый из которых включает три тура: два массовых отборочных и один заключительный. Первый тур продлится с 3 по 30 октября 2013 г. и носит назв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станционная олимпиада школьников по музыке Республики Башкортостан «Музыка в семье искусств»  (ответственный за проведение к.п.н, доцент кафедры СП,ХД и МО Политаева Т.И.). Второй тур проводится с 15 ноября по 15 декабря 2013 г. и носит название </w:t>
      </w:r>
      <w:r>
        <w:rPr>
          <w:rFonts w:cs="Times New Roman" w:ascii="Times New Roman" w:hAnsi="Times New Roman"/>
          <w:sz w:val="28"/>
          <w:szCs w:val="28"/>
        </w:rPr>
        <w:t xml:space="preserve">Республиканская олимпиада по музыке для одаренных детей «Музыка и я» (в режиме он-лайн) (ответственный за провед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.преподаватель кафедры МО и ХИ (Назипова Р.Р.</w:t>
      </w:r>
      <w:r>
        <w:rPr>
          <w:rFonts w:cs="Times New Roman" w:ascii="Times New Roman" w:hAnsi="Times New Roman"/>
          <w:sz w:val="28"/>
          <w:szCs w:val="28"/>
        </w:rPr>
        <w:t>). Регламент и положение разрабатываются для каждого этапа дистанционной олимпиады по музыке, соответственн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торы </w:t>
      </w:r>
      <w:r>
        <w:rPr>
          <w:rFonts w:cs="Times New Roman" w:ascii="Times New Roman" w:hAnsi="Times New Roman"/>
          <w:sz w:val="28"/>
          <w:szCs w:val="28"/>
        </w:rPr>
        <w:t xml:space="preserve">первого этапа дистанционной олимпиады по музыке «Республиканская олимпиада по музыке для одаренных детей (далее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мпиада)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федра музыкального образования и хореографического искусства  Института педагогики Башкирского государственного педагогического университета им. М.Акмулл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на приглашение в работу жюри из представителей наук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 Олимпиады: </w:t>
      </w:r>
      <w:r>
        <w:rPr>
          <w:rFonts w:cs="Times New Roman" w:ascii="Times New Roman" w:hAnsi="Times New Roman"/>
          <w:sz w:val="28"/>
          <w:szCs w:val="28"/>
        </w:rPr>
        <w:t>обучающиеся 5-7 классов образовательных учреждений всех типов и видов Республики Башкортостан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 участия в Олимпиаде: </w:t>
      </w:r>
      <w:r>
        <w:rPr>
          <w:rFonts w:cs="Times New Roman" w:ascii="Times New Roman" w:hAnsi="Times New Roman"/>
          <w:sz w:val="28"/>
          <w:szCs w:val="28"/>
        </w:rPr>
        <w:t>Олимпиада для одаренных детей проводится в три тур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тур. Проблемно-практическ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 форме развернутых ответов, анализа предложенных музыкальных произведений. Оценивается умение школьников определить характер, музыкальный образ произведения, а также какими средствами музыкальной выразительности этот образ создан. Оценивается умение школьников мыслить образно, нестандартно, использовать музыкально-теоретические знания на практик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тур. Теоретический. Оценивается музыкальная эрудиция школьников. Проводится в форме тест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тур. Подведение итогов, награждение участников, участие победителей и призеров в интеллектуальном лагер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и порядок проведения Олимпиады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тур. В режиме он-лайн участнику олимпиады необходимо зарегистрироваться на са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 w:val="28"/>
          <w:szCs w:val="28"/>
        </w:rPr>
        <w:t>:/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istolimp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spu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тем получить проблемное задание и ответив на него, отправить на сайт посредством личного кабинета. Ответ на проблемное задание представить в виде презентации в электронном варианте в формате PowerPoint (файл с расширением *.ppt) до 30.10.2013 года. Объем файла не должен превышать 15 М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ребования к олимпиадным работа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Работа через личный кабинет участника на са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 w:val="28"/>
          <w:szCs w:val="28"/>
        </w:rPr>
        <w:t>:/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istolimp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spu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ГПУ им. Акмулл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чность ответов на тестовые вопрос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ритерии оценки работ 1 этапа (Проблемно-практического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грамотный анализ музыкального произведения и определение характера и образа музыкального произведения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аргументированность выводов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подтверждение своих мыслей примерами из других видов искусств, использование музыкально-теоретических знан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нестандартность мышления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использование иллюстраций, графиков, фотографий, подтверждающих высказанную точку зр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жюри оценивают работы по 10-бальной системе по перечисленным критериям. За каждый нестандартный ответ добавляется 5 баллов.</w:t>
      </w:r>
    </w:p>
    <w:p>
      <w:pPr>
        <w:pStyle w:val="Heading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пелляция. </w:t>
      </w:r>
      <w:r>
        <w:rPr>
          <w:rFonts w:cs="Times New Roman" w:ascii="Times New Roman" w:hAnsi="Times New Roman"/>
          <w:sz w:val="28"/>
          <w:szCs w:val="28"/>
        </w:rPr>
        <w:t>Апелляционная комиссия (далее – Комиссия) создается в целях соблюдения и защиты прав участников Олимпиады, обеспечения единых требований при оценивании работ, разрешения спорных вопросов. Комиссия в своей деятельности руководствуется Положением об Олимпиаде и Регламентом Олимпиады.  В Комиссию входят члены методической комиссии, жюри и независимые эксперты.  Комиссия выполняет следующие функции:</w:t>
      </w:r>
    </w:p>
    <w:p>
      <w:pPr>
        <w:pStyle w:val="Heading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рассматривает апелляции участников;</w:t>
      </w:r>
    </w:p>
    <w:p>
      <w:pPr>
        <w:pStyle w:val="Heading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организует экспертизу работ участников;</w:t>
      </w:r>
    </w:p>
    <w:p>
      <w:pPr>
        <w:pStyle w:val="Heading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по результатам рассмотрения апелляции принимает решение об удовлетворении апелляции и выставлении новых баллов или об ее отклонении и сохранении выставленных баллов.</w:t>
      </w:r>
    </w:p>
    <w:p>
      <w:pPr>
        <w:pStyle w:val="Heading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от списочного состава Комиссии (не менее трех человек). В случае равенства голосов председатель Комиссии имеет право решающего голоса. </w:t>
      </w:r>
    </w:p>
    <w:p>
      <w:pPr>
        <w:pStyle w:val="Heading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ами, которые подписываются Председателем и всеми членами Комиссии, присутствовавшими при рассмотрении апелляции. Решения Комиссии являются окончательными и пересмотру не подлежат.</w:t>
      </w:r>
    </w:p>
    <w:p>
      <w:pPr>
        <w:pStyle w:val="Heading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лимпиады имеет право подать в Комиссию письменное заявление (апелляцию) на имя председателя Комиссии о нарушении установленного порядка проведения Олимпиады и/или несогласия с результатами проверки работ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исполнител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.кафедрой музыкального образования и хореографического искусства Башкирского государственного педагогического университета им.М.Акмуллы, кандидат педагогических наук, доцент Левина Ирма Рашитовна. Тел. 89177949985.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irm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ev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 педагогических наук, доцент кафедры музыкального образования и хореографического искусства Башкирского государственного педагогического университета им.М.Акмуллы,  Политаева Татьяна Ивановна  тел. 89177741677, электронный адрес: </w:t>
      </w:r>
      <w:hyperlink r:id="rId3">
        <w:r>
          <w:rPr>
            <w:rStyle w:val="InternetLink"/>
            <w:sz w:val="28"/>
            <w:szCs w:val="28"/>
          </w:rPr>
          <w:t>tanapolia@b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арший преподаватель кафедры </w:t>
      </w:r>
      <w:r>
        <w:rPr>
          <w:rFonts w:cs="Times New Roman" w:ascii="Times New Roman" w:hAnsi="Times New Roman"/>
          <w:sz w:val="28"/>
          <w:szCs w:val="28"/>
        </w:rPr>
        <w:t xml:space="preserve">музыкального образования и хореографического искусства Башкирского государственного педагогического университета им.М.Акмуллы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ипова Рита Робертовна Тел.89174241029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ri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zip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a_levina@mail.ru" TargetMode="External"/><Relationship Id="rId3" Type="http://schemas.openxmlformats.org/officeDocument/2006/relationships/hyperlink" Target="mailto:tanapolia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0:00Z</dcterms:created>
  <dc:creator>User</dc:creator>
  <dc:description/>
  <cp:keywords/>
  <dc:language>en-US</dc:language>
  <cp:lastModifiedBy>user</cp:lastModifiedBy>
  <dcterms:modified xsi:type="dcterms:W3CDTF">2013-10-07T06:31:00Z</dcterms:modified>
  <cp:revision>11</cp:revision>
  <dc:subject/>
  <dc:title/>
</cp:coreProperties>
</file>