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ыполнению заданий для детей 4-5 лет Всероссийского дистанци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даренные дети: Суперзна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Знание геометрических фигур. Содержание: В задании необходимо соотнести картинки к геометрическим фигурам. Время работы: 2 мину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Ребята, перед вами в верхней части листа изображены геометрические фигуры, в середине листа различные предметы. Рассмотрите все фигуры. Давайте все вместе назовем их. (Дети и педагог проговаривают все геометрические фигуры). Рассмотрите все картинки. Соедините предметы с фигурами, на которые они похожи. Задание понятно? Если есть вопросы, задайте их сейчас. Если вопросов нет, приготовьте простой карандаш и начинаем работ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рительная память. Содержание. В задании необходимо за 15 сек запомнить 5 изображений. Найти их и обвести среди 7 предлагаемых картинок. Время работы: 2 -3мину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Ребята, перед вами 5 картинок насекомых, запомните их. (Перелистываем  на другую страницу, либо показываем картинки только на мультимедийной доске). Сейчас перед вами уже 7 картинок, обведите в кружок только те, которые вы видели только что и запомнили. Если все понятно, берем простой карандаш и выполняем зада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Логическая цепочка. Содержание: нужно определить последовательность, соединив простым карандашом нужную картинку со знаком вопроса. Время работы: 2 мину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Ребята перед вами картинки животных. Внимательно рассмотрите последовательность, в которой они построены. В нижней части страницы вы видите картинки животных, которые ожидают свою очередь. Вам нужно определить какая картинка с животным будет следующей, и соединить соответствующую картинку с животным со знаком вопроса. Задание понятно? Если есть вопросы, задайте их сейчас. Если вопросов нет, приготовьте простой карандаш и начинаем работать. Постарайтесь правильно его выполни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Содержание: В задании нужно дифференцировать картинку с ее контуром. Время работы: на задание дается 1 мину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Ребята, вы видите изображения животных. Но каждый из них потерял свою тень. Вам нужно соединить животных и их тени. Задание понятно? Если есть вопросы, задайте их сейчас. Если вопросов нет, приготовьте простой карандаш и начинаем работ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Содержание: В задании необходимо соотнести цифру с количеством предметов. Время работы: на задание дается 3 мину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внимательно на задание! В нижней части страницы цифры, над ними картинки. Соедините картинку с соответствующей цифр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Логика. Содержание: В задании необходимо рассмотреть в каждом ряду картинки и найти среди них лишнюю. Время работы: на задание дается 2 мину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Ребята, рассмотрите картинки в каждом ряду. Найдите лишнюю картинку и зачеркните ее. Если вопросов нет, приготовьте простой карандаш и начинаем работ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 xml:space="preserve"> Мама и детеныш. Содержание: в задании нужно соединить животных-мам и их детенышей. Время работы: 2 мину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Ребята, детеныши и мамы потеряли друг друга. Помогите каждому детенышу найти свою маму. Соедини их линиями. Если все понятно, приступайте к выполнению за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 xml:space="preserve"> Умение группировать по определенному критерию. Содержание: в задании необходимо сгруппировать предметы по критерию «холодный-горячий». Время работы: не более 2 мину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Ребята, перед вами картинки холодных и горячих предметов. Соедините холодные предметы со снежинкой, а горячие с солнышком. Если есть вопросы, задайте их сейчас. Если вопросов нет, начинаем работать. Будьте вниматель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енное мышление. Содержание: В задании необходимо соотнести предметы по цвету, форме и размеру. Время работы: на задание дается 2 мину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Ребята вы видите картинки с изображением чашек. У каждой чашки откололся кусочек. Вам нужно найти осколки от каждой чашки и соединить осколок с чашкой. Будьте внимательны! Задание понятно? Если есть вопросы, задайте их сейчас. Если вопросов нет, начинаем работать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13:00Z</dcterms:created>
  <dc:creator>мученник</dc:creator>
  <dc:description/>
  <dc:language>en-US</dc:language>
  <cp:lastModifiedBy>Елена</cp:lastModifiedBy>
  <dcterms:modified xsi:type="dcterms:W3CDTF">2016-04-17T07:13:00Z</dcterms:modified>
  <cp:revision>2</cp:revision>
  <dc:subject/>
  <dc:title/>
</cp:coreProperties>
</file>