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литературе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этического тек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те задания по стихотворению И.Ф. Анненского «Вете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лю его, когда, сер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ле ржи задернет флё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 нежным лётом бороз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ну по розовым озе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грозит он кораб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аруса свивает в жгут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шум зеленый я люб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лаков люблю лоскут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мне милей в глуши с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ветер теплый и игри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хлещет жгучею крапи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шапкам розовым де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Дед, де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пейник, чертопол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и зад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строение передаёт в этом стихотворении поэт? Аргументируйте свой ответ, выписав из стихотворения эмоционально окрашенные слова и выра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словарную работу, объясните значение слов «флёр» и «шум зелёный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бразы возникают в стихотворении? В каких строфах стихотворения создаются поэтом широкие, раздольные картины, а в каких локальные, замкнутые, узкие? Как называется такой приём построения художественного произведе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редства художественной выразительности, которые создают образ ветра? Выпишите пример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ихотворный размер данного произ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53:00Z</dcterms:created>
  <dc:creator>UserXP</dc:creator>
  <dc:description/>
  <cp:keywords/>
  <dc:language>en-US</dc:language>
  <cp:lastModifiedBy>UserXP</cp:lastModifiedBy>
  <dcterms:modified xsi:type="dcterms:W3CDTF">2014-01-25T14:55:00Z</dcterms:modified>
  <cp:revision>1</cp:revision>
  <dc:subject/>
  <dc:title/>
</cp:coreProperties>
</file>