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  <w:br/>
        <w:t>Башкирский государственный педагогический университет им. М. Акмуллы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Кафедра общей и теоретической физики.</w:t>
      </w:r>
    </w:p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РОШ</w:t>
            </w:r>
          </w:p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Аллаяров</w:t>
            </w:r>
          </w:p>
          <w:p>
            <w:pPr>
              <w:pStyle w:val="Normal"/>
              <w:spacing w:lineRule="atLeast" w:line="285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tLeast" w:line="2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sz w:val="28"/>
                <w:szCs w:val="28"/>
              </w:rPr>
              <w:t>«_____» ______________ 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Фатыхов</w:t>
            </w:r>
          </w:p>
          <w:p>
            <w:pPr>
              <w:pStyle w:val="Normal"/>
              <w:spacing w:lineRule="atLeast" w:line="285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tLeast" w:line="2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sz w:val="28"/>
                <w:szCs w:val="28"/>
              </w:rPr>
              <w:t>«_____» ______________ 2016 г.</w:t>
            </w:r>
          </w:p>
        </w:tc>
      </w:tr>
    </w:tbl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 МЕРОПРИТЯТИЯ: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«Видео – конкурс на лучшее научное исследование по физике среди школьников»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  <w:t>Ответственное лицо за организацию мероприятия:</w:t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  <w:t>ассистент кафедры ОиТФ</w:t>
      </w:r>
    </w:p>
    <w:p>
      <w:pPr>
        <w:pStyle w:val="Normal"/>
        <w:shd w:fill="FFFFFF" w:val="clear"/>
        <w:spacing w:lineRule="atLeast" w:line="285"/>
        <w:ind w:left="5400" w:hanging="0"/>
        <w:rPr>
          <w:sz w:val="16"/>
          <w:szCs w:val="16"/>
        </w:rPr>
      </w:pPr>
      <w:r>
        <w:rPr>
          <w:sz w:val="28"/>
          <w:szCs w:val="28"/>
        </w:rPr>
        <w:t>Шарифуллина Алина Шамилевна</w:t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fsb408@yandex.ru</w:t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8-963-131-33-31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УФА – 2016 г.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 конкурс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 конкурса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Основными целями и задачами конкурсов являютс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самостоятельной творческой деятельности учащихся в рамках конкурсных мероприяти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знавательной активности участнико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аибольшего количества школьников в дистанционные конкурс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тереса учащихся к получению новых знани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участников искать нужную информацию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ых школьников и развитие творческих способностей участников.</w:t>
      </w:r>
    </w:p>
    <w:p>
      <w:pPr>
        <w:pStyle w:val="Normal"/>
        <w:numPr>
          <w:ilvl w:val="0"/>
          <w:numId w:val="5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>Организатор</w:t>
      </w:r>
      <w:r>
        <w:rPr>
          <w:sz w:val="28"/>
          <w:szCs w:val="28"/>
          <w:lang w:val="ba-RU"/>
        </w:rPr>
        <w:t>ами</w:t>
      </w:r>
      <w:r>
        <w:rPr>
          <w:sz w:val="28"/>
          <w:szCs w:val="28"/>
        </w:rPr>
        <w:t xml:space="preserve"> конкурса является кафедра общей и теоретической физики совместно с Центром развития одаренности школьников БГПУ им. М. Акмул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рганизатор разрабатывает положение о </w:t>
      </w:r>
      <w:r>
        <w:rPr>
          <w:sz w:val="28"/>
          <w:szCs w:val="28"/>
          <w:lang w:val="ba-RU"/>
        </w:rPr>
        <w:t xml:space="preserve">проводимом </w:t>
      </w:r>
      <w:r>
        <w:rPr>
          <w:sz w:val="28"/>
          <w:szCs w:val="28"/>
        </w:rPr>
        <w:t>конкурс</w:t>
      </w:r>
      <w:r>
        <w:rPr>
          <w:sz w:val="28"/>
          <w:szCs w:val="28"/>
          <w:lang w:val="ba-RU"/>
        </w:rPr>
        <w:t>е</w:t>
      </w:r>
      <w:r>
        <w:rPr>
          <w:sz w:val="28"/>
          <w:szCs w:val="28"/>
        </w:rPr>
        <w:t>, определяет сроки, форму, правила и порядок его проведения, формирует состав жюри, осуществляет непосредственное проведение, анализирует и обобщает результаты меро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конкурсном мероприятии.</w:t>
      </w:r>
      <w:r>
        <w:rPr>
          <w:b/>
          <w:bCs/>
          <w:sz w:val="28"/>
          <w:szCs w:val="28"/>
        </w:rPr>
        <w:t xml:space="preserve"> Порядок организации и проведения конкурсного мероприятия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включает следующие эта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правка научной работы. Сроки проведения данного этапа: с 26 января по 27 марта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рка представленных работ, выявление победителей и призеров. В жюри конкурса входят сотрудники кафедры общей и теоретической физики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рка конкурсных работ продлится до 31 марта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я.</w:t>
      </w:r>
    </w:p>
    <w:p>
      <w:pPr>
        <w:pStyle w:val="Normal"/>
        <w:spacing w:lineRule="atLeast" w:line="285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40"/>
        <w:jc w:val="center"/>
        <w:outlineLvl w:val="1"/>
        <w:rPr/>
      </w:pPr>
      <w:r>
        <w:rPr>
          <w:b/>
          <w:bCs/>
          <w:sz w:val="28"/>
          <w:szCs w:val="28"/>
        </w:rPr>
        <w:t>Участники конкурсов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нять участие в конкурсе могут обучающиеся 7-11 классов общеобразовательных учреждений Республики Башкортостан. </w:t>
      </w:r>
    </w:p>
    <w:p>
      <w:pPr>
        <w:pStyle w:val="Style14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участия в конкурсе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участник выполняет работу самостоятельно — не допускается копирование подходящей работы из каких-либо источников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явления факта копирования всей или части работы, Организаторы имеют право снять участника с мероприят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40"/>
        <w:jc w:val="both"/>
        <w:rPr/>
      </w:pPr>
      <w:r>
        <w:rPr>
          <w:sz w:val="28"/>
          <w:szCs w:val="28"/>
        </w:rPr>
        <w:t xml:space="preserve">Для участия в конкурсе каждому участнику необходимо отправить </w:t>
      </w:r>
      <w:r>
        <w:rPr>
          <w:bCs/>
          <w:sz w:val="28"/>
          <w:szCs w:val="28"/>
        </w:rPr>
        <w:t xml:space="preserve">информационный лист – документ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 со следующими данным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сылку на видео экспериментальной работы, предварительно загруженной на файлообменники типа Яндекс-диска, Гугл-диска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вание работ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О участника (полностью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О учителя, подготовившего к конкурсу (полностью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товый адрес школ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актные данные участник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418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Длительность видео-файла не должна превышать 15 минут. Видеозапись должна отображать ход научного эксперимента, а также показ и объяснение графиков, если работа включает исследование зависимостей каких-либо физических величи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участие в конкурсе не допускаетс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конкурсной работы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>Работы, присланные на конкурс, должны содержать следующие элементы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Цели и задачи, поставленные в работ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Описание оборудования, задействованного в исследовании (эксперименте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Описание физического процесс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Ход эксперимента с поэтапным комментированием. Необходимым условием является наличие не менее 5 измерений исследуемой величины (если эксперимент количественный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Результаты расчетов в виде таблицы и графика, чтение график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у представленных работ осуществляет жюри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Олимпиады награждаются Дипломом определенного образца. Участники награждаются сертификатом. Информация об итогах конкурсов размещается на сайте </w:t>
      </w:r>
      <w:hyperlink r:id="rId2">
        <w:r>
          <w:rPr>
            <w:rStyle w:val="InternetLink"/>
            <w:sz w:val="28"/>
            <w:szCs w:val="28"/>
          </w:rPr>
          <w:t>http://distolimp.bspu.ru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я, организовавшие своих учеников на участие в конкурсах, получают сертификат куратора.</w:t>
      </w:r>
    </w:p>
    <w:p>
      <w:pPr>
        <w:pStyle w:val="Normal"/>
        <w:tabs>
          <w:tab w:val="clear" w:pos="708"/>
          <w:tab w:val="left" w:pos="1276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юри конкурса входят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.А. Фатыхов, профессор, д.ф.-м.н., заведующий кафедры общей и теоретической физики БГПУ им. М. Акмуллы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.Ш.. Шарифуллина, ассистент кафедры общей и теоретической физики БГПУ им. М. Акмул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32:00Z</dcterms:created>
  <dc:creator>Admin</dc:creator>
  <dc:description/>
  <cp:keywords/>
  <dc:language>en-US</dc:language>
  <cp:lastModifiedBy>Your User Name</cp:lastModifiedBy>
  <dcterms:modified xsi:type="dcterms:W3CDTF">2016-01-25T17:32:00Z</dcterms:modified>
  <cp:revision>2</cp:revision>
  <dc:subject/>
  <dc:title>Как составить положение о конкурсном мероприятии со школьниками</dc:title>
</cp:coreProperties>
</file>