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 класс, 1 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урист первую треть всего времени движения шел по грунтовой дорог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км/ч. Следующую треть времени он перемещался по шоссе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км/ч. Последний участок, длиной в треть всего пути, турист шел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Вычислите скорос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Найдите, при как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н прошел бы тот же путь за то же время, двигаясь равномер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втобус, двигавшийся со скоростью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км/ч, простоял перед закрытым железнодорожным переезд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 мин. Если бы водитель не потерял указанное врем, то, продолжая движение с той же скоростью, на ближайшую остановку он прибыл бы вовремя. Чтобы не выбиться из расписания водитель должен увеличить  скорость движения автобуса. Сможет ли автобус прибыть в пункт назначения по расписанию, если расстояние от переезда до остановки маршру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 км, а на этом участке есть ограничение скорост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90 км/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ются два кубика одинаковой массы. Первый изготовлен из платины, второй — из алюминия. Объем какого кубика больше? Во сколько раз отличаются их линейные размеры, например высоты? Плотность платины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алюминия  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дистиллированную воду аккуратно вливают серную кислоту. Получившийся раствор имеет плотность  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0 г. Объем раствора равен сумме объемов воды и кислоты. Плотность воды 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кислоты 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Какова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кислоты, влитой в вод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317500</wp:posOffset>
            </wp:positionV>
            <wp:extent cx="2723515" cy="141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2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рисунке показан транспортир. Какова его цена делени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SimSun;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04:00Z</dcterms:created>
  <dc:creator>Алина Шарифуллина</dc:creator>
  <dc:description/>
  <cp:keywords/>
  <dc:language>en-US</dc:language>
  <cp:lastModifiedBy>Admin</cp:lastModifiedBy>
  <dcterms:modified xsi:type="dcterms:W3CDTF">2018-09-26T06:21:00Z</dcterms:modified>
  <cp:revision>4</cp:revision>
  <dc:subject/>
  <dc:title/>
</cp:coreProperties>
</file>