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tLeast" w:line="240" w:before="0" w:after="0"/>
        <w:jc w:val="center"/>
        <w:rPr/>
      </w:pPr>
      <w:r>
        <w:rPr>
          <w:sz w:val="28"/>
          <w:szCs w:val="28"/>
        </w:rPr>
        <w:t>ФГБОУ ВО «БГПУ» им. М. Акмуллы</w:t>
      </w:r>
    </w:p>
    <w:p>
      <w:pPr>
        <w:pStyle w:val="Style14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одаренности школьников</w:t>
      </w:r>
    </w:p>
    <w:p>
      <w:pPr>
        <w:pStyle w:val="Style14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4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тура дистанционной олимпиады по программированию</w:t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для 10-11 классов</w:t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Разработайте программу, которая шифрует и дешифрует текст, используя шифр Цезаря для заданного сдвига номера каждой буквы алфавита на фиксированное число позиций от 1 до 20.</w:t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ходные данные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фрование - 1, дешифрование – 2: 1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виг (1-20): 1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: Дорогу осилит идущий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анные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фрование: Епспдф птймйу йефъйк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ходные данные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фрование - 1, дешифрование – 2: 2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виг (1-20): 1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: Епспдф птймйу йефъйк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анные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шифрование: Дорогу осилит идущий.</w:t>
      </w:r>
    </w:p>
    <w:p>
      <w:pPr>
        <w:pStyle w:val="Style14"/>
        <w:spacing w:lineRule="atLeast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снижается на 30%, если программа правильно выполняет только одно действие из двух – шифрует или дешифрует.</w:t>
      </w:r>
    </w:p>
    <w:p>
      <w:pPr>
        <w:pStyle w:val="Style14"/>
        <w:spacing w:lineRule="atLeast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снижается на 10%, если программа не позволяет использовать разный регистр букв.</w:t>
      </w:r>
    </w:p>
    <w:p>
      <w:pPr>
        <w:pStyle w:val="Style14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/>
      </w:pPr>
      <w:r>
        <w:rPr>
          <w:b/>
          <w:sz w:val="28"/>
          <w:szCs w:val="28"/>
        </w:rPr>
        <w:t>Задание 2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программу, производящую расчет количества любых слов и различных букв в предлагаемой фразе, а также количество различных букв в словах.</w:t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входных и выходных данных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ые данные 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ка текста: Viam supervadet vadens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анные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-во слов - 3. Всего кол-во различных букв -  12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iam - 4 различные буквы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pervadet - 9 различных букв.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adens - 6 различных букв.</w:t>
      </w:r>
    </w:p>
    <w:p>
      <w:pPr>
        <w:pStyle w:val="Style14"/>
        <w:spacing w:lineRule="atLeast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снижается на 20%, если программа не учитывает повтор одинаковых букв в слове.</w:t>
      </w:r>
    </w:p>
    <w:p>
      <w:pPr>
        <w:pStyle w:val="Style14"/>
        <w:spacing w:lineRule="atLeast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снижается на 15%, если в качестве разделителя слов используется только пробел.</w:t>
      </w:r>
    </w:p>
    <w:p>
      <w:pPr>
        <w:pStyle w:val="Style14"/>
        <w:spacing w:lineRule="atLeast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нижается на 10%, если программа не позволяет использовать разный регистр букв.</w:t>
      </w:r>
    </w:p>
    <w:p>
      <w:pPr>
        <w:pStyle w:val="Style14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Разработайте программу вычисления числа Пи методом Монте-Карло с помощью отношения числа удачных выстрелов к общему числу выстрелов по круглой мишени. Используйте функцию генератора случайных чисел для имитации координат попаданий и не менее 10000000 испытаний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 входных и выходных данных: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Вход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е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put number of tests: 10000000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анные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i = 3.14113</w:t>
      </w:r>
    </w:p>
    <w:p>
      <w:pPr>
        <w:pStyle w:val="Style14"/>
        <w:spacing w:lineRule="atLeast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Оценка снижается на 20%, если программа не позволяет использовать 10000000 испытаний.</w:t>
      </w:r>
    </w:p>
    <w:p>
      <w:pPr>
        <w:pStyle w:val="Style14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Разработайте программу, которая, используя рекурсивную функцию, вычисляет факториал числа и определяет максимально возможное значение факториала для используемого алгоритма и системы программирования.</w:t>
      </w:r>
    </w:p>
    <w:p>
      <w:pPr>
        <w:pStyle w:val="Style14"/>
        <w:spacing w:lineRule="atLeast" w:line="240" w:before="0" w:after="0"/>
        <w:jc w:val="both"/>
        <w:rPr/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ые данные 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анные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!=120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возможные значения: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! = 479 001 600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! = 1 307 674 368 000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21! = 51 090 942 171 709 440 000</w:t>
      </w:r>
    </w:p>
    <w:p>
      <w:pPr>
        <w:pStyle w:val="Style14"/>
        <w:spacing w:lineRule="atLeast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снижается на 10%, если программа не вычисляет правильно максимально возможное значение факториала.</w:t>
      </w:r>
    </w:p>
    <w:p>
      <w:pPr>
        <w:pStyle w:val="Style14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программу, которая после выбора функций выводит графики трех функций (y=kx, y=k*sin(x), y=k*x^2 ) в одной системе координат.</w:t>
      </w:r>
    </w:p>
    <w:p>
      <w:pPr>
        <w:pStyle w:val="Style14"/>
        <w:spacing w:lineRule="atLeast" w:line="240" w:before="0" w:after="0"/>
        <w:jc w:val="both"/>
        <w:rPr/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ые данные  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Какие функции выбираем (1, 2, 3)? 2, 3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ите k2, x2, k3, x3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анные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Изображение графиков функций y=k*sin(x) и y=k*x^2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бор функций по значениям k не равным 0.</w:t>
      </w:r>
    </w:p>
    <w:p>
      <w:pPr>
        <w:pStyle w:val="Style14"/>
        <w:spacing w:lineRule="atLeast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нижается на 30%, если программа искажает графики (соотношение высоты и ширины графика).</w:t>
      </w:r>
    </w:p>
    <w:p>
      <w:pPr>
        <w:pStyle w:val="Style14"/>
        <w:spacing w:lineRule="atLeast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нижается на 20%, если программа не выводит координатные оси.</w:t>
      </w:r>
    </w:p>
    <w:p>
      <w:pPr>
        <w:pStyle w:val="Style14"/>
        <w:spacing w:lineRule="atLeast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нижается на 10%, если программа не выводит числовые метки на координатных осях.</w:t>
      </w:r>
    </w:p>
    <w:p>
      <w:pPr>
        <w:pStyle w:val="Style14"/>
        <w:spacing w:lineRule="atLeast" w:line="24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4"/>
        <w:spacing w:lineRule="atLeast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ации по оформлению конкурсных рабо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ешения задач оформляются в виде документа Word следующей структуры: </w:t>
      </w:r>
    </w:p>
    <w:p>
      <w:pPr>
        <w:pStyle w:val="Default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1. Фамилия Имя Отчество, название школы и населенного пункта участника олимпиады. </w:t>
      </w:r>
      <w:r>
        <w:rPr>
          <w:b/>
          <w:sz w:val="28"/>
          <w:szCs w:val="28"/>
        </w:rPr>
        <w:t xml:space="preserve">Добавьте сюда свою электронную почту. </w:t>
      </w:r>
    </w:p>
    <w:p>
      <w:pPr>
        <w:pStyle w:val="Default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2. Номер и текст задания, </w:t>
      </w:r>
      <w:r>
        <w:rPr>
          <w:b/>
          <w:sz w:val="28"/>
          <w:szCs w:val="28"/>
        </w:rPr>
        <w:t>язык и версия языка программирования</w:t>
      </w:r>
      <w:r>
        <w:rPr>
          <w:sz w:val="28"/>
          <w:szCs w:val="28"/>
        </w:rPr>
        <w:t>.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й код программы в виде текста с краткими комментариями решения задачи</w:t>
      </w:r>
      <w:r>
        <w:rPr>
          <w:sz w:val="28"/>
          <w:szCs w:val="28"/>
        </w:rPr>
        <w:t>. Достаточно отметить комментариями наиболее важные строки программы для ввода, обработки данных и вывода результатов. Проверяется и оценивается правильность работы каждой программы – 0-10 баллов. Все задания примерно одинаковой сложности по уровню алгоритмических решений  и выполняются всеми участниками без ограничения времени.  Итоговая оценка за все туры определяется в процентах (0-100%) по отношению суммы Ваших баллов к максимально возможной сумме баллов. Не допускается точный повтор кода программы разными участниками олимпиады. Максимальный балл засчитывается только первому участнику. Используйте хотя бы часть переменных со своими именами и значениями, ищите свое решение задачи, улучшайте его по отношению к решениям задач из учебников или Интернет.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4. Входные данные. В текстовом виде печатаем </w:t>
      </w:r>
      <w:r>
        <w:rPr>
          <w:b/>
          <w:sz w:val="28"/>
          <w:szCs w:val="28"/>
        </w:rPr>
        <w:t>значения входных данных по условию задачи или свои тестовые (контрольные)  значения</w:t>
      </w:r>
      <w:r>
        <w:rPr>
          <w:sz w:val="28"/>
          <w:szCs w:val="28"/>
        </w:rPr>
        <w:t xml:space="preserve"> при отсутствии конкретных входных данных по условию задачи.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ходные данные с комментариями результатов решения задачи.  В текстовом виде печатаем значения полученных данных после выполнения Вашей программы. </w:t>
      </w:r>
      <w:r>
        <w:rPr>
          <w:b/>
          <w:sz w:val="28"/>
          <w:szCs w:val="28"/>
        </w:rPr>
        <w:t>Если входные и выходные данные в файлах – включайте в свою работу текст этих файлов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 Скриншот фрагмента исходного кода для каждого выполненного задания. Это один скрин-шот: вид начала программы в окне редактора программы. Виден левый верхний угол системы программирования и для всех выполненных заданий одна этикетка «</w:t>
      </w:r>
      <w:r>
        <w:rPr>
          <w:b/>
          <w:sz w:val="28"/>
          <w:szCs w:val="28"/>
        </w:rPr>
        <w:t>О программе».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7. Скриншот результата выполнения программы для каждого выполненного задания. Это один скрин-шот: </w:t>
      </w:r>
      <w:r>
        <w:rPr>
          <w:b/>
          <w:sz w:val="28"/>
          <w:szCs w:val="28"/>
        </w:rPr>
        <w:t>результаты выполнения программы</w:t>
      </w:r>
      <w:r>
        <w:rPr>
          <w:sz w:val="28"/>
          <w:szCs w:val="28"/>
        </w:rPr>
        <w:t xml:space="preserve"> в окне вывода данных из программы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:</w:t>
      </w:r>
      <w:r>
        <w:rPr>
          <w:sz w:val="28"/>
          <w:szCs w:val="28"/>
          <w:lang w:val="ru-RU"/>
        </w:rPr>
        <w:t xml:space="preserve"> Выставляйте на сайте свою работу за один день до завершения тура олимпиады. Не перегружайте документ большими площадями скринштов. Исходный текст обязательно проверяется в системе программирования.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лимпиады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8:00Z</dcterms:created>
  <dc:creator>Valery Gorbunov</dc:creator>
  <dc:description/>
  <cp:keywords/>
  <dc:language>en-US</dc:language>
  <cp:lastModifiedBy>Valery Gorbunov</cp:lastModifiedBy>
  <dcterms:modified xsi:type="dcterms:W3CDTF">2016-12-05T07:18:00Z</dcterms:modified>
  <cp:revision>11</cp:revision>
  <dc:subject/>
  <dc:title/>
</cp:coreProperties>
</file>