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истанционной Многопрофильной </w:t>
      </w:r>
      <w:r>
        <w:rPr>
          <w:b/>
          <w:sz w:val="28"/>
          <w:szCs w:val="28"/>
        </w:rPr>
        <w:t xml:space="preserve">Олимпиады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учащихся 4 класса начальной школы Республики Башкортост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проведения «Акмуллинской Олимпиад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шкирским государственным педагогическим университетом им. М.Акмуллы </w:t>
      </w:r>
      <w:r>
        <w:rPr>
          <w:rFonts w:cs="Times New Roman" w:ascii="Times New Roman" w:hAnsi="Times New Roman"/>
          <w:sz w:val="28"/>
          <w:szCs w:val="28"/>
        </w:rPr>
        <w:t>дистанционной олимпиады школьников (далее — Олимпиада). Положение устанавливает организационное, методическое обеспечение, порядок участия в Олимпиаде, определение победителей и призер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ми целями и задачами Олимпиады являются стимулирование к участию в интеллектуальных состязаниях, выявление и поддержки одарённых школьников, развитие у учащихся творческих способностей, интереса к научно-исследовательск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Олимпиаде на добровольной основе принимают участие учащиеся 4 класса начальной ступени общеобразовательных учрежд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лимпиада проводится на регулярной основе кафедрой Теории и методик начального образования университета совместно с Центром развития одаренности школьников Башкирского государственного педагогического университета им. М.Акмуллы (далее – Организатор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</w:t>
      </w:r>
      <w:r>
        <w:rPr>
          <w:color w:val="000000"/>
          <w:sz w:val="28"/>
          <w:szCs w:val="28"/>
          <w:lang w:eastAsia="ru-RU"/>
        </w:rPr>
        <w:t>Порядок участия, сроки, форма проведения Олимпиады</w:t>
      </w:r>
      <w:r>
        <w:rPr>
          <w:sz w:val="28"/>
          <w:szCs w:val="28"/>
        </w:rPr>
        <w:t xml:space="preserve"> размещается в официальном сайте </w:t>
      </w:r>
      <w:r>
        <w:rPr>
          <w:sz w:val="28"/>
          <w:szCs w:val="28"/>
          <w:lang w:eastAsia="ru-RU"/>
        </w:rPr>
        <w:t xml:space="preserve">Центра развития одаренности школьников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//</w:t>
      </w:r>
      <w:r>
        <w:rPr>
          <w:b/>
          <w:sz w:val="28"/>
          <w:szCs w:val="28"/>
          <w:lang w:val="en-US"/>
        </w:rPr>
        <w:t>distolim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Дистанционная олимпиада </w:t>
      </w:r>
      <w:r>
        <w:rPr>
          <w:rFonts w:cs="Times New Roman" w:ascii="Times New Roman" w:hAnsi="Times New Roman"/>
          <w:sz w:val="28"/>
          <w:szCs w:val="28"/>
        </w:rPr>
        <w:t>включает в себя выполнение заданий по 4 предметам: русский язык, литературное чтение, математика, окружающий мир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Сроки проведения Олимпиады, условия и порядок участия в олимпиадных состязаниях учащихся начальной школы регулируются регламентами (далее — Регламент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>1.8. Дистанционная многопрофильная олимпиада проводится бесплатно, а участие – на добровольной основе.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numPr>
          <w:ilvl w:val="0"/>
          <w:numId w:val="3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Дистанционная многопрофильная олимпиада для учащихся 4 классов проводится в один </w:t>
      </w:r>
      <w:r>
        <w:rPr>
          <w:color w:val="000000"/>
          <w:sz w:val="28"/>
          <w:szCs w:val="28"/>
        </w:rPr>
        <w:t xml:space="preserve">этап и состоит из одного тур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Дистанционная олимпиада проводится в период с 1 октября по 30 ноября 2013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етодического обеспечения Олимпиады создается Организационный комитет (далее – Оргкомитет). </w:t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формируются из профессорско-преподавательского состава и иных категорий работников вуза, участвующих в организации Олимпиады и утверждаются приказом ректора БГПУ им. М.Акмулл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Оргкомитета является ректор БГПУ им. М.Акмул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3. На кафедре Теории методик начального образования для проведения дистанционной олимпиады формируются составы жюри и предметно – методической комисс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комитет Олимпиад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б Олимпиаде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утверждает перечень и график проведения Олимпиа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ает списки победителей и призеров Олимпиа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конфликтные ситуации, возникшие при проведении Олимпи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совместно с методической комиссией и жюри Олимпиады апелляции участников и принимает окончательные решения по результатам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Жюри Олимпиад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епосредственное проведение Олимпиа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и оценивает результаты выполнения олимпиадных зада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ет списки победителей и призеров Олимпи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граждает победителей и призеров Олимпиа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метно – методическая комиссия Олимпиа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атывает и представляет в оргкомитет регламент (порядок) проведения Олимпиады в соответствии с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атывает и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орг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олимпиадных заданий, </w:t>
      </w:r>
      <w:r>
        <w:rPr>
          <w:rFonts w:cs="Times New Roman" w:ascii="Times New Roman" w:hAnsi="Times New Roman"/>
          <w:sz w:val="28"/>
          <w:szCs w:val="28"/>
        </w:rPr>
        <w:t>критерии оценивания и методические рекомендации по их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яет в Оргкомитет Олимпиады отчет о подготовке, проведении и результатах Олимпи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в Дистанционной многопрофильной олимпиаде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ля участия в Дистанционной </w:t>
      </w:r>
      <w:r>
        <w:rPr>
          <w:rFonts w:cs="Times New Roman" w:ascii="Times New Roman" w:hAnsi="Times New Roman"/>
          <w:bCs/>
          <w:sz w:val="28"/>
          <w:szCs w:val="28"/>
        </w:rPr>
        <w:t>многопрофи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лимпиаде учащихся 4 класса начальной школы каждому участнику необходимо войти на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. Ответы на задания необходимо набрать как документ и отправить на электронную почту Олимпиады </w:t>
      </w:r>
      <w:hyperlink r:id="rId2">
        <w:r>
          <w:rPr>
            <w:rStyle w:val="InternetLink"/>
            <w:b/>
            <w:bCs/>
            <w:sz w:val="28"/>
            <w:szCs w:val="28"/>
          </w:rPr>
          <w:t>poli_olimp@mail.ru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вторная регистрация участника на портале Олимпиады запрещ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Задания Дистанционной олимпиады размещаются на портале Олимпиады. Участник выполняет задания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зультаты публикуютс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и 10 дней после проведения Олимпиа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Максимальное количество баллов по дистанционной Олимпиаде составляет 100 баллов, количество заданий - 20. За каждое правильно выполненное задание участник олимпиады может получить 5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8. Участниками олимпиады являются дети в возрасте от 9 до 10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работ учитыва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ерной информации и нормам орфографии при заполнении заданий олимпиа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сследовательского подхода при решении поставленны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воображения и творческий подход авт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раскрыт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 баллов» - ответ участника содержит от 81 до 100 % 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 балла» - ответ участника содержит от 63 до 80 % 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балла» - ответ участника содержит от 42 до 62 % 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 балла» - ответ участника содержит от 21 до 41 % 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балл» - ответ участника содержит от 0 до 20 % вер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</w:t>
      </w:r>
      <w:r>
        <w:rPr>
          <w:b/>
          <w:bCs/>
          <w:sz w:val="28"/>
          <w:szCs w:val="28"/>
        </w:rPr>
        <w:t>определения победителей и призер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и и призеры Олимпиады определяются по его результата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победителях и призерах Олимпиады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«Акмуллинской Олимпиады» награждаются Дипломом. Участники награждаются сертификатом участни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ипломы победителей и призеров Олимпиады подписываются председателем оргкомитета Олимпиад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едагоги, чьи учащиеся показали наилучшие результаты, по решению жюри могут награждаться грамотами, благодарственными письм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а победителей и призеров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призеры Дистанционных олимпиад, получают индивидуально накапливаемый рейтинг для прохождения обучения в летних и зимних интеллектуальных лагерях в БГПУ им. М.Акмулл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лимпиаде принимают участие учащиеся 4 класса начальной школы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Списки победителей Олимпиады определяются Жюр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гламент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принимают участие учащиеся 4 класса начальной школы Республики Башкортостан. Возраст детей – от 9 до 11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 xml:space="preserve">Дистанционная многопрофильная олимпиада для учащихся 4 классов проводится в один </w:t>
      </w:r>
      <w:r>
        <w:rPr>
          <w:color w:val="000000"/>
          <w:sz w:val="28"/>
          <w:szCs w:val="28"/>
        </w:rPr>
        <w:t>этап и состоит из одного тура. О</w:t>
      </w:r>
      <w:r>
        <w:rPr>
          <w:sz w:val="28"/>
          <w:szCs w:val="28"/>
          <w:lang w:eastAsia="ru-RU"/>
        </w:rPr>
        <w:t>лимпиада проводится в период с 1 октября по 30 ноября 2013 года бесплатно, а участие –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в Дистанционной многопрофильной олимпиад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ля участия в Дистанционной </w:t>
      </w:r>
      <w:r>
        <w:rPr>
          <w:rFonts w:cs="Times New Roman" w:ascii="Times New Roman" w:hAnsi="Times New Roman"/>
          <w:bCs/>
          <w:sz w:val="28"/>
          <w:szCs w:val="28"/>
        </w:rPr>
        <w:t>многопрофи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лимпиаде учащихся 4 класса начальной школы каждому участнику необходимо войти на сайт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istolim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 и выполняет задания Дистанционно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работ учитыва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логике, правильной и точной информации, а также нормам орфографии при заполнении ответов на задания Олимпиа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сследовательского подхода при решении поставленны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ство воображения и творческий подход участни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раскрытия зад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ксимальное количество бал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е может получить участник дистанционной Олимпиады,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личество задан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астник олимпиады может получить 5 баллов за каждое максимально оцененное Жюри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 баллов» - ответ участника содержит от 81 до 100 % 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 балла» - ответ участника содержит от 63 до 80 % 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балла» - ответ участника содержит от 42 до 62 % 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 балла» - ответ участника содержит от 21 до 41 % 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балл» - ответ участника содержит от 1 до 20 % 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обедителей и призеров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Результаты Олимпиады публикую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10 дней после проведения Олимпиады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Списки победителей Олимпиады определяются Жюр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многопрофильной дистанционной Олимпиады для учащихся 4 класса начальной школы Республики Башкортостан, которая проводится в рамках «Акмуллинской Олимпиады», награждаются Дипломом. Участники награждаются сертификатом участ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, чьи учащиеся показали наилучшие результаты, по решению жюри награждаются грамотами,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8 (347) 251-20-32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im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hyperlink r:id="rId5">
        <w:r>
          <w:rPr>
            <w:rStyle w:val="InternetLink"/>
            <w:sz w:val="28"/>
            <w:szCs w:val="28"/>
            <w:lang w:val="en-US"/>
          </w:rPr>
          <w:t>kafedradp@bk.ru</w:t>
        </w:r>
      </w:hyperlink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_olimp@mail.ru" TargetMode="External"/><Relationship Id="rId3" Type="http://schemas.openxmlformats.org/officeDocument/2006/relationships/hyperlink" Target="http://distolimp.bspu/" TargetMode="External"/><Relationship Id="rId4" Type="http://schemas.openxmlformats.org/officeDocument/2006/relationships/hyperlink" Target="mailto:kaf_timno@mail.ru" TargetMode="External"/><Relationship Id="rId5" Type="http://schemas.openxmlformats.org/officeDocument/2006/relationships/hyperlink" Target="mailto:kafedradp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8:00Z</dcterms:created>
  <dc:creator>Булат</dc:creator>
  <dc:description/>
  <cp:keywords/>
  <dc:language>en-US</dc:language>
  <cp:lastModifiedBy>Булат</cp:lastModifiedBy>
  <dcterms:modified xsi:type="dcterms:W3CDTF">2013-09-17T22:40:00Z</dcterms:modified>
  <cp:revision>16</cp:revision>
  <dc:subject/>
  <dc:title/>
</cp:coreProperties>
</file>