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указать  кого)</w:t>
      </w:r>
      <w:r>
        <w:rPr>
          <w:sz w:val="28"/>
          <w:szCs w:val="28"/>
        </w:rPr>
        <w:t xml:space="preserve"> </w:t>
        <w:br/>
        <w:t>в очную творческую школу для одаренных детей с «_____» ____________ по «______» _______________ 201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обучения, разработанной в соответствии с Программой проведения очных творческих школ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 в сфере физической культуры, занятия на тренажерах, направленными на физическое развитие, укрепление здоровья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дпись:________________                          Дата «____» _____________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Admin</dc:creator>
  <dc:description/>
  <cp:keywords/>
  <dc:language>en-US</dc:language>
  <cp:lastModifiedBy>user</cp:lastModifiedBy>
  <cp:lastPrinted>2013-11-15T09:20:00Z</cp:lastPrinted>
  <dcterms:modified xsi:type="dcterms:W3CDTF">2015-02-05T02:37:00Z</dcterms:modified>
  <cp:revision>11</cp:revision>
  <dc:subject/>
  <dc:title>Ректору ФГБОУ ВПО «Башкирский государственный университет им</dc:title>
</cp:coreProperties>
</file>