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- 8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лас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өсөн интернет-олимпиада һорауҙары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Кешенең уй-фекерен асыҡ, образлы һәм тәьҫирле итеп биреүсе, төҙөлөшө яғынан ойош, телмәргә әҙер килеш алына торған, экспрессив биҙәкле, семантик йөкмәткеле һүҙҙәр теҙмәһе нисек атала, яуап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Шул заман ҡапыл үҙемде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Әйтерһең, йәшен һуҡты..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ҙ торған ситән артынан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Теребай килеп сыҡт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Күп нөктәләр урынына кәрәкле тыныш билдәһен ҡуйырғ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өгөнгө кеүек хәтеремдә: яҙға ҡарай тартҡайны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Ҡараңғылыҡ үҙенең йомшаҡ, ләкин һәлмәк ҡанаты менән ер өҫтөн әленән-әле нығыраҡ ҡаплай бара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ына һеҙ йәшәгән ауыл. Ана һеҙ йәшәгән, минең бәхетем ҡунған йорт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Әнүр Вахитов)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өйләм составы, интонацияһы һәм маҡсаты буйынса ниндәй, яуап яҙығыҙ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Шиғырҙа ни өсөн йәйәләр ҡулланылған, дөрөҫ яуап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арайым, ситән артынд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ҙ мине шәйләп тор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(Бындағы ғәҙәт буйынса,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Көнбағыш сәйнәп тора)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уй кисе боларып килде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Елләнеп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дауылланып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Пыр туҙа күктә болоттар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Йәшенләп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уынланып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дәр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6. Үҙенә халыҡтың аҡылын, тәжрибәһен, хикмәтле һүҙҙәрен йыйған, шуны ынйы итеп теҙгән, уны төшөнөр өсөн тел асҡысы талап иткән, күренеште һынлы һүрәтләүҙән һәм тәрән мәғәнәле йомғаҡлауҙан торған жанр нисек атала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Көнө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яу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төнө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яуа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Аҙна яуа бер тоташтан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Әйтерһең, күк ҡолаған да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ау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енә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е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тоташҡа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ҫтына һыҙылған һүҙҙәр нисек атала?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ешелек тә тап ошолай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Һиҫкәнде һәм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Яуға сыҡты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Һаҡлар өсөн үҙ балаһын –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ыныслыҡт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ыҙыҡ ни өсөн ҡуйылған, дөрөҫ яуап яҙырғ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ураҙналар буйлап йөрөнө ләйсән,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Дым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шифаһы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иреп игенгә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Ә кешеләр мең-мең рәхмәт әйтә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Ләйсән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ҙҙы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иргән был илг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К. Кинйәбулатова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0. Һөйләмдә ниндәй тыныш билдәләре ҡуйыла: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Ҡарлуғас түбән осһа  ямғыр булыр юғары осһа аяҙ булыр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1. Һөйләүсенең тыңлаусыға йәки йәнһеҙ предметтарға, тәбиғәт күренештәренә турана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Бер көндө апайымдар илай яҙып инәлгәс, миңә ышандырып еҙнәм уларҙы киске уйынға ебәрҙ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үҙ бәйләнгәнсе ҡайтып етегеҙ, мәтри уны! – тип ҡысҡырып ҡалд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Апайыңдарғ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күҙ-ҡолаҡ бул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!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 Һөйләмдәге аҫтына һыҙылған һүҙҙәр нисек атала, дөрөҫ яуап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3. Аҫтына һыҙылған һүҙҙәрҙең башланғыс формаһы нисек, дөрөҫ яуапты билдәләргә: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Һыйырһыңмы яҡын менән сауҙалашҡан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Уңмайҙыр сауҙагәр күп һатыулашҡан (М. Аҡмулла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) сауҙ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) сауҙал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) сауҙалаш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) сауҙалашҡан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А) һатыу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Б) һатыулаш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В) һат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Г) һатыул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14. Муйыллыҡ. Эргәлә генә күҙ йәшеләй таҙа һыулы йылға. Бейек кенә ҡая. Һөҙәк яр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ирелгән һөйләмдәр составы буйынса ниндәй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Ул бит һаман онотмаған һине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Күрше ҡыҙы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ҡыҙыл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ейгән ҡыҙ</w:t>
      </w:r>
      <w:r>
        <w:rPr>
          <w:rFonts w:cs="Times New Roman" w:ascii="Times New Roman" w:hAnsi="Times New Roman"/>
          <w:sz w:val="28"/>
          <w:szCs w:val="28"/>
          <w:lang w:val="ba-RU"/>
        </w:rPr>
        <w:t>. Һөйләмдә «ҡыҙыл» һүҙе ниндәй һүҙ төркөмө функцияһын үтәй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6. Бирелгән һөйләмдәр составы буйынса ниндәй?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ышта ямғыр яуа, һалҡын елдәр иҫә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айҙа ҡарама бешкән еләктәр я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–  Йә инде, Хөсәйен ағай өйҙә юҡ саҡт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ыйыны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өйөш тапмай, бер яҡты ҡарашҡа, йылы һүҙгә зар-интизар булып, бәләкәй генә башын ҡайҙа тығырға белмә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йөрөгә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ошо малайҙы йәлләп, эсем боша, йөрәгем яна торғайны, – ти был (Әнүр Вахитов).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Йырлап алғас, уға еңелерәк булып ҡалды, бы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түгеләм тип торға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үҙ йәштәре лә ҡайҙалыр ярты юлда туҡтап ҡалд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Ямалетдинов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конструкция һөйләмдең ниндәй киҫәге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9. Һөйләмдә мәғәнә яғынан ирреаль характерҙа булған, йәғни тормошта, ысынбарлыҡта булмай торған, фәҡәт теләктәге, хыялдағы эш-хәрәкәтте, хәл-ваҡиғаларҙы ғына белдергән һүҙҙәр теҙмәһе нисек атала, яуап 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20. Предмет менән уның билдәһен, эш-хәрәкәт менән уның булыу йәки булмау рәүешен, сәбәбен, ваҡытын, урынын, маҡсатын, дәрәжә-күләмен, шартын белдергән грамматик, лексик-семантик берәмектәр нисек атала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11:00Z</dcterms:created>
  <dc:creator>LAN_OS</dc:creator>
  <dc:description/>
  <cp:keywords/>
  <dc:language>en-US</dc:language>
  <cp:lastModifiedBy>user</cp:lastModifiedBy>
  <dcterms:modified xsi:type="dcterms:W3CDTF">2017-11-0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