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9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spacing w:before="0" w:after="0"/>
        <w:ind w:left="6379" w:firstLine="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yle16"/>
        <w:spacing w:before="0" w:after="0"/>
        <w:ind w:left="6379" w:firstLine="6"/>
        <w:jc w:val="both"/>
        <w:rPr/>
      </w:pPr>
      <w:r>
        <w:rPr>
          <w:sz w:val="28"/>
          <w:szCs w:val="28"/>
        </w:rPr>
        <w:t>_________Шафикова Г.Р.</w:t>
      </w:r>
    </w:p>
    <w:p>
      <w:pPr>
        <w:pStyle w:val="Style16"/>
        <w:spacing w:before="0" w:after="0"/>
        <w:ind w:left="6379" w:firstLine="6"/>
        <w:jc w:val="both"/>
        <w:rPr>
          <w:sz w:val="28"/>
          <w:szCs w:val="28"/>
        </w:rPr>
      </w:pPr>
      <w:r>
        <w:rPr>
          <w:sz w:val="28"/>
          <w:szCs w:val="28"/>
        </w:rPr>
        <w:t>«15» декабря 2014г.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ИСТАНЦИОННОГО КОНКУРСА (ВИКТОРИНЫ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ПСИХ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ШКОЛЬНИКОВ 10-11 КЛАСС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ШКОЛ РБ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Елена Александровна,</w:t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фа-2014</w:t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цели и задачи дистанционного конкурс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аучны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етской психологии среди школьников, порядок их организации, проведения и подведения итогов, участия школьников в данном мероприят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 обучающихся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обучающихся к детской психолог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 молоде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Основными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учащихся, ориентированных на углубленное изучение проблем детской психолог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роведение профориентационной работы с целью формирования будущих детских психолог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Организаторами дистанционного </w:t>
      </w:r>
      <w:r>
        <w:rPr>
          <w:sz w:val="28"/>
          <w:szCs w:val="28"/>
          <w:lang w:val="tt-RU"/>
        </w:rPr>
        <w:t xml:space="preserve">конкурса научных работ </w:t>
      </w:r>
      <w:r>
        <w:rPr>
          <w:sz w:val="28"/>
          <w:szCs w:val="28"/>
        </w:rPr>
        <w:t xml:space="preserve">по детской психологии являются Центр развития одаренности школьников и кафедра дошкольной педагогики и психологии Института педагогики ФГБОУ ВПО БГПУ им. М. Акмул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рганизаторы разрабатывают положение о конкурсе, определяют сроки, форму, правила и порядок его проведения, формируют состав жюри, осуществляют непосредственное проведение, анализируют, обобщают результаты и подводят итог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ять участие в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могут учащиеся 10-11 классов общеобразовательных учреждений Республики Башкортостан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конкур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2014 по 15.02.2015.</w:t>
      </w:r>
    </w:p>
    <w:p>
      <w:pPr>
        <w:pStyle w:val="Style16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орядок участия в дистанционных предметных конкурсах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Для участия в дистанционно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конкурсе научных работ </w:t>
      </w:r>
      <w:r>
        <w:rPr>
          <w:sz w:val="28"/>
          <w:szCs w:val="28"/>
        </w:rPr>
        <w:t xml:space="preserve">по детской психологии участнику необходимо войти на сайт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и пройти регистрацию, получить логин и пароль, найти нужный конкурс в разделе «Конкурсы», изучить соответствующее Положени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имеет право подать на конкурс не более од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Участники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 отправляют в электронном варианте папку (название по фамилии ученика) с выполненными зад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: листы формата А-4, кегль 14, интервал 1,5; поля везде – 25мм., абзацный интервал – 1,25, выравнивание по ширин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Конкурсные материалы, не оформленные в соответствии с вышеизложенными требованиями, на Конкурс не принимаются.</w:t>
      </w:r>
    </w:p>
    <w:p>
      <w:pPr>
        <w:pStyle w:val="Style16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Выполнение и отправка конкурсной работы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ступившие на конкурс работы могут проверятся на антиплагиат. В случае выявления факта списывания всей или части работы, а также по результатам проверки на антиплагиат организаторы имеют право снять участника с мероприятия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Материалы конкурса научных работ отправить по электронной поч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kafedradp@bk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бедители конкурса награждаются дипломами победителя дистанционного </w:t>
      </w:r>
      <w:r>
        <w:rPr>
          <w:sz w:val="28"/>
          <w:szCs w:val="28"/>
          <w:lang w:val="tt-RU"/>
        </w:rPr>
        <w:t xml:space="preserve">конкурса научных работ </w:t>
      </w:r>
      <w:r>
        <w:rPr>
          <w:sz w:val="28"/>
          <w:szCs w:val="28"/>
        </w:rPr>
        <w:t xml:space="preserve">по детской психолог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б итогах конкур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азмещается на сайте </w:t>
      </w:r>
      <w:hyperlink r:id="rId4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учных работ по детской психоло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ли вы в каких-либо научных конкурсах, указать в как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kafedradp@bk.ru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2:00Z</dcterms:created>
  <dc:creator>Елена</dc:creator>
  <dc:description/>
  <cp:keywords/>
  <dc:language>en-US</dc:language>
  <cp:lastModifiedBy>user</cp:lastModifiedBy>
  <dcterms:modified xsi:type="dcterms:W3CDTF">2015-01-30T07:56:00Z</dcterms:modified>
  <cp:revision>3</cp:revision>
  <dc:subject/>
  <dc:title/>
</cp:coreProperties>
</file>