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7035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Игътибар бел</w:t>
      </w:r>
      <w:r>
        <w:rPr>
          <w:sz w:val="28"/>
          <w:szCs w:val="28"/>
          <w:lang w:val="tt-RU"/>
        </w:rPr>
        <w:t>ән фоторәсемне карагыз. Сездә ул нинди фикерләр, хисләр уята? Уйларыгызны үзегез теләгән жанрда (шигырь, хикәя, эссе, нәсер, очерк, мәкалә һ.б.) сурәтләп бирегез. Иҗади эшегезгә исем куегыз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лектрон текстка таләпләр: Интервал 1,5, полялар бөтен яктан да 2 см., шрифт 14 Times New Roman, сызык белән дефисны бутамаска, сүзләр арасында 1 күчеш, формат аша кызыл юл 1,25 см. Иҗади эшнең күләме 3 биттән артмаска тиеш.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47:00Z</dcterms:created>
  <dc:creator>Нурия</dc:creator>
  <dc:description/>
  <cp:keywords/>
  <dc:language>en-US</dc:language>
  <cp:lastModifiedBy>Нурия</cp:lastModifiedBy>
  <dcterms:modified xsi:type="dcterms:W3CDTF">2015-02-07T13:24:00Z</dcterms:modified>
  <cp:revision>6</cp:revision>
  <dc:subject/>
  <dc:title/>
</cp:coreProperties>
</file>