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мпьютерный расчет полета камня, брошенного со скоростью 40 м/с под некоторым углом к горизонту, показал, что вначале расстояние до точки броска возрастало, через 5 секунд после броска стало максимальным, а дальше – уменьшалось. Найти по этим данным максимальную высоту подъема камня над уровнем точки броска. Ускорение при расчете принималось равным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опротивление воздуха не учитывалос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исте бумаги с уменьшением в 10 раз нарисовали траекторию камня, брошенного под углом 45º к поверхности земли со скоростью 20 м/с. По нарисованной кривой ползет с неизменной по величине скоростью 0,02 м/с маленький жучок. Чему равно ускорение жучка в точке, соответствующей вершине траектории кам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бическом сосуде объем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 л находится некоторое количество гелия при температур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00 К. Оценить давление газа, при котором число ударов молекул друг о друга за некоторый отрезок времени равно числу ударов молекул о стенки сос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от вначале нагревают, затем охлаждают – так, что от начального состоя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5 атм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0 л до конечног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5 атм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0 л график процесса на диаграмме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представляет собой половину окружности (одна «клетка» по вертикальной оси равна 0,1 атм, «клетка» по горизонтали составляет 10 литров). Какую работу совершает газ в этом процессе?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97815</wp:posOffset>
            </wp:positionV>
            <wp:extent cx="1847850" cy="1231900"/>
            <wp:effectExtent l="0" t="0" r="0" b="0"/>
            <wp:wrapTight wrapText="bothSides">
              <wp:wrapPolygon edited="0">
                <wp:start x="-111" y="0"/>
                <wp:lineTo x="-111" y="21425"/>
                <wp:lineTo x="21599" y="21425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тарейка имеет напряжение 6 В. В схеме (см. рис.) использованы одинаковые вольтметры, найти их показ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линейный двухполюсник имеет «квадратичную» вольтамперную характеристику – напряжение между его выводами пропорционально квадрату текущего через него тока. Двухполюсник подключают к батарейке напряж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последовательно с вольтметром, при этом вольтметр показывает половину напряжения батарейки. Параллельно двухполюснику подключают еще один такой же вольтметр. Найти показания вольтметров. Внутреннее сопротивление батарейки считать малым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ный цилиндрический селеноид диаметр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оздает внутри себя однородное магнитное поле с индукцие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На расстояни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 оси селеноида находится массивная заряженная частица 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зарядо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Ток через селеноид отключают, при этом поле быстро уменьшается до нуля. С какой скоростью будет двигаться частица после отключения поля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2710</wp:posOffset>
            </wp:positionV>
            <wp:extent cx="1441450" cy="717550"/>
            <wp:effectExtent l="0" t="0" r="0" b="0"/>
            <wp:wrapTight wrapText="bothSides">
              <wp:wrapPolygon edited="0">
                <wp:start x="-143" y="0"/>
                <wp:lineTo x="-143" y="21305"/>
                <wp:lineTo x="21600" y="21305"/>
                <wp:lineTo x="21600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денсатор емкос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ключен последовательно с резистор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см.рис.). По цепи протекает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 Найти напряжение между выводами этой цепочки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о главной оптической оси собирающей линзы с фокусным расстояни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движется точечный источник света. На каком расстоянии от линзы он окажется в тот момент, когда скорость его изображения в линзе будет равна по величине скорости источника? Расстояние от главной оптической оси линзы до источник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преломления плотной атмосферы маленькой, но очень массивной планеты уменьшается с высот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д ее поверхностью от величин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о 1 по линейному закону. Найдите, на какой высоте над поверхностью планеты находится оптический канал, по которому световые лучи будут обходить планету, оставаясь на постоянной высоте. Радиус планет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0 км. Коэффициент преломления около поверхности планет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, он падает до 1,5 на высо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0 км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16:00Z</dcterms:created>
  <dc:creator>Speed_XP</dc:creator>
  <dc:description/>
  <cp:keywords/>
  <dc:language>en-US</dc:language>
  <cp:lastModifiedBy>Speed_XP</cp:lastModifiedBy>
  <dcterms:modified xsi:type="dcterms:W3CDTF">2013-11-14T08:47:00Z</dcterms:modified>
  <cp:revision>21</cp:revision>
  <dc:subject/>
  <dc:title/>
</cp:coreProperties>
</file>