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спубликанском литературном конкур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И творчество, и чудотворств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и поддержка юных даро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великому культурному и историческому наследию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языку и родной культу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тературных, патриотических и культурных тради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развития и реализации творческих способностей, совершенствования литературного творчества молодого поко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Сроки проведения и этапы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Конкурс  проводится в период с 25 декабря 2014 года по 15 февраля 2015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этап – отборочный. На этом этапе все желающие присылают в Оргкомитет конкурса свои работы. Жюри конкурса после рассмотрения присланных работ выбирает 50 лучших участников, которые получают возможность пройти обучение в  очной предметной школе «Мастерская литературного творчеств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ём конкурсных работ осуществляется до 1 февраля 2015 года, работы присылать по адресу: </w:t>
      </w:r>
      <w:r>
        <w:rPr>
          <w:sz w:val="28"/>
          <w:szCs w:val="28"/>
          <w:lang w:val="en-US"/>
        </w:rPr>
        <w:t>ifomk</w:t>
      </w:r>
      <w:r>
        <w:rPr>
          <w:sz w:val="28"/>
          <w:szCs w:val="28"/>
        </w:rPr>
        <w:t>201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минаци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оэз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ро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конкур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могут принять участие учащиеся 9-11 классов СОО Р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Авторами могут быть представлены на конкурс поэтические и прозаические произведения любой тематики, написанные на рус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участия в номинации «Поэзия» необходимо представить не более трёх стихотворных произведений общим объёмом, не превышающим 100 стр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4. Для участия в номинации «Проза» необходимо представить одно произведение объёмом, не превышающим 5 000 зна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должны заполнить и прислать регистрационную форму заявки, содержащую следующую информацию: фамилия, имя, отчество, год рождения, место учёбы, класс, контактный телефон, e-mail, почтовый адре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6. Конкурсант обязан указать реальные имя и фамилию. Участие в Конкурсе под псевдонимом исключае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7. Заявки и конкурсные работы присылаются в одном файле и принимаются по электронной почте с пометкой в теме сообщения "на литературный конкурс БГПУ"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8. Заявки и конкурсные работы набираются шрифтом Times New Roman, кегль 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9. Не допускаются к Конкурсу произведения, носящие оскорбительный характер, с использованием ненормативной лексики, противоречащие нормам мор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Участник Конкурса гарантирует, что он является автором поданных на конкурс произведений и не нарушает ничьих авторских прав. Работы будут проверены на «Антиплагиа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Жюри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Оценка работ производится конкурсной комиссией, состоящей из организаторов конкурса и компетентных специалис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Жюри независимо в своём праве принимать решение по победителям  и призерам первого этапа конкур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Дополнительные услов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Конкурсные работы не рецензируются и не возвраща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8 (347) 273 38 81 – кафедра русской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color w:val="595247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75"/>
      <w:outlineLvl w:val="1"/>
    </w:pPr>
    <w:rPr>
      <w:rFonts w:ascii="Arial" w:hAnsi="Arial" w:cs="Arial"/>
      <w:b/>
      <w:bCs/>
      <w:color w:val="E28A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5:00Z</dcterms:created>
  <dc:creator>user</dc:creator>
  <dc:description/>
  <dc:language>en-US</dc:language>
  <cp:lastModifiedBy>user</cp:lastModifiedBy>
  <cp:lastPrinted>2012-03-27T08:34:00Z</cp:lastPrinted>
  <dcterms:modified xsi:type="dcterms:W3CDTF">2014-12-29T10:15:00Z</dcterms:modified>
  <cp:revision>2</cp:revision>
  <dc:subject/>
  <dc:title>Положение о поэтическом конкурсе</dc:title>
</cp:coreProperties>
</file>