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Результаты </w:t>
      </w:r>
      <w:r>
        <w:rPr>
          <w:b/>
          <w:bCs/>
          <w:sz w:val="28"/>
          <w:szCs w:val="28"/>
        </w:rPr>
        <w:t xml:space="preserve">Республиканского </w:t>
      </w:r>
      <w:r>
        <w:rPr>
          <w:b/>
          <w:bCs/>
          <w:color w:val="000000"/>
          <w:sz w:val="28"/>
          <w:szCs w:val="28"/>
          <w:shd w:fill="FFFFFF" w:val="clear"/>
        </w:rPr>
        <w:t>Видео-конкурса на лучшее исполнение произведений устного народного творчества на диалектах и говорах башкирского языка «Говорю на языке предков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118"/>
        <w:gridCol w:w="4820"/>
        <w:gridCol w:w="35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Фольклорно-этнографический ансамбль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ФИО 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Научный 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Образовательное учреж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езульта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/>
              <w:t xml:space="preserve">Ахиярова Гульназ Гараева Эльнара Галямшина Элина Зиннурова Гульназ Мустафина Зинара Карамова Чулпа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Авхадиева Альбина Химматовна, Нуриханова Зиля Фаритовна, Султанова Нафиса Шинас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БОУ СОШ  №1 ул. Ленина д.57, с. Верхние Татышлы, Татышлин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0 б баллов  - 3 место</w:t>
            </w:r>
          </w:p>
        </w:tc>
      </w:tr>
    </w:tbl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118"/>
        <w:gridCol w:w="4820"/>
        <w:gridCol w:w="35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hd w:fill="FFFFFF" w:val="clear"/>
              </w:rPr>
              <w:t>Номинация «Песенный фольклор моего края в одиночном исполнении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ФИО 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Научный 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Образовательное учреж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езульта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утдино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шбулдина Алия Ишмуратовна, учитель башкирского языка и литера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СОШ с. Янгантау,  Салаватский рай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б. -  1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Бикбаева Рената Фанилевна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агитова Алия Мавлитовна</w:t>
            </w:r>
            <w:r>
              <w:rPr/>
              <w:t>, учитель башкирского языка и литера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ОАУ СОШ №2 с. Исянгулово,</w:t>
            </w:r>
            <w:r>
              <w:rPr>
                <w:rStyle w:val="Appleconvertedspace"/>
                <w:shd w:fill="FFFFFF" w:val="clear"/>
              </w:rPr>
              <w:t> Зианчурин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б. -  2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бердина Зульфия Була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рманова Сария Мухамедья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БУ Бащкирская гимназия им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. Хамматова</w:t>
            </w:r>
            <w:r>
              <w:rPr/>
              <w:t xml:space="preserve"> г. Белорец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б. -  3 место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06060"/>
                <w:shd w:fill="FFFFFF" w:val="clear"/>
              </w:rPr>
            </w:pPr>
            <w:r>
              <w:rPr>
                <w:b/>
                <w:bCs/>
                <w:color w:val="606060"/>
                <w:shd w:fill="FFFFFF" w:val="clear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Алсу Ришатовна</w:t>
            </w:r>
          </w:p>
          <w:p>
            <w:pPr>
              <w:pStyle w:val="Normal"/>
              <w:rPr>
                <w:color w:val="606060"/>
                <w:shd w:fill="FFFFFF" w:val="clear"/>
              </w:rPr>
            </w:pPr>
            <w:r>
              <w:rPr>
                <w:color w:val="60606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606060"/>
                <w:shd w:fill="FFFFFF" w:val="clear"/>
              </w:rPr>
            </w:pPr>
            <w:r>
              <w:rPr/>
              <w:t>Ахметова Альмира Тагирья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ОУ СОШ с.Старые Казанчи</w:t>
            </w:r>
          </w:p>
          <w:p>
            <w:pPr>
              <w:pStyle w:val="Normal"/>
              <w:rPr>
                <w:color w:val="606060"/>
                <w:shd w:fill="FFFFFF" w:val="clear"/>
              </w:rPr>
            </w:pPr>
            <w:r>
              <w:rPr/>
              <w:t>с. Старые Казанчи Аскин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62б. -  призёр</w:t>
            </w:r>
          </w:p>
        </w:tc>
      </w:tr>
    </w:tbl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4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26"/>
        <w:gridCol w:w="3194"/>
        <w:gridCol w:w="4698"/>
        <w:gridCol w:w="3581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Номинация «Бабушкины рассказы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ФИО участни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Научный руководител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Образовательное учрежден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езультат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ов Линар Альберт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ланурова Айгуль Фирусовна, учитель башкирского языка и литератур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МБОУ СОШ 1 с. Верхние Татышлы, Татышлинский райо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70б. -  </w:t>
            </w:r>
            <w:r>
              <w:rPr>
                <w:color w:val="000000"/>
              </w:rPr>
              <w:t xml:space="preserve">1 место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Альмухаметова Алсу Рустям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color w:val="000000"/>
                <w:highlight w:val="yellow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Сахибгареева Г.М., </w:t>
            </w:r>
            <w:r>
              <w:rPr>
                <w:color w:val="000000"/>
              </w:rPr>
              <w:t>учитель башкирского языка и литератур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</w:rPr>
              <w:t>МБОУ СОШ №1 села Мраково Кугарчинский райо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8 б. -  2 мест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ретдинов Айтуг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lang w:eastAsia="en-US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Исхакова Рамиля Филаритовна </w:t>
            </w:r>
            <w:r>
              <w:rPr>
                <w:color w:val="000000"/>
              </w:rPr>
              <w:t>учитель башкирского языка и литератур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ОШ д. Бишаул-Унгарово, Кармаскалинский райо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б. -   3 мест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пова Джамиля Флюро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hd w:fill="FFFFFF" w:val="clear"/>
              </w:rPr>
              <w:t>Ишбулдина Алия Ишмуратовна - учитель башкирского языка и литератур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БУ СОШ с. Янгантау, Салаватский район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б. -  2 мест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тангильдин Ильвир Ильфиз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Исхакова Рамиля Филаритовна </w:t>
            </w:r>
            <w:r>
              <w:rPr>
                <w:color w:val="000000"/>
              </w:rPr>
              <w:t>учитель башкирского языка и литератур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д. Бишаул-Унгарово, Кармаскалинский райо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57 б. сертификат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Юламанов Альберт Юмагулович, студент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Хафизова Римма Флюровна</w:t>
            </w:r>
            <w:r>
              <w:rPr/>
              <w:t>,  учитель башкирского языка и литератур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БПОУ Уфимский автотранспортный колледж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 б. сертификат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118"/>
        <w:gridCol w:w="4820"/>
        <w:gridCol w:w="35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рядовое действо или инсцениров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ФИО 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Научный 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Образовательное учреж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езультаты</w:t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lang w:val="be-BY"/>
              </w:rPr>
              <w:t>Абсадиев Данил Вадимович Гильманов Юлдаш Юлаевич  Мухамадеева Розанна Талгатовна  Сафиуллина Илюза Ринатовна Шаяхметова Айзида Тимуровна Янбердина Зульфия Булатовна Сафуанов Вильдан Загитуллин Айтуган Азамат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/>
              <w:t>Кагарманова Сария Мухамедьяновна, учитель башкирского языка и литера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МОБУ Бащкирская гимназия им. Я. Хамматова, </w:t>
            </w:r>
            <w:r>
              <w:rPr/>
              <w:t>г. Белорец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rFonts w:eastAsia="Calibri"/>
                <w:lang w:eastAsia="en-US"/>
              </w:rPr>
              <w:t>65 б.  - 2 место</w:t>
            </w:r>
          </w:p>
        </w:tc>
      </w:tr>
      <w:tr>
        <w:trPr>
          <w:trHeight w:val="9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/>
              <w:t xml:space="preserve">Ансамбль </w:t>
            </w:r>
            <w:r>
              <w:rPr>
                <w:rFonts w:cs="Palatino Linotype" w:ascii="Palatino Linotype" w:hAnsi="Palatino Linotype"/>
              </w:rPr>
              <w:t>«</w:t>
            </w:r>
            <w:r>
              <w:rPr>
                <w:rFonts w:cs="Palatino Linotype" w:ascii="Palatino Linotype" w:hAnsi="Palatino Linotype"/>
                <w:lang w:val="ba-RU"/>
              </w:rPr>
              <w:t>Ҡуңыр буға”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аллямова Зиния Раиловна</w:t>
            </w:r>
            <w:r>
              <w:rPr/>
              <w:t>,  учитель башкирского языка и литера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елиловский район</w:t>
            </w:r>
          </w:p>
          <w:p>
            <w:pPr>
              <w:pStyle w:val="Normal"/>
              <w:rPr/>
            </w:pPr>
            <w:r>
              <w:rPr/>
              <w:t>МБОУ СОШ №1 с. Аскар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Fonts w:eastAsia="Calibri"/>
                <w:lang w:eastAsia="en-US"/>
              </w:rPr>
              <w:t xml:space="preserve">65  б. - </w:t>
            </w:r>
            <w:r>
              <w:rPr>
                <w:rStyle w:val="Appleconvertedspace"/>
                <w:shd w:fill="FFFFFF" w:val="clear"/>
              </w:rPr>
              <w:t xml:space="preserve"> 2 место 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яков Ильгам Раянович, Янтурин Ильнар Марсе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Мавлетова Зилда Ахмадиевна, </w:t>
            </w:r>
            <w:r>
              <w:rPr/>
              <w:t>учитель башкирского языка и литера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</w:t>
            </w:r>
          </w:p>
          <w:p>
            <w:pPr>
              <w:pStyle w:val="Normal"/>
              <w:rPr/>
            </w:pPr>
            <w:r>
              <w:rPr/>
              <w:t>д. Москово МР Учалинский район Р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62 б. - 3 место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арипова Алсу Мират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Ямалтдинова Лидия Халяфовна, учитель башкирского языка и литера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СОШ №4 г. Дюртю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5 б. – 3 место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15:00Z</dcterms:created>
  <dc:creator>user</dc:creator>
  <dc:description/>
  <dc:language>en-US</dc:language>
  <cp:lastModifiedBy>1</cp:lastModifiedBy>
  <cp:lastPrinted>2016-12-23T20:06:00Z</cp:lastPrinted>
  <dcterms:modified xsi:type="dcterms:W3CDTF">2016-12-23T16:15:00Z</dcterms:modified>
  <cp:revision>2</cp:revision>
  <dc:subject/>
  <dc:title/>
</cp:coreProperties>
</file>