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lang w:val="tt-RU"/>
        </w:rPr>
        <w:t>Сезнең иг</w:t>
      </w:r>
      <w:r>
        <w:rPr>
          <w:sz w:val="28"/>
          <w:szCs w:val="28"/>
        </w:rPr>
        <w:t>ъ</w:t>
      </w:r>
      <w:r>
        <w:rPr>
          <w:sz w:val="28"/>
          <w:szCs w:val="28"/>
          <w:lang w:val="tt-RU"/>
        </w:rPr>
        <w:t>тибарыгызга М.Акмулла исемендәге Башкорт дәүләт педагогия университеты татар бүлеге студентларының Кушнарен районында үткән фольклор һәм диалектология экспедицияләре вакытында төшерелгән фотосурәтләр тәкъдим ителә. Сездә бу фотосурәтләр нинди фикерләр, хисләр уята? Уйларыгызны үзегез теләгән жанрда (шигырь, хикәя, эссе, нәсер, очерк, мәкалә, проект һ.б.) сурәтләп бирегез. Иҗади эшегезгә исем куегыз.</w:t>
      </w:r>
    </w:p>
    <w:p>
      <w:pPr>
        <w:pStyle w:val="Normal"/>
        <w:tabs>
          <w:tab w:val="clear" w:pos="708"/>
          <w:tab w:val="center" w:pos="5031" w:leader="none"/>
        </w:tabs>
        <w:spacing w:lineRule="auto" w:line="360"/>
        <w:ind w:firstLine="709"/>
        <w:jc w:val="both"/>
        <w:rPr/>
      </w:pPr>
      <w:r>
        <w:rPr>
          <w:sz w:val="28"/>
          <w:szCs w:val="28"/>
          <w:lang w:val="tt-RU"/>
        </w:rPr>
        <w:t xml:space="preserve">Электрон текстка таләпләр: Интервал 1,5, полялар бөтен яктан да 2 см., шрифт 14 Times New Roman, сызык белән дефисны бутамаска, сүзләр арасында 1 күчеш, формат аша кызыл юл 1,25 см. Иҗади эшнең күләме 3 биттән артмаска тиеш. </w:t>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0:00Z</dcterms:created>
  <dc:creator>Пользователь</dc:creator>
  <dc:description/>
  <cp:keywords/>
  <dc:language>en-US</dc:language>
  <cp:lastModifiedBy>Пользователь</cp:lastModifiedBy>
  <dcterms:modified xsi:type="dcterms:W3CDTF">2016-02-08T08:14:00Z</dcterms:modified>
  <cp:revision>3</cp:revision>
  <dc:subject/>
  <dc:title/>
</cp:coreProperties>
</file>