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Древнегреческие аго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 награждали победителей Немейских игр?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ровым венком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ком из олив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ком из кипарис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ком из сельдере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  назывались   соревнования   по   бегу   в   вооружении   в   программе   античных Олимпийских игр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ходро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плитодром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татлон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ион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звали первую женщину, первая победившую на античных Олимпийских играх?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ен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фатер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ис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тр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по счёту Олимпийские игры были последними в Древней Греции?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3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колько женщин-элланодиков являлись устроительницами древнегреческих Герей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Назовите имя первого олимпионика, которому было дозволено установить в Олимпии почетную стату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осф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б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рон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Как называлась священная олива, ветви которой шли на олимпийский венок победителя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листефанос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лимп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Из какого материала был сделан диск, на котором был выгравирован договор между тремя древнегреческими правителями о священном перемирие на время Олимпийских игр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з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9. Как назывались состоятельные граждане полисов, бравшие на себя часть расходов по организации Олимпийских игр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ре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гонофи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лланод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дофо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В программу каких панэллинских празднеств входили гонки триер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мейские иг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мийские иг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нафинейские иг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фийские игр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1. Имя какого олимпийского чемпиона первым значится в списке античных олимпийских чемпионов, бассикал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б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ба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липид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н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. Как звали первую известную победительницу легендарных античных Гере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ни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ре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и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Как называлась песчаная площадка для проведения схваток в панкратион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лби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м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лест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ф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. Назовите автора произведения «Описание Эллады»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р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с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ндар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до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5. Назовите родину шестикратного победителя античных Олимпийских игр Милона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амос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одос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Крото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д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. Кто является автором первого списка олимпиоников, бассикалия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ипп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сан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утар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родо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Какая вершина находится на территории древней Олимпии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а Олимп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лм Кронос (Кронио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а Эльбрус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 Побед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 Как назывался олимпийский вид спорта, в котором атлеты часть дистанции преодолевали верхом на коне, а другую часть - бегом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одр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о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п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 Как назывался вид спорта, в котором спортсмены соревновались в беге с зажженным! факелами?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адодром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нтфае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ая эстафе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ход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. Как называлось приспособление, используемое на античных олимпийских играх в кулачном бою в качестве боксерских перчаток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те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с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ом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участники Олимпиады ответы на тест необходимо внести в предложенную форму. Работы,  выполненные не по форме к оценке приниматься не бу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Форма для ответов на тест 2-го тура</w:t>
      </w:r>
    </w:p>
    <w:tbl>
      <w:tblPr>
        <w:tblW w:w="22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уква ответа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4:00Z</dcterms:created>
  <dc:creator>HP</dc:creator>
  <dc:description/>
  <cp:keywords/>
  <dc:language>en-US</dc:language>
  <cp:lastModifiedBy>БГПУ</cp:lastModifiedBy>
  <dcterms:modified xsi:type="dcterms:W3CDTF">2013-11-13T09:38:00Z</dcterms:modified>
  <cp:revision>3</cp:revision>
  <dc:subject/>
  <dc:title>Тест «Древнегреческие агоны»</dc:title>
</cp:coreProperties>
</file>