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/>
        <w:t>ЗАЯВКА НА УЧАСТИЕ (дистанционный тур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соли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язательн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и список участни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олное и сокращенн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(См. Положение п.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онкурсный номе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втор, время звуч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онкурсный номе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втор, время звуч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для связ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</w:t>
              <w:br/>
              <w:t>Фамилия, Имя и Отчеств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язательн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онтактные телефоны для связ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e-mail (обяза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  <w:br/>
              <w:t>Фамилия, Имя и Отчеств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язательн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онтактные телефоны для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ля заявки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полнения. </w:t>
      </w:r>
    </w:p>
    <w:p>
      <w:pPr>
        <w:pStyle w:val="Normal"/>
        <w:shd w:fill="FFFFFF" w:val="clear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 Отчество пишу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стью, без сокращ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 ошибок,</w:t>
      </w:r>
      <w:r>
        <w:rPr>
          <w:rFonts w:cs="Times New Roman" w:ascii="Times New Roman" w:hAnsi="Times New Roman"/>
          <w:sz w:val="28"/>
          <w:szCs w:val="28"/>
        </w:rPr>
        <w:t xml:space="preserve"> информация необходима для заполнения дипломов, сертификатов. </w:t>
      </w:r>
    </w:p>
    <w:p>
      <w:pPr>
        <w:pStyle w:val="Normal"/>
        <w:shd w:fill="FFFFFF" w:val="clear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вании файла ук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, категория  и  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 (соло) эстрадно-джазовое пение 1 групп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к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самбль (эстрадное пение)</w:t>
      </w:r>
      <w:r>
        <w:rPr>
          <w:rFonts w:cs="Times New Roman" w:ascii="Times New Roman" w:hAnsi="Times New Roman"/>
          <w:sz w:val="28"/>
          <w:szCs w:val="28"/>
        </w:rPr>
        <w:t xml:space="preserve"> 2 групп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, ЗАПОЛН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 ОБРАЗЦУ,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ИНИМАЮТСЯ К РАССМОТРЕНИЮ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user</dc:creator>
  <dc:description/>
  <cp:keywords/>
  <dc:language>en-US</dc:language>
  <cp:lastModifiedBy>user</cp:lastModifiedBy>
  <dcterms:modified xsi:type="dcterms:W3CDTF">2015-11-13T09:37:00Z</dcterms:modified>
  <cp:revision>3</cp:revision>
  <dc:subject/>
  <dc:title/>
</cp:coreProperties>
</file>