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ляя два предложенных стихотворения, выявить их общность и особенности, дать развернутый историко-биографический комментар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Мятлев. 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хороши, как све́жи были 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ём саду! Как взор прельщали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 молил весенние мо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огать их холодною ру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 берёг, как я лелеял мл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 цветов заветных, доро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лось мне, в них расцветала рад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лось мне, любовь дышала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мире мне явилась дева 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лестная, как ангел кра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ка из роз искала молод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сорвал заветные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е в венке цветы ещё каз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достном челе́ красивее, свеж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хорошо, как мило соплет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ушистою волной каштановых куд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одно они цвели с деви́ц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одруг, средь плясок и пи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нке из роз она была цариц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её вили́сь и радость и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ё очах –  веселье, жизни пла́м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счастье долгое сулил, казалось, 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де ж она?.. В погосте белый ка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мне –  роз моих завянувший вен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834&gt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С.Тургенев. "Как хороши, как свежи были розы..."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-то, когда-то, давно-давно тому назад, я прочел одно стихотворение. Оно скоро позабылось мною... но первый стих остался у меня в памяти: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хороши, как свежи были розы..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перь зима; мороз запушил стекла окон; в темной комнате горит одна свеча. Я сижу, забившись в угол; а в голове всё звенит да звенит: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хороши, как свежи были розы... 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ижу я себя перед низким окном загородного русского дома. Летний вечер тихо тает и переходит в ночь, в теплом воздухе пахнет резедой и липой; а на окне, опершись на выпрямленную руку и склонив голову к плечу, сидит девушка - и безмолвно и пристально смотрит на небо, как бы выжидая появления первых звезд. Как простодушно-вдохновенны задумчивые глаза, как трогательно-невинны раскрытые, вопрошающие губы, как ровно дышит еще не вполне расцветшая, еще ничем не взволнованная грудь, как чист и нежен облик юного лица! Я не дерзаю заговорить с нею - но как она мне дорога, как бьется мое сердце!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хороши, как свежи были розы..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в комнате всё темней да темней... Нагоревшая свеча трещит, беглые тени колеблются на низком потолке, мороз скрыпит и злится за стеною - и чудится скучный, старческий шёпот..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хороши, как свежи были розы..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тают передо мною другие образы... Слышится веселый шум семейной деревенской жизни. Две русые головки, прислонясь друг к дружке, бойко смотрят на меня своими светлыми глазками, алые щеки трепещут сдержанным смехом, руки ласково сплелись, вперебивку звучат молодые, добрые голоса; а немного подальше, в глубине уютной комнаты, другие, тоже молодые руки бегают, путаясь пальцами, по клавишам старенького пианино - и ланнеровский вальс не может заглушить воркотню патриархального самовара..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хороши, как свежи были розы..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ча меркнет и гаснет... Кто это кашляет там так хрипло и глухо? Свернувшись в калачик, жмется и вздрагивает у ног моих старый пес, мой единственный товарищ... Мне холодно... Я зябну... И все они умерли... умерли... 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хороши, как свежи были розы…                               Сентябрь, 18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теоретико-литературными понят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торико-литературные знания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й культурный кругозор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гатство и выразительность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каждую позицию – 2 бал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максимальная оценка – 10 бал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3:00Z</dcterms:created>
  <dc:creator>user</dc:creator>
  <dc:description/>
  <cp:keywords/>
  <dc:language>en-US</dc:language>
  <cp:lastModifiedBy>user</cp:lastModifiedBy>
  <dcterms:modified xsi:type="dcterms:W3CDTF">2013-11-09T08:33:00Z</dcterms:modified>
  <cp:revision>2</cp:revision>
  <dc:subject/>
  <dc:title/>
</cp:coreProperties>
</file>