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 - 8 </w:t>
      </w:r>
      <w:r>
        <w:rPr>
          <w:rFonts w:cs="Times New Roman" w:ascii="Times New Roman" w:hAnsi="Times New Roman"/>
          <w:b/>
          <w:sz w:val="28"/>
          <w:szCs w:val="28"/>
          <w:lang w:val="ba-RU"/>
        </w:rPr>
        <w:t>класта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a-RU"/>
        </w:rPr>
        <w:t>өсөн интернет-олимпиада һорауҙары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Кешенең уй-фекерен асыҡ, образлы һәм тәьҫирле итеп биреүсе, төҙөлөшө яғынан ойош, телмәргә әҙер килеш алына торған, экспрессив биҙәкле, семантик йөкмәткеле һүҙҙәр теҙмәһе нисек атала, яуап яҙырға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ba-RU"/>
        </w:rPr>
      </w:pPr>
      <w:r>
        <w:rPr>
          <w:rFonts w:cs="Times New Roman" w:ascii="Times New Roman" w:hAnsi="Times New Roman"/>
          <w:i/>
          <w:sz w:val="28"/>
          <w:szCs w:val="28"/>
          <w:lang w:val="ba-RU"/>
        </w:rPr>
        <w:t>Шул заман ҡапыл үҙемде,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ba-RU"/>
        </w:rPr>
      </w:pPr>
      <w:r>
        <w:rPr>
          <w:rFonts w:cs="Times New Roman" w:ascii="Times New Roman" w:hAnsi="Times New Roman"/>
          <w:i/>
          <w:sz w:val="28"/>
          <w:szCs w:val="28"/>
          <w:lang w:val="ba-RU"/>
        </w:rPr>
        <w:t>Әйтерһең, йәшен һуҡты..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ba-RU"/>
        </w:rPr>
      </w:pPr>
      <w:r>
        <w:rPr>
          <w:rFonts w:cs="Times New Roman" w:ascii="Times New Roman" w:hAnsi="Times New Roman"/>
          <w:i/>
          <w:sz w:val="28"/>
          <w:szCs w:val="28"/>
          <w:lang w:val="ba-RU"/>
        </w:rPr>
        <w:t>Ҡыҙ торған ситән артынан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>Теребай килеп сыҡты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(М. Кәрим)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a-RU"/>
        </w:rPr>
        <w:t>Күп нөктәләр урынына кәрәкле тыныш билдәһен ҡуйырғ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a-RU"/>
        </w:rPr>
        <w:t>Бөгөнгө кеүек хәтеремдә: яҙға ҡарай тартҡайны. Ҡараңғылыҡ үҙенең йомшаҡ, ләкин һәлмәк ҡанаты менән ер өҫтөн әленән-әле нығыраҡ ҡаплай бара. Бына һеҙ йәшәгән ауыл. Ана һеҙ йәшәгән, минең бәхетем ҡунған йорт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(Әнүр Вахитов). 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a-RU"/>
        </w:rPr>
        <w:t>Аҫтына һыҙылған һөйләм составы, интонацияһы һәм маҡсаты буйынса ниндәй, яуап яҙығыҙ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Шиғырҙа ни өсөн йәйәләр ҡулланылған, дөрөҫ яуап яҙырға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ba-RU"/>
        </w:rPr>
      </w:pPr>
      <w:r>
        <w:rPr>
          <w:rFonts w:cs="Times New Roman" w:ascii="Times New Roman" w:hAnsi="Times New Roman"/>
          <w:i/>
          <w:sz w:val="28"/>
          <w:szCs w:val="28"/>
          <w:lang w:val="ba-RU"/>
        </w:rPr>
        <w:t>Ҡарайым, ситән артында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ba-RU"/>
        </w:rPr>
      </w:pPr>
      <w:r>
        <w:rPr>
          <w:rFonts w:cs="Times New Roman" w:ascii="Times New Roman" w:hAnsi="Times New Roman"/>
          <w:i/>
          <w:sz w:val="28"/>
          <w:szCs w:val="28"/>
          <w:lang w:val="ba-RU"/>
        </w:rPr>
        <w:t>Ҡыҙ мине шәйләп тора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ba-RU"/>
        </w:rPr>
      </w:pP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(Бындағы ғәҙәт буйынса, 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a-RU"/>
        </w:rPr>
        <w:t>Көнбағыш сәйнәп тора)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(М. Кәрим)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ba-RU"/>
        </w:rPr>
      </w:pPr>
      <w:r>
        <w:rPr>
          <w:rFonts w:cs="Times New Roman" w:ascii="Times New Roman" w:hAnsi="Times New Roman"/>
          <w:i/>
          <w:sz w:val="28"/>
          <w:szCs w:val="28"/>
          <w:lang w:val="ba-RU"/>
        </w:rPr>
        <w:t>Туй кисе боларып килде,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ba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ba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a-RU"/>
        </w:rPr>
        <w:t>Елләнеп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a-RU"/>
        </w:rPr>
        <w:t>дауылланып,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ba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>Пыр туҙа күктә болоттар,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a-RU"/>
        </w:rPr>
        <w:t>Йәшенләп,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a-RU"/>
        </w:rPr>
        <w:t>яуынланып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(М. Кәрим)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a-RU"/>
        </w:rPr>
        <w:t>Аҫтына һыҙылған һүҙҙәр һөйләмдең ниндәй киҫәге булып килгәндәр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6. Үҙенә халыҡтың аҡылын, тәжрибәһен, хикмәтле һүҙҙәрен йыйған, шуны ынйы итеп теҙгән, уны төшөнөр өсөн тел асҡысы талап иткән, күренеште һынлы һүрәтләүҙән һәм тәрән мәғәнәле йомғаҡлауҙан торған жанр нисек атала?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/>
        </w:rPr>
        <w:t xml:space="preserve"> 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7.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a-RU"/>
        </w:rPr>
        <w:t>Көнөн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 яуа,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a-RU"/>
        </w:rPr>
        <w:t>төнөн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 яуа,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ba-RU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>Аҙна яуа бер тоташтан,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ba-RU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>Әйтерһең, күк ҡолаған да,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ba-RU"/>
        </w:rPr>
        <w:t xml:space="preserve">  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ba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a-RU"/>
        </w:rPr>
        <w:t>Һауа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 менән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a-RU"/>
        </w:rPr>
        <w:t>ер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 тоташҡан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(М. Кәрим).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Аҫтына һыҙылған һүҙҙәр нисек атала?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8. 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>Кешелек тә тап ошолай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ba-RU"/>
        </w:rPr>
      </w:pPr>
      <w:r>
        <w:rPr>
          <w:rFonts w:cs="Times New Roman" w:ascii="Times New Roman" w:hAnsi="Times New Roman"/>
          <w:i/>
          <w:sz w:val="28"/>
          <w:szCs w:val="28"/>
          <w:lang w:val="ba-RU"/>
        </w:rPr>
        <w:t>Һиҫкәнде һәм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ba-RU"/>
        </w:rPr>
      </w:pPr>
      <w:r>
        <w:rPr>
          <w:rFonts w:cs="Times New Roman" w:ascii="Times New Roman" w:hAnsi="Times New Roman"/>
          <w:i/>
          <w:sz w:val="28"/>
          <w:szCs w:val="28"/>
          <w:lang w:val="ba-RU"/>
        </w:rPr>
        <w:t>Яуға сыҡты,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ba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Һаҡлар өсөн үҙ балаһын –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i/>
          <w:sz w:val="28"/>
          <w:szCs w:val="28"/>
          <w:lang w:val="ba-RU"/>
        </w:rPr>
        <w:t>Тыныслыҡты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(М. Кәрим)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a-RU"/>
        </w:rPr>
        <w:t>Һыҙыҡ ни өсөн ҡуйылған, дөрөҫ яуап яҙырға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a-RU"/>
        </w:rPr>
        <w:t>9.</w:t>
      </w:r>
      <w:r>
        <w:rPr>
          <w:rFonts w:cs="Times New Roman" w:ascii="Times New Roman" w:hAnsi="Times New Roman"/>
          <w:i/>
          <w:iCs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a-RU"/>
        </w:rPr>
        <w:t>Аҫтына һыҙылған һүҙҙәр һөйләмдең ниндәй киҫәге булып килгән?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ba-RU"/>
        </w:rPr>
      </w:pP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Бураҙналар буйлап йөрөнө ләйсән,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a-RU"/>
        </w:rPr>
        <w:t>Дым-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a-RU"/>
        </w:rPr>
        <w:t>шифаһын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 биреп игенгә,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ba-RU"/>
        </w:rPr>
      </w:pPr>
      <w:r>
        <w:rPr>
          <w:rFonts w:cs="Times New Roman" w:ascii="Times New Roman" w:hAnsi="Times New Roman"/>
          <w:i/>
          <w:sz w:val="28"/>
          <w:szCs w:val="28"/>
          <w:lang w:val="ba-RU"/>
        </w:rPr>
        <w:t>Ә кешеләр мең-мең рәхмәт әйтә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a-RU"/>
        </w:rPr>
        <w:t>Ләйсән-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a-RU"/>
        </w:rPr>
        <w:t>яҙҙы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 биргән был илгә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(К. Кинйәбулатова)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10. Һөйләмдә ниндәй тыныш билдәләре ҡуйыла: 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>Ҡарлуғас түбән осһа  ямғыр булыр юғары осһа аяҙ булыр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11. Һөйләүсенең тыңлаусыға йәки йәнһеҙ предметтарға, тәбиғәт күренештәренә турана-тура мөрәжәғәтен белдереп, икенсе затҡа ғына ҡараған һөйләмдәрҙә булған һәм үҙенсәлекле айырыу интонацияһы менән әйтелеп, яҙма телмәрҙә тыныш билдәләре менән айырылған һүҙҙәр нисек атала?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12. 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>Бер көндө апайымдар илай яҙып инәлгәс, миңә ышандырып еҙнәм уларҙы киске уйынға ебәрҙе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ba-RU"/>
        </w:rPr>
      </w:pPr>
      <w:r>
        <w:rPr>
          <w:rFonts w:cs="Times New Roman" w:ascii="Times New Roman" w:hAnsi="Times New Roman"/>
          <w:i/>
          <w:sz w:val="28"/>
          <w:szCs w:val="28"/>
          <w:lang w:val="ba-RU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>Күҙ бәйләнгәнсе ҡайтып етегеҙ, мәтри уны! – тип ҡысҡырып ҡалды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Апайыңдарға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a-RU"/>
        </w:rPr>
        <w:t>күҙ-ҡолаҡ бул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>!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(М. Кәрим). Һөйләмдәге аҫтына һыҙылған һүҙҙәр нисек атала, дөрөҫ яуап яҙырға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13. Аҫтына һыҙылған һүҙҙәрҙең башланғыс формаһы нисек, дөрөҫ яуапты билдәләргә: 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Һыйырһыңмы яҡын менән сауҙалашҡан?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Уңмайҙыр сауҙагәр күп һатыулашҡан (М. Аҡмулла)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А) сауҙа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Б) сауҙала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В) сауҙалаш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Г) сауҙалашҡан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ba-RU"/>
        </w:rPr>
        <w:t>А) һатыу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ba-RU"/>
        </w:rPr>
        <w:t>Б) һатыулаш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ba-RU"/>
        </w:rPr>
        <w:t>В) һат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ba-RU"/>
        </w:rPr>
        <w:t>Г) һатыула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i/>
          <w:sz w:val="28"/>
          <w:szCs w:val="28"/>
          <w:lang w:val="ba-RU"/>
        </w:rPr>
        <w:t>14. Муйыллыҡ. Эргәлә генә күҙ йәшеләй таҙа һыулы йылға. Бейек кенә ҡая. Һөҙәк яр.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Бирелгән һөйләмдәр составы буйынса ниндәй?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15. 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>Ул бит һаман онотмаған һине: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ba-RU"/>
        </w:rPr>
      </w:pP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Күрше ҡыҙы –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a-RU"/>
        </w:rPr>
        <w:t>ҡыҙыл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 кейгән ҡыҙ</w:t>
      </w:r>
      <w:r>
        <w:rPr>
          <w:rFonts w:cs="Times New Roman" w:ascii="Times New Roman" w:hAnsi="Times New Roman"/>
          <w:sz w:val="28"/>
          <w:szCs w:val="28"/>
          <w:lang w:val="ba-RU"/>
        </w:rPr>
        <w:t>. Һөйләмдә «ҡыҙыл» һүҙе ниндәй һүҙ төркөмө функцияһын үтәй?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16. Бирелгән һөйләмдәр составы буйынса ниндәй? 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ba-RU"/>
        </w:rPr>
      </w:pPr>
      <w:r>
        <w:rPr>
          <w:rFonts w:cs="Times New Roman" w:ascii="Times New Roman" w:hAnsi="Times New Roman"/>
          <w:i/>
          <w:sz w:val="28"/>
          <w:szCs w:val="28"/>
          <w:lang w:val="ba-RU"/>
        </w:rPr>
        <w:t>Тышта ямғыр яуа, һалҡын елдәр иҫә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ba-RU"/>
        </w:rPr>
      </w:pPr>
      <w:r>
        <w:rPr>
          <w:rFonts w:cs="Times New Roman" w:ascii="Times New Roman" w:hAnsi="Times New Roman"/>
          <w:i/>
          <w:sz w:val="28"/>
          <w:szCs w:val="28"/>
          <w:lang w:val="ba-RU"/>
        </w:rPr>
        <w:t>Ҡайҙа ҡарама бешкән еләктәр ята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ba-RU"/>
        </w:rPr>
      </w:pPr>
      <w:r>
        <w:rPr>
          <w:rFonts w:cs="Times New Roman" w:ascii="Times New Roman" w:hAnsi="Times New Roman"/>
          <w:i/>
          <w:sz w:val="28"/>
          <w:szCs w:val="28"/>
          <w:lang w:val="ba-RU"/>
        </w:rPr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17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. –  Йә инде, Хөсәйен ағай өйҙә юҡ саҡта,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a-RU"/>
        </w:rPr>
        <w:t>һыйыныр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 мөйөш тапмай, бер яҡты ҡарашҡа, йылы һүҙгә зар-интизар булып, бәләкәй генә башын ҡайҙа тығырға белмәй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a-RU"/>
        </w:rPr>
        <w:t>йөрөгән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 ошо малайҙы йәлләп, эсем боша, йөрәгем яна торғайны, – ти был (Әнүр Вахитов). </w:t>
      </w:r>
      <w:r>
        <w:rPr>
          <w:rFonts w:cs="Times New Roman" w:ascii="Times New Roman" w:hAnsi="Times New Roman"/>
          <w:sz w:val="28"/>
          <w:szCs w:val="28"/>
          <w:lang w:val="ba-RU"/>
        </w:rPr>
        <w:t>Һөйләмдәге аҫтына һыҙылған һүҙҙәр ниндәй һүҙ төркөмөнән килгән?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18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. Йырлап алғас, уға еңелерәк булып ҡалды, бына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a-RU"/>
        </w:rPr>
        <w:t>түгеләм тип торған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 күҙ йәштәре лә ҡайҙалыр ярты юлда туҡтап ҡалды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(М. Ямалетдинов)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Аҫтына һыҙылған конструкция һөйләмдең ниндәй киҫәге?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19. Һөйләмдә мәғәнә яғынан ирреаль характерҙа булған, йәғни тормошта, ысынбарлыҡта булмай торған, фәҡәт теләктәге, хыялдағы эш-хәрәкәтте, хәл-ваҡиғаларҙы ғына белдергән һүҙҙәр теҙмәһе нисек атала, яуап  яҙырға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20. Предмет менән уның билдәһен, эш-хәрәкәт менән уның булыу йәки булмау рәүешен, сәбәбен, ваҡытын, урынын, маҡсатын, дәрәжә-күләмен, шартын белдергән грамматик, лексик-семантик берәмектәр нисек атала?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ba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ba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ambria Math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7:11:00Z</dcterms:created>
  <dc:creator>LAN_OS</dc:creator>
  <dc:description/>
  <cp:keywords/>
  <dc:language>en-US</dc:language>
  <cp:lastModifiedBy>Азалия</cp:lastModifiedBy>
  <dcterms:modified xsi:type="dcterms:W3CDTF">2017-10-12T1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