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а экономических отношений определяется отношениями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треб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Четыре типа экономических систем – эт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иционная, рыночная, централизованная и смешан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ческая, анархическая, авторитарная и тоталитар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владельческая, феодальная, капиталистическая и коммунистическ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азвивающаяся, развитая, стагнирующая и загнивающ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Если равновесная цена равна 4 д.ед., а спрос и предложение заданы функциями: Q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>=60-10,5P и Q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=24P-29 соответственно, то на рынке сложится ситуация ________това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дефицита 49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излишка 20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) излишка 49 единиц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дефицита 39 един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 Если тарифы на сырье выросли на 10%, а ставка налога на недвижимость снизилась на 15%, то..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ая средних переменных издержек сдвинется вверх, а кривые средних общих издержек и средних постоянных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ые предельных издержек будут расположены ниже кривой средних общих издерж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ые средних общих и средних переменных издержек сдвинутся вниз, а кривые средних постоянных и предельных издержек (МС)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ые средних общих издержек (АТС) и средних переменных издержек (AVC) сдвинутся вверх, а средних постоянных (AFC) вни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фиках изображены кривые безразличия Лены для следующих пар тов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«Яблоки» и «груши», если для Лены нет разницы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роженое и торт, если Лена любит и то, и друг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ьки и шнурки, если Лена любит кататься на конь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шинки и куклы, если Лена совершенно равнодушна к машин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каждому набору товаров в соответствие один из граф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ркантилизм исходил из того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огатство - это прежде всего золото и серебр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носит богатство эффективное распределение продук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надо поощрять мануфактуру, производящую товары с учетом абсолютного пре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гатство создается только в сельском хозяй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осит богатство производство материальных бл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гополия - это рыночная структура, где опериру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количество конкурирующих фирм, производящих однород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количество конкурирующих фирм, производящих дифференцирован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ольшое количество конкурирующих фи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на крупная фир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олько один крупный покупате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й из названных признаков свидетельствует об отсутствии конкуренции в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способность фирм данной отрасли к расширению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возможность другим предпринимателям «войти» в данную отра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ровень прибыли ниже нормального уровня для данной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лее низкий отраслевой уровень оплаты труда, чем в среднем  в эконом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ободный «вход» всех желающих в данную отрас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 Земельный  участок приносит  400 ден. ед. земельной ренты. Норма  ссудного  процента равна 5%. Тогда цена земельного участка будет равн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0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чем главное содержание учения физиокр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енство количественного анализ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сточником богатства нации является труд в земледелии и его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рговля есть лишь обмен созданными бла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вобождение крестьян от многочисленных по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ство нации - это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окращение част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еспечение условий входа на ры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здание конкурентных отношений на базе многообразных форм собств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окращение доли государствен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ногообразных форм аренды соб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втор теории прав собств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. Фридм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. Коу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ж. Кей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ж. Хи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рисунке показана кривая производственных возможностей.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83820</wp:posOffset>
            </wp:positionV>
            <wp:extent cx="3075940" cy="1882775"/>
            <wp:effectExtent l="0" t="0" r="0" b="0"/>
            <wp:wrapSquare wrapText="bothSides"/>
            <wp:docPr id="2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1668" r="3588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экономика движется от точки В к точке С. то альтернативные издержки увеличения производства 2 тыс. пар обуви рав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тыс.тонн зерн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 Какую проблему рынок не может реш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своение имеющихся научно-технических дости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оединение интересов продавцов и покуп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еспечение социальной защиты на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зводитель товара снизил цену на него 5 % в результате чего объем продаж вырос на 4 %. Спрос на этот товар яв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ичной эластич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цесс создания б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пособ удовлетворения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оцесс создания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цесс создания потребительной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вы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кон убывающей предельной полезности может быть проиллюстрирован следующим перечнем значений общей полез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0, 350, 450, 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, 300, 400, 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, 450, 750, 11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, 400, 1600, 3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200, 250, 270, 280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ривая производственных возможностей показ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льтернативную комбинацию товаров при данном количеств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лучшую из возможных комбинаций двух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чные количества двух товаров, которые хозяйство намерено производ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ремя, когда вступает в действие закон убывающей производительности факторов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меньшую потребность производствен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туральному хозяйству не свойств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мен продуктами труда путем купли-прода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естественной формой богатства является натуральный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характерен универсальный тру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уществляются прямые экономические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изводство одного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ниверсальность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ественное разделение труда и экономическая обособленность произ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традиционность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ые природные ресурс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21. Историческая форма присвоения материальных благ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А) 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) собствен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эконом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рия монетар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акроэконом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акой из графиков правильно характеризует рынок бутылированной минеральной воды в сельской местности, где есть род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831840" cy="199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8648" r="-5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3. Что из перечисленного изучает микроэконом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ведение отдельных экономических 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исленность занятых в экономике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ий уровень ц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сследует экономику как целостную сист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мировую эконом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обходимость государственного регулирования рыночной экономики через совокупный с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ранение государственного регулирования экономики как тормоза в развитии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шение всех социально-экономических проблем путем свободной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восходство рыночной системы хозяйства над смешанной экономи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лную либерализацию эконом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осту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адению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величению объема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нижению величины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осту спроса на коф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 средствам ведения ценовой конкуренции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ла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учшение качества конкурирующе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лидерство в це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ыста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ярм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вар, объём спроса на который падает с ростом дохода при каждом значения це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ьн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 роско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заменяем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 низкого ка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заимодополняемый това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8. Экономист, работая на заводе, получал зарплату в размере 120 тыс. руб. в год и имел сбережения – 100 тыс. руб. (процент по вкладу 5%) Он ушёл с работы, и на свои сбережения открыл магазин. Годовой доход его предприятия составил 220 тыс. руб. Неявные издержки предпринимателя равны…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2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1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10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пределите, какое из нижеследующих утверждений не относится к характеристике неэластичного спроса на товар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атели расходуют на его покупку значительную долю своего до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й товар является для потребителей товаром первой необходим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нтное изменение объема спроса меньше, чем процентное изменение ц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большое число товаров-замен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шины и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ки и каранда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 и сах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ига и мотоцик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ложения капитала в банк дает ее владельцу 17% годовых, инфляция 4% в год. Открыв срочный счет в банке на сумму 50000 д.ед., господин Иванов получит через год следующую сумму дох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24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8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6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73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2. Соотнесите содержание экономических законов и их на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кон спрос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лнительный выпуск продукции при увеличении переменного фактора производства (при неизменности остальных) снижает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кон убывающей предельной производи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ростом цены увеличивается количество реализуемых това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кон возвышения потребно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 увеличением цены уменьшается количество покупаемых тов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он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оянное изменение потребностей по их структуре, качеству и количеству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bCs/>
          <w:sz w:val="28"/>
          <w:szCs w:val="28"/>
        </w:rPr>
        <w:t>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 повышению равновесной цены и уменьш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 уменьшению равновесной цены и сниж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 повы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к умень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й не произойд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недрение новой технологии производства данного товара позволило значительно повысить производительность. Данное событие, скорее всего, привед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двигу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ой спроса на данный товар впра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ой спроса на данный товар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ой предложения данного товара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предложения товара вправ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5. Монополистическая конкуренция наименее распространена в такой сфере экономики, как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пищев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машиностро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) сфера услу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оотнесите факторы производства и их доходы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работная пл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це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был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из ниже перечисленного является общественным благ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чный фона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ка «Челябинск-Златоус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клон линии бюджетного ограничения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ностями су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ми на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ночным равновес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ходами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мортизация служит дл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я страхов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резерв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ещения износа физического капит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Графическое изображение издержек на рисунке показывает, что фирма: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51685" cy="19500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4" t="5302" r="53953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ет нормальную прибыль, но не получает сверхприбыл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ет убыт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ет сверхприбы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ьная заработная плата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нем цен на товары и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м между работником и работодате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ностью у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тметьте элемент, не относящийся к фактору «капитал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я и соору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шины и оборуд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емельная рента будет расти при прочих равных условиях, есл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да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ается цена зем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е земли раст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Если совокупный доход фирмы, производящей радиоприемники составляет 1000 ден. единиц в месяц при объеме выпуска 500 штук, ее постоянные издержки составляют 800 ден. единиц в месяц, а переменные - 100 ден. единиц в месяц, то ее средняя прибыль рав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н. един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0,2 ден. единицы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Что из перечисленного является внешним эффект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е от внешнего задым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ажение воды, вызванное утечкой неф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ушение ландшафта земляного покрова из-за открытых карьерных разработок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ое - внешние эфф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User</dc:creator>
  <dc:description/>
  <dc:language>en-US</dc:language>
  <cp:lastModifiedBy>User</cp:lastModifiedBy>
  <dcterms:modified xsi:type="dcterms:W3CDTF">2013-09-24T12:11:00Z</dcterms:modified>
  <cp:revision>2</cp:revision>
  <dc:subject/>
  <dc:title/>
</cp:coreProperties>
</file>