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141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цели и задачи дистанционного конкурса «Я будущий физик» среди школьников 9-11 классов по предмету физика, порядок его организации, проведения и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шкирским государственным педагогическим университетом им. М. Акмуллы, участия школьников в данном  мероприят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 Основными целями и задачами конкурса я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й научно-исследовательской, творческой деятельности учащихся в рамках конкурс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стник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ибольшего количества школьников в дистанционные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участников искать нужную информац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выявление одаренных школьников и развитие научно-исследовательских и  творческих способностей участник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1 Организатором дистанционного конкурса является кафедра общей и теоретической физики совместно с Центром развития одаренности школьников университ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2. Организатор разрабатывает положение о конкурсе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1. Принять участие в конкурсе «Я будущий физик» могут обучающиеся 9-11 классов общеобразовательных учреждений Республики Башкортостан. </w:t>
      </w:r>
    </w:p>
    <w:p>
      <w:pPr>
        <w:pStyle w:val="Style16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конкурсе участнику необходимо войти на сай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t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</w:hyperlink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пройти регистрацию, получить логин и пароль, найти нужный раздел, изучить соответствующее Полож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Взимание платы за участие в конкурс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полнение и отправка конкурсной работ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Каждый участник выполняет работу самостоятельно. Если в конкурсе присутствует творческое задание — не допускается копирование подходящей работы из каких-либо источник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Проверку представленных работ осуществляет жюр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2. Победителям и призёрам конкурсов высылаются дипломы на почтовый адрес образовательного учреждения или на домашний адрес не позднее 30 календарных дней со дня оглашения результатов. Информация об итогах конкурсов размещае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t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Результат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7.3. Участники получают сертификат об участии в мероприят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. Учителя, организовавшие своих учеников на участие в конкурсах, получают сертификат кура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и порядок про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осле регистрации будут представлены темы научно-исследовательских и творческих работ. Регистрацию нужно пройти до 15 октября 2013 г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и с 16 октября 2013 г.  по 28 февраля 2014 г.  участник выполняет свою работу под руководством своего учителя (куратора).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сроков выполнения работы, участник в электронном виде отправляет свою работу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fan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ga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дней (1-2 марта)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у представленных раб</w:t>
      </w:r>
      <w:r>
        <w:rPr>
          <w:rFonts w:cs="Times New Roman" w:ascii="Times New Roman" w:hAnsi="Times New Roman"/>
          <w:sz w:val="28"/>
          <w:szCs w:val="28"/>
        </w:rPr>
        <w:t>от осуществляет жюри конкурса согласно критериям оцен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ритериев оценивания работы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, планирование путей ее достижени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обоснование проблемы работы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темы работы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сточников информации, целесообразность их использовани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боты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едложенных решений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олученных результатов.</w:t>
      </w:r>
    </w:p>
    <w:p>
      <w:pPr>
        <w:pStyle w:val="Style17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оформлению работ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0.1.  </w:t>
      </w:r>
      <w:r>
        <w:rPr>
          <w:sz w:val="28"/>
          <w:szCs w:val="28"/>
        </w:rPr>
        <w:t>Редактор</w:t>
      </w:r>
      <w:r>
        <w:rPr>
          <w:sz w:val="28"/>
          <w:szCs w:val="28"/>
          <w:lang w:val="en-US"/>
        </w:rPr>
        <w:t xml:space="preserve">: Microsoft Word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OpenOffice Writer.</w:t>
      </w:r>
    </w:p>
    <w:p>
      <w:pPr>
        <w:pStyle w:val="Normal"/>
        <w:jc w:val="both"/>
        <w:rPr/>
      </w:pPr>
      <w:r>
        <w:rPr>
          <w:sz w:val="28"/>
          <w:szCs w:val="28"/>
        </w:rPr>
        <w:t>10.2.  Язык – русский.</w:t>
      </w:r>
    </w:p>
    <w:p>
      <w:pPr>
        <w:pStyle w:val="Normal"/>
        <w:jc w:val="both"/>
        <w:rPr/>
      </w:pPr>
      <w:r>
        <w:rPr>
          <w:sz w:val="28"/>
          <w:szCs w:val="28"/>
        </w:rPr>
        <w:t>10.3.  Размер страницы – А4, ориентация листа – «книжная».</w:t>
      </w:r>
    </w:p>
    <w:p>
      <w:pPr>
        <w:pStyle w:val="Normal"/>
        <w:jc w:val="both"/>
        <w:rPr/>
      </w:pPr>
      <w:r>
        <w:rPr>
          <w:sz w:val="28"/>
          <w:szCs w:val="28"/>
        </w:rPr>
        <w:t>10.4.  Поля страницы: Верхнее – 2 см.; Нижнее – 2 см.; Левое – 2 см.; Правое – 2 с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0.5.  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«Times New Roman»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.</w:t>
      </w:r>
    </w:p>
    <w:p>
      <w:pPr>
        <w:pStyle w:val="Normal"/>
        <w:jc w:val="both"/>
        <w:rPr/>
      </w:pPr>
      <w:r>
        <w:rPr>
          <w:sz w:val="28"/>
          <w:szCs w:val="28"/>
        </w:rPr>
        <w:t>10.6.  Межстрочный интервал – полуторный.</w:t>
      </w:r>
    </w:p>
    <w:p>
      <w:pPr>
        <w:pStyle w:val="Normal"/>
        <w:jc w:val="both"/>
        <w:rPr/>
      </w:pPr>
      <w:r>
        <w:rPr>
          <w:sz w:val="28"/>
          <w:szCs w:val="28"/>
        </w:rPr>
        <w:t>10.7.  Отступ абзаца: Слева – 0; Справа – 0; Первая строка – 1,25 см.</w:t>
      </w:r>
    </w:p>
    <w:p>
      <w:pPr>
        <w:pStyle w:val="Normal"/>
        <w:jc w:val="both"/>
        <w:rPr/>
      </w:pPr>
      <w:r>
        <w:rPr>
          <w:sz w:val="28"/>
          <w:szCs w:val="28"/>
        </w:rPr>
        <w:t>10.8.  Первый абзац: справа – Ф.И.О. Автора (соавторов).</w:t>
      </w:r>
    </w:p>
    <w:p>
      <w:pPr>
        <w:pStyle w:val="Normal"/>
        <w:jc w:val="both"/>
        <w:rPr/>
      </w:pPr>
      <w:r>
        <w:rPr>
          <w:sz w:val="28"/>
          <w:szCs w:val="28"/>
        </w:rPr>
        <w:t>10.9.  Второй абзац: справа, курсив – Краткое наименование школы, город (населенный пункт).</w:t>
      </w:r>
    </w:p>
    <w:p>
      <w:pPr>
        <w:pStyle w:val="Normal"/>
        <w:jc w:val="both"/>
        <w:rPr/>
      </w:pPr>
      <w:r>
        <w:rPr>
          <w:sz w:val="28"/>
          <w:szCs w:val="28"/>
        </w:rPr>
        <w:t>10.10. Третий абзац: по центру – Полное названи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 Далее текст работы: форматирование – по ширине; аннотации, ссылки и сноски – на усмотрение Автора (соавторов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olimp.bspu/" TargetMode="External"/><Relationship Id="rId3" Type="http://schemas.openxmlformats.org/officeDocument/2006/relationships/hyperlink" Target="http://www.distolimp.bsp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5:00Z</dcterms:created>
  <dc:creator>user</dc:creator>
  <dc:description/>
  <cp:keywords/>
  <dc:language>en-US</dc:language>
  <cp:lastModifiedBy>Фанур</cp:lastModifiedBy>
  <cp:lastPrinted>2013-09-03T10:48:00Z</cp:lastPrinted>
  <dcterms:modified xsi:type="dcterms:W3CDTF">2013-09-24T15:07:00Z</dcterms:modified>
  <cp:revision>4</cp:revision>
  <dc:subject/>
  <dc:title>СОДЕРЖАНИЕ:</dc:title>
</cp:coreProperties>
</file>