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ОУ ВПО «Башкирский государственный педагогически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Акмул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одаренности школьников БГПУ им. М. Акмул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агог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Республиканской шко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практической конференции учащихся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ть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школьной научно-практической конференции учащихся  </w:t>
      </w:r>
      <w:r>
        <w:rPr>
          <w:b/>
          <w:sz w:val="28"/>
          <w:szCs w:val="28"/>
        </w:rPr>
        <w:t>«Путь в науку»</w:t>
      </w:r>
      <w:r>
        <w:rPr>
          <w:sz w:val="28"/>
          <w:szCs w:val="28"/>
        </w:rPr>
        <w:t>, которая состоится в 28 февраля 2014 года.</w:t>
      </w:r>
    </w:p>
    <w:p>
      <w:pPr>
        <w:pStyle w:val="NormalWeb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ференции приглашаются учащиеся 9-11 классов общеобразовательных учреждений городов и районов Республики Башкортостан. </w:t>
      </w:r>
    </w:p>
    <w:p>
      <w:pPr>
        <w:pStyle w:val="NormalWeb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конференции: </w:t>
      </w:r>
    </w:p>
    <w:p>
      <w:pPr>
        <w:pStyle w:val="NormalWeb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и и материалы принимаются с 1 ноября по 15 декабря 2013 года;</w:t>
      </w:r>
    </w:p>
    <w:p>
      <w:pPr>
        <w:pStyle w:val="NormalWeb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очный этап (отбор научно-исследовательских работ на второй этап) с 16 по 20 января 2014 года.   </w:t>
      </w:r>
    </w:p>
    <w:p>
      <w:pPr>
        <w:pStyle w:val="NormalWeb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- очный этап - 28 февраля 201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заочного этапа конференции, набравшие наибольшее количество баллов, приглашаются на очный этап Конференции. Списки отобранных участников второго очного тура будут представлены 21 января 2014 г.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stoli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ость за своевременное направление заявок и правильное оформление конкурсных работ возлагается на заместителей директоров школ по научно-методической работе (см. Положение</w:t>
      </w:r>
      <w:r>
        <w:rPr>
          <w:sz w:val="28"/>
          <w:szCs w:val="28"/>
        </w:rPr>
        <w:t xml:space="preserve"> о проведении конференции</w:t>
      </w:r>
      <w:r>
        <w:rPr>
          <w:kern w:val="2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бумажного варианта исследовательской работы учащихся осуществляется строго в сроки с 21 по 31 января 2014 года по адресу: 450000, г. Уфа РБ, ул. Октябрьской революции 3А, корп.3., ауд. 203 (кафедра педагогики БГПУ им. М. Акмул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отправленные после срока по штемпелю (т.е. после 31 января 2014г.) рассматриваться не буд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заочного этапа награждаются Сертификатами участников   заочного этапа; руководители работ, получивших Сертификаты, награждаются благодарственными пись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чного этапа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Конференции  награждаются Диплома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. Лауреат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ста) награждаются Грамо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чному этапу  конференции предполагается издание печатного сборника лучших научно-исследовательских работ учащих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чный этап конференции будет проходить  2</w:t>
      </w:r>
      <w:r>
        <w:rPr>
          <w:sz w:val="28"/>
          <w:szCs w:val="28"/>
          <w:u w:val="single"/>
        </w:rPr>
        <w:t>8 февраля 2014 года</w:t>
      </w:r>
      <w:r>
        <w:rPr>
          <w:sz w:val="28"/>
          <w:szCs w:val="28"/>
        </w:rPr>
        <w:t xml:space="preserve"> на базе МБОУ гимназии №9 им. К. Арсланова г. Мелеуз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о проведении заочного и очного этапов конференции  смотрите в  Положении о конференции </w:t>
      </w:r>
      <w:r>
        <w:rPr>
          <w:color w:val="000000"/>
          <w:sz w:val="28"/>
          <w:szCs w:val="28"/>
        </w:rPr>
        <w:t>на сай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st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актные телефоны для консульт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шапова Ляля Мухаметдиновна 890639708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иева Тамара Валиевна 8917385121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асланова Алия Талгатовна 8960399730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npk.putvnauku@mail.ru</w:t>
      </w:r>
    </w:p>
    <w:p>
      <w:pPr>
        <w:pStyle w:val="Normal"/>
        <w:ind w:left="1365" w:hanging="8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365" w:hanging="825"/>
        <w:jc w:val="both"/>
        <w:rPr/>
      </w:pPr>
      <w:r>
        <w:rPr>
          <w:sz w:val="28"/>
          <w:szCs w:val="28"/>
        </w:rPr>
        <w:t>Заранее благодарим за проявленный интерес!  С нетерпением ждем Ваших заявок!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5:00Z</dcterms:created>
  <dc:creator>777</dc:creator>
  <dc:description/>
  <cp:keywords/>
  <dc:language>en-US</dc:language>
  <cp:lastModifiedBy>user</cp:lastModifiedBy>
  <cp:lastPrinted>2012-11-07T13:38:00Z</cp:lastPrinted>
  <dcterms:modified xsi:type="dcterms:W3CDTF">2013-10-14T12:07:00Z</dcterms:modified>
  <cp:revision>20</cp:revision>
  <dc:subject/>
  <dc:title>Министерство образования и науки Республики Татарстан</dc:title>
</cp:coreProperties>
</file>