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2015г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- 8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клас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өсөн интернет-олимпиада тест һорауҙары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ҙең башланғыс формаһы нисек, дөрөҫ яуапты билдәләргә: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ыйырһыңмы яҡын 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сауҙалашҡан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Уңмайҙыр сауҙагәр күп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атыулашҡ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Аҡмулл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) сауҙ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) сауҙал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) сауҙалаш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Г) сауҙалашҡа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А) һаты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Б) һатыулаш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В) һа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>Г) һатыул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өгөнгө кеүек хәтеремдә: яҙға ҡарай тартҡайны. Ҡараңғылыҡ үҙенең йомшаҡ, ләкин һәлмәк ҡанаты менән ер өҫтөн әленән-әле нығыраҡ ҡаплай бара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Бына һеҙ йәшәгән ауы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Ана һеҙ йәшәгән, минең бәхетем ҡунған йорт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Әнүр Вахитов)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өйләм составы, интонацияһы һәм маҡсаты буйынса ниндәй, яуап яҙығыҙ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Шул заман ҡапыл үҙемде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йәшен һуҡты..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торған ситән артына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Теребай килеп с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Күп нөктәләр урынына кәрәкле тыныш билдәһен ҡуйырғ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rPr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Шиғырҙа ни өсөн йәйәләр ҡулланылған, дөрөҫ яуап яҙырға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райым, ситән артында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ыҙ мине шәйләп тора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(Бындағы ғәҙәт буйынса,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Көнбағыш сәйнәп тора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уй кисе боларып килде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лләнеп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дауылланып,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Пыр туҙа күктә болоттар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әшенләп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уынланып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дәр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6. Үҙенә халыҡтың аҡылын, тәжрибәһен, хикмәтле һүҙҙәрен йыйған, шуны ынйы итеп теҙгән, уны төшөнөр өсөн тел асҡысы талап иткән, күренеште һынлы һүрәтләүҙән һәм тәрән мәғәнәле йомғаҡлауҙан торған жанр нисек атал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өнө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яуа,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ҙна яуа бер тоташтан,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Әйтерһең, күк ҡолаған да,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ау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енән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е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тоташҡа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ҫтына һыҙылған һүҙҙәр нисек атала?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ешелек тә тап ошолай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Һиҫкәнде һәм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Яуға сыҡты,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аҡлар өсөн үҙ балаһын –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Тыныслыҡт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Һыҙыҡ ни өсөн ҡуйылған, дөрөҫ яуап яҙырғ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һүҙҙәр һөйләмдең ниндәй киҫәге булып килгән?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ураҙналар буйлап йөрөнө ләйсән,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Дым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шифаһы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еп игенгә,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Ә кешеләр мең-мең рәхмәт әйтә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Ләйсән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яҙҙы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биргән был илг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К. Кинйәбулатова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0. Һөйләмдә ниндәй тыныш билдәләре ҡуйыла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Ҡарлуғас түбән осһа  ямғыр булыр юғары осһа аяҙ булыр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1. Һөйләүсенең тыңлаусыға йәки йәнһеҙ предметтарға, тәбиғәт күренештәренә турана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Бер көндө апайымдар илай яҙып инәлгәс, миңә ышандырып еҙнәм уларҙы киске уйынға ебәрҙ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үҙ бәйләнгәнсе ҡайтып етегеҙ, мәтри уны! – тип ҡысҡырып ҡалды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Апайыңдарғ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күҙ-ҡолаҡ бул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!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Кәрим). Һөйләмдәге аҫтына һыҙылған һүҙҙәр нисек атала, дөрөҫ яуап яҙырғ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Муйыллыҡ. Эргәлә генә күҙ йәшеләй таҙа һыулы йылға. Бейек кенә ҡая. Һөҙәк яр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ирелгән һөйләмдәр составы буйынса ниндәй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Мин бит һаман онотманым һине: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Күрше ҡыҙы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зәңгә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ейгән ҡыҙ,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Сиған кеүек, ҡулдарымдан ҡарап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«Бәхет ҡошоң килер», – тигән ҡыҙ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Әнгәм Атнабаев). Һөйләмдә «зәңгәр» һүҙе ниндәй һүҙ төркөмө функцияһын үтәй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5. Бирелгән һөйләмдәр составы буйынса ниндәй?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Төн уртаһы.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Поэмамды башлап, 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Яҙам тәүге ошо һүҙҙәрҙ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Ҡасан тамамланыр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Нисә тапҡыр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Үткәрермен йоҡоһоҙ төндәрҙе?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Р. Ниғмәти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–  Йә инде, Хөсәйен ағай өйҙә юҡ саҡт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һыйыны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мөйөш тапмай, бер яҡты ҡарашҡа, йылы һүҙгә зар-интизар булып, бәләкәй генә башын ҡайҙа тығырға белмә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йөрөг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ошо малайҙы йәлләп, эсем боша, йөрәгем яна торғайны, – ти был (Әнүр Вахитов). </w:t>
      </w:r>
      <w:r>
        <w:rPr>
          <w:rFonts w:cs="Times New Roman" w:ascii="Times New Roman" w:hAnsi="Times New Roman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Йырлап алғас, уға еңелерәк булып ҡалды, бы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түгеләм тип торға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үҙ йәштәре лә ҡайҙалыр ярты юлда туҡтап ҡалд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М. Ямалетдинов)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Аҫтына һыҙылған конструкция һөйләмдең ниндәй киҫәге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8. Һөйләмдә мәғәнә яғынан ирреаль характерҙа булған, йәғни тормошта, ысынбарлыҡта булмай торған, фәҡәт теләктәге, хыялдағы эш-хәрәкәтте, хәл-ваҡиғаларҙы ғына белдергән һүҙҙәр теҙмәһе нисек атала, яуап  яҙырғ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9. Предмет менән уның билдәһен, эш-хәрәкәт менән уның булыу йәки булмау рәүешен, сәбәбен, ваҡытын, урынын, маҡсатын, дәрәжә-күләмен, шартын белдергән грамматик, лексик-семантик берәмектәр нисек атала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Cs/>
          <w:sz w:val="28"/>
          <w:szCs w:val="28"/>
          <w:lang w:val="ba-RU"/>
        </w:rPr>
        <w:t>20. Кешенең уй-фекерен асыҡ, образлы һәм тәьҫирле итеп биреүсе, төҙөлөшө яғынан ойош, телмәргә әҙер килеш алына торған, экспрессив биҙәкле, семантик йөкмәткеле һүҙҙәр теҙмәһе нисек атала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яуап яҙырға.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3:00Z</dcterms:created>
  <dc:creator>LAN_OS</dc:creator>
  <dc:description/>
  <cp:keywords/>
  <dc:language>en-US</dc:language>
  <cp:lastModifiedBy>Азалия</cp:lastModifiedBy>
  <dcterms:modified xsi:type="dcterms:W3CDTF">2015-02-08T16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