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4"/>
          <w:szCs w:val="24"/>
        </w:rPr>
        <w:t>Д.С. Лихачев «Письма о добром и прекрасном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исьмо сорок первое</w:t>
        <w:br/>
        <w:t>ПАМЯТЬ КУЛЬТУРЫ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рывок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firstLine="708"/>
        <w:jc w:val="both"/>
        <w:rPr/>
      </w:pPr>
      <w:r>
        <w:rPr/>
        <w:t xml:space="preserve">Человек живет не только в природной среде, но и в среде, созданной культурой его предков и им самим. Сохранение культурной среды задача не менее важная, чем сохранение окружающей природы. Если природа необходима человеку для его биологической жизни, то культурная среда не менее необходима для его духовной, нравственной жизни. </w:t>
      </w:r>
    </w:p>
    <w:p>
      <w:pPr>
        <w:pStyle w:val="Normal"/>
        <w:ind w:firstLine="708"/>
        <w:jc w:val="both"/>
        <w:rPr/>
      </w:pPr>
      <w:r>
        <w:rPr/>
        <w:t>Человек воспитывается в окружающей его культурной среде незаметно для себя. Его воспитывает история, прошлое. Ненавязчиво и ненастойчиво входят впечатления прошлого в духовный мир человека, и человек с открытой душой входит в прошлое. Он учится уважению к предкам и помнит о том, что в свою очередь нужно будет для его потомков. Прошлое и будущее становятся своими для человека. Он начинает учиться ответственности – нравственной ответственности перед людьми прошлого и одновременно перед людьми будущ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рывок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/>
        <w:t>«Запас» памятников культуры, «запас» культурной среды крайне ограничен в мире, и он истощается со все прогрессирующей скоростью. Техника, которая сама является продуктом культуры, служит иногда в большей мере умерщвлению культуры, чем продлению жизни культуры. Бульдозеры, экскаваторы, строительные краны, управляемые людьми бездумными, неосведомленными, могут нанести вред тому, что в земле еще не открыто, и тому, что на земле, уже служившее людям.</w:t>
      </w:r>
    </w:p>
    <w:p>
      <w:pPr>
        <w:pStyle w:val="Normal"/>
        <w:ind w:firstLine="708"/>
        <w:jc w:val="both"/>
        <w:rPr/>
      </w:pPr>
      <w:r>
        <w:rPr/>
        <w:t>Мы не должны возлагать полную ответственность за небрежение к прошлому на других или просто надеяться, что сохранением культуры прошлого занимаются специальные государственные и общественные организации и «это их дело», не наше. Мы сами должны быть интеллигентны, культурны, воспитаны, понимать красоту и быть добрыми – именно добрыми и благодарными нашим предкам, создававшим для нас и наших потомков всю ту красоту, которую не кто-либо другой, а именно мы не умеем порой опознать, принять в свой нравственный мир, хранить и деятельно защищ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Стихотворение </w:t>
      </w:r>
      <w:r>
        <w:rPr>
          <w:b/>
          <w:lang w:val="en-US"/>
        </w:rPr>
        <w:t>I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Что есть Культура?</w:t>
        <w:br/>
        <w:t>Двигатель прогресса,</w:t>
        <w:br/>
        <w:t>Основа жизни,</w:t>
        <w:br/>
        <w:t>Синтез красоты,</w:t>
        <w:br/>
        <w:t>Противовес агрессии и стресса,</w:t>
        <w:br/>
        <w:t>Зерно прекрасного на ниве доброты.</w:t>
        <w:br/>
        <w:t>Культура - поклоненье свету,</w:t>
        <w:br/>
        <w:t>Сияющему в звездной высоте,</w:t>
        <w:br/>
        <w:t>Борьба за эволюцию планеты,</w:t>
        <w:br/>
        <w:t>Стремленье жить в любви и чистоте!</w:t>
        <w:br/>
        <w:t>Путь созидания гармонии и духа,</w:t>
        <w:br/>
        <w:t>Таланта, закаленного в огне,</w:t>
        <w:br/>
        <w:t>Служения искусству и науке,</w:t>
        <w:br/>
        <w:t>Полезность людям, обществу, стране...</w:t>
        <w:br/>
        <w:t>Культура нам дана для осознания,</w:t>
        <w:br/>
        <w:t>Со - творчества процессов мироздания</w:t>
        <w:br/>
      </w:r>
    </w:p>
    <w:p>
      <w:pPr>
        <w:pStyle w:val="Normal"/>
        <w:rPr>
          <w:b/>
          <w:b/>
        </w:rPr>
      </w:pPr>
      <w:r>
        <w:rPr>
          <w:b/>
        </w:rPr>
        <w:t>Стихотворение</w:t>
      </w:r>
      <w:r>
        <w:rPr>
          <w:lang w:val="en-US"/>
        </w:rPr>
        <w:t xml:space="preserve"> </w:t>
      </w:r>
      <w:r>
        <w:rPr>
          <w:b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News"/>
        </w:rPr>
      </w:pPr>
      <w:r>
        <w:rPr>
          <w:rStyle w:val="News"/>
          <w:b/>
          <w:bCs/>
        </w:rPr>
        <w:t>Русская Культура</w:t>
      </w:r>
      <w:r>
        <w:rPr>
          <w:rStyle w:val="News"/>
        </w:rPr>
        <w:t xml:space="preserve"> </w:t>
      </w:r>
      <w:r>
        <w:rPr/>
        <w:br/>
      </w:r>
      <w:r>
        <w:rPr>
          <w:rStyle w:val="News"/>
        </w:rPr>
        <w:t xml:space="preserve">Русская культура - это наша детская </w:t>
      </w:r>
      <w:r>
        <w:rPr/>
        <w:br/>
      </w:r>
      <w:r>
        <w:rPr>
          <w:rStyle w:val="News"/>
        </w:rPr>
        <w:t xml:space="preserve">С трепетной лампадой, с мамой дорогой - </w:t>
      </w:r>
      <w:r>
        <w:rPr/>
        <w:br/>
      </w:r>
      <w:r>
        <w:rPr>
          <w:rStyle w:val="News"/>
        </w:rPr>
        <w:t xml:space="preserve">Русская культура - это молодецкая </w:t>
      </w:r>
      <w:r>
        <w:rPr/>
        <w:br/>
      </w:r>
      <w:r>
        <w:rPr>
          <w:rStyle w:val="News"/>
        </w:rPr>
        <w:t xml:space="preserve">Тройка с колокольчиком, с расписной дугой!.. </w:t>
      </w:r>
      <w:r>
        <w:rPr/>
        <w:br/>
      </w:r>
      <w:r>
        <w:rPr>
          <w:rStyle w:val="News"/>
        </w:rPr>
        <w:t xml:space="preserve">Русская культура - это сказки нянины - </w:t>
      </w:r>
      <w:r>
        <w:rPr/>
        <w:br/>
      </w:r>
      <w:r>
        <w:rPr>
          <w:rStyle w:val="News"/>
        </w:rPr>
        <w:t xml:space="preserve">Песни колыбельные, грустные до слез - </w:t>
      </w:r>
      <w:r>
        <w:rPr/>
        <w:br/>
      </w:r>
      <w:r>
        <w:rPr>
          <w:rStyle w:val="News"/>
        </w:rPr>
        <w:t xml:space="preserve">Русская культура - это разрумяненный </w:t>
      </w:r>
      <w:r>
        <w:rPr/>
        <w:br/>
      </w:r>
      <w:r>
        <w:rPr>
          <w:rStyle w:val="News"/>
        </w:rPr>
        <w:t xml:space="preserve">В рукавицах-варежках дедушка-мороз… </w:t>
      </w:r>
      <w:r>
        <w:rPr/>
        <w:br/>
      </w:r>
      <w:r>
        <w:rPr>
          <w:rStyle w:val="News"/>
        </w:rPr>
        <w:t xml:space="preserve">Русская культура - это дали Невского </w:t>
      </w:r>
      <w:r>
        <w:rPr/>
        <w:br/>
      </w:r>
      <w:r>
        <w:rPr>
          <w:rStyle w:val="News"/>
        </w:rPr>
        <w:t xml:space="preserve">В серо-белом сумраке северных ночей - </w:t>
      </w:r>
      <w:r>
        <w:rPr/>
        <w:br/>
      </w:r>
      <w:r>
        <w:rPr>
          <w:rStyle w:val="News"/>
        </w:rPr>
        <w:t xml:space="preserve">Это - радость Пушкина, горечь Достоевского </w:t>
      </w:r>
      <w:r>
        <w:rPr/>
        <w:br/>
      </w:r>
      <w:r>
        <w:rPr>
          <w:rStyle w:val="News"/>
        </w:rPr>
        <w:t xml:space="preserve">И стихов Жуковского радостный ручей. </w:t>
      </w:r>
    </w:p>
    <w:p>
      <w:pPr>
        <w:pStyle w:val="Normal"/>
        <w:rPr/>
      </w:pPr>
      <w:r>
        <w:rPr>
          <w:rStyle w:val="News"/>
        </w:rPr>
        <w:t xml:space="preserve">Русская культура - это то, чем славится </w:t>
      </w:r>
    </w:p>
    <w:p>
      <w:pPr>
        <w:pStyle w:val="Normal"/>
        <w:rPr/>
      </w:pPr>
      <w:r>
        <w:rPr>
          <w:rStyle w:val="News"/>
        </w:rPr>
        <w:t xml:space="preserve">Со времен Владимира наш народ большой: </w:t>
      </w:r>
      <w:r>
        <w:rPr/>
        <w:br/>
      </w:r>
      <w:r>
        <w:rPr>
          <w:rStyle w:val="News"/>
        </w:rPr>
        <w:t xml:space="preserve">Это наша женщина, русская красавица - </w:t>
      </w:r>
      <w:r>
        <w:rPr/>
        <w:br/>
      </w:r>
      <w:r>
        <w:rPr>
          <w:rStyle w:val="News"/>
        </w:rPr>
        <w:t xml:space="preserve">Это наша девушка с чистою душой!.. </w:t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ews">
    <w:name w:val="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33:00Z</dcterms:created>
  <dc:creator>1</dc:creator>
  <dc:description/>
  <dc:language>en-US</dc:language>
  <cp:lastModifiedBy>1</cp:lastModifiedBy>
  <dcterms:modified xsi:type="dcterms:W3CDTF">2014-03-03T19:01:00Z</dcterms:modified>
  <cp:revision>16</cp:revision>
  <dc:subject/>
  <dc:title/>
</cp:coreProperties>
</file>