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7" t="26937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97" t="28044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46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7" t="29151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46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97" t="26564" r="2944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399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97" t="29521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11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97" t="26564" r="2944" b="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01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97" t="28044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08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97" t="26564" r="2944" b="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97" t="27310" r="2944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92929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6:00Z</dcterms:created>
  <dc:creator>User</dc:creator>
  <dc:description/>
  <dc:language>en-US</dc:language>
  <cp:lastModifiedBy>User</cp:lastModifiedBy>
  <dcterms:modified xsi:type="dcterms:W3CDTF">2013-11-27T12:22:00Z</dcterms:modified>
  <cp:revision>5</cp:revision>
  <dc:subject/>
  <dc:title/>
</cp:coreProperties>
</file>