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нашими заданиями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2тура?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обходимо скачать документ, не спеша ответить на каждый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Где помещать ответ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ильные ответы нужно вставить в бланк ответа, который находиться ниже вопросов. Его нужно потом и отправ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могут ли быть несколько правильных ответа на один вопрос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Как не запутаться в количестве ответов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вет: Наши музыкальные вопросы имеют свои цифры. Поэтому ответы нужно четко давать по данным обозначения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правильный ответ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, коне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екомендации участникам Олимпиады</w:t>
      </w:r>
      <w:r>
        <w:rPr>
          <w:rFonts w:cs="Times New Roman" w:ascii="Times New Roman" w:hAnsi="Times New Roman"/>
          <w:sz w:val="28"/>
          <w:szCs w:val="28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и заполнении Бланка ответов понадобится организационная помощь взрослы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заполненный Бланк ответов прикрепляе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5декабря 2013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тура Олимпиады по музыке 5-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основные ключи, кроме скрипичного и басового, употребляются в музыке в наше время? (альтовый, тенор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льтовый; Б)Теноровый; в) Клавишный; г)Пед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медный духовой оркестровый инструмент не имеет клапанов (кнопок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Труба; Б)Туба; в)Валторна; г)Тромб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есть на  фраке скрипача и в скрип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уговица; Б)Воротник; в)Рукав; г)Чер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общего между смешанным лесом и скрипкой? </w:t>
      </w:r>
      <w:r>
        <w:rPr>
          <w:rFonts w:cs="Times New Roman" w:ascii="Times New Roman" w:hAnsi="Times New Roman"/>
          <w:i/>
          <w:sz w:val="28"/>
          <w:szCs w:val="28"/>
        </w:rPr>
        <w:t>А)В лесу изготавливают скрипку; Б)В смешанном лесу «добывают» материал для канифоли; в)Скрипка изготавливается из любой породы дерева, растущего в смешанном лесу; г)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>ерхняя дека скрипки изготавливается из ели, нижняя – из к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акая связь между словом «вокзал» и музыкой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На вокзале раньше проходили концерты классической музыки; Б) Это слово английское и состоит из двух понятий: «вок – часть слова «вокал» (пение) и слова «зал» (большое помещение для публики), т. е.  это помещение для пения перед публикой; В) На вокзале часто собирались любители музыки и исполните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гда-то был приютом для сирот, теперь здесь музыкальный весь народ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узыкальная школа; Б) Музыкально училище; В) Консерватория; Г) Институт культуры и искус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то Д. Д. Шостакович считал «душой музыкального произведения», писатель А. К. Толстой «душой и сердцем музыки», а музыкальный критик А. Н. Серов считал, что это есть «главная прелесть, главное очарование искусства звуков, без нее все бледно, мертво,несмотря на самые принужденные гармонические сочетания, на все чудеса контрапункта и оркестровки»?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уда произошло русское название музыкального инструмента «шарманка» и прав ли Николай Басков, что «…в Париже она чужестранка»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Да. Одной из первых пьес, исполняемых на этом переносном инструменте, была немецкая песенка «Прекрасная Катарина» («Scharmante Katharine»). От нее и пошло ее русское название. Б) Нет. Это русский народный инструмен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ие композиторы не были «дальтониками» по слуху (музыкальному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Н. А. Римский-Корсаков; Б) А.Н. Скрябин; В) Л.В.Бетховен; Г) М. Чюрлёни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Какое число стало фатальным в жизни Рихарда Вагнера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11; Б)13; В)15; Г)1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Какая опера была написана по пьесе А. Дюма-сына «Дама с камелиями»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Травиата; Б) Фауст; С) Кармен; Д) Ригол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оначальником какого направления считается Мал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мпрессионизм; Б) Додекафония; В) пуантилизм; Г) Алеаторика; Д) Сонористика; Е) экспресс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Для какого художественного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характерны: ясность, стройность, четкость, заверш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лассицизм; Б) Барокко; В) Рококо; Д) Роман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Кто из композиторов вводит в партитуру своего симфонического произведения световую стро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Рахманинов; Б)Скрябин; В) Стравинский; Г)Шни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о называли «композитором тысячи и одного стил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Рахманинов; Б)Скрябин; В) Стравинский; Г)Шни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акой художник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стремился «омузыкалить» свои полот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. Чюрлёнис; 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. Врубель; 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 Ларионов; Г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 Мал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Какое литературное произведение лежит в основе балета «Лебединое озеро»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«Пруд лебедей» Музеуса; Б)«Гадкий утенок» Андерсена; В) «Гуси-лебеди» русская народная сказка; Д) «Гуси-лебеди» Приш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Что в переводе с английского языка означает термин «фольклор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Народная поэзия; Б) Народная мудрость; В) Народное искусство; г)Народный ю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 четвертой картине оперы П.Чайковского «Пиковая дама» Графиня напевает песню. Из какого она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оссини «Севильский цирюльник»; Б) Моцарт «Волшебная флейта»; В)Гретри «Ричард Львиное сердце»Г) Руссо «Деревенский колд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й опере русского композитора воспроизведен обычай встречи весны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мский-Корсаков «Садко»; Б) Римский-Корсаков «Снегурочка»; В)Чайковский «Евгений Онегин»; Г) Даргомыжский «Руса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школ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2:00Z</dcterms:created>
  <dc:creator>user</dc:creator>
  <dc:description/>
  <cp:keywords/>
  <dc:language>en-US</dc:language>
  <cp:lastModifiedBy>user</cp:lastModifiedBy>
  <dcterms:modified xsi:type="dcterms:W3CDTF">2013-11-19T04:38:00Z</dcterms:modified>
  <cp:revision>20</cp:revision>
  <dc:subject/>
  <dc:title/>
</cp:coreProperties>
</file>