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Центра развития одаренных школьников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 В сфере организационно-управленческ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ланирование работы Центра с учетом стратегии и концепции развития Университета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Организация взаимодействия Центра с другими структурными подразделениями Университета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одготовка организационных, нормативно-правовых документов при создании, функционировании и дальнейшем развитии Центра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Обеспечение делопроизводства и документоведения по результатам деятельности Центра; передача документации в архив для хранения или её уничтожения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Подготовка и представление отчетных материалов по действующему регламенту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Информирование сотрудников Центра о содержании нормативных документов и решений Ученого совета Университет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4536" w:leader="none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Формирование кадрового состава Центра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Адаптация типовых должностных инструкций для сотрудников Центра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Распределение функциональных обязанностей между сотрудниками Центра и оценка их работы, подготовка и направление в отдел кадров предложений о поощрении и наложении взысканий на работников Центра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 Обеспечение безопасности членов Центра: принятие своевременных мер по устранению сбоев в работе оборудования (составление актов и заявок на ремонтно-восстановительные работы) и несоответствий оборудования требованиям; осуществление контроля за соблюдением правил безопасности жизни и деятельности сотрудниками Центра; предоставление в службу безопасности Университета предложений по улучшению безопасности сотрудников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 сфере  организации проведения дистанционных олимпиад, конкурсов, предметных школ со школьниками; координации деятельности структурных подразделений университета по выявлению, научно-методической поддержке интеллектуального развития одаренных детей: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Совместное со структурными подразделениями составление и утверждение в соответствие с регламентом  Перечня планируемых на учебный год дистанционных олимпиад, конкурсных мероприятий, предметных школ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пределение и назначение в каждом структурном подразделении лиц, ответственных за организацию мероприятий со школьниками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Проведение инструктивных, организационно-методических совещаний, семинаров с ответственными лицами, организаторами мероприятий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Разработка и принятие (утверждение) в каждом структурном подразделении университета соответствующих нормативных документов по организации и проведении дистанционных, очно-заочных мероприятий со школьниками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Разработка структурными подразделениями заданий для школьников по каждому мероприятию, размещение заданий на сайте Центра;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Обеспечение своевременной, согласно регламенту, проверки работ школьников, выставление баллов и результатов, подведение итогов дистанционных мероприятий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 сфере технологического сопровождения дистанционной работы со школьник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онцепции, структуры, технологических требований к работе сайта (портала) ЦРОШ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тентное наполнение сайта первичным нормативным, инструктивным и программно-методическим содерж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наполнения структурными подразделениями соответствующих разделов сайта олимпиадными, конкурсными заданиями, методическими материалами, своевременного заполнения готовых форм, списков, выставления оценок, баллов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еспечение широкого и качественного доступа к имеющимся образовательным ресурс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стоянное совершенствование структуры, технологических возможностей, содержания, удобства для пользователей сайта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 сфере решения вопросов финансирования деятельности Центра и структурных подразделений по дистанционной работе со школьниками: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Разработка, согласование и утверждение сметы расходов Центра на финансовый год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Разработка и утверждение штатного расписания Центра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Разработка и утверждение смет дистанционных, очно-заочных мероприятий, заключение договоров со структурными подразделениями по финансированию проводимых мероприятий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 Организация составления отчетных документов в структурных подразделениях и принятие их в ЦРОШ, бухгалтерии университета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 сфере координации взаимодействия ЦРОШ и других структурных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дразделений университета с образовательными учреждениями и органами управления образованием: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Организация рекламно-пропагандистской компании о деятельности структурных подразделений университета и Центра по работе с одаренными школьниками в образовательном пространстве Республики Башкортостан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Разработка, издание и распространение буклетов о деятельности  структурных подразделений университета и ЦРОШ по работе с одаренными школьниками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Открытие на базе образовательных учреждений экспериментальных, инновационных площадок по апробированию новых педагогических, информационных технологий, форм работы и опорных школ по работе с одаренными школьниками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фере организации психолого-педагогической поддержки развития одаренности школьников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азработка и внедрение программ и проектов психологического сопровождения детской интеллектуальной одареннос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оздание дистанционного ресурса, обеспечивающего психологическую поддержку одаренных детей, родителей и педагогов, работающих с одаренными детьм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.3. Развитие психологической компетентности специалистов сопровождения одаренного ребенка (педагоги, молодые преподаватели, тьюторы, психологи) через разработку предметного содержания семинаров, конференций, курсов повышения квалификации, в том числе организуемых в дистанци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В сфере организации научно-методической помощи учителям, работающим с одаренными школьник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я на сайте Центра открытого форума по проблемам работы с одаренными школь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Организация службы дистанционной консультации учителям по проблемам, связанным с выявлением и обучением одаренны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Создание банка данных педагогов, подготовивших победителей и призеров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Формирование банка данных диагностических методик, программ, научно-методических разработок и рекомендаций по проблеме детской одарё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Поиск и апробация инновационных форм и технологий работы с одарёнными деть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 Разработка  модульных программ с учетом обобщенного опыта для очной и дистанционной форм повышения квалификации. Организация  курсов модулей, групповых консультаций для педагогов, работающих с одаренными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Обобщение опыта педагогов-наставников (анкетирование, круглые столы, семина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В сфере организации консультативной помощи родителям по поддержки развития одаренности школьни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Содействие просвещению родителей в вопросах возрастных и индивидуальных особенностей развития интеллектуальной одаренности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Организация службы дистанционной консультации родителям по проблемам, связанным с воспитанием одаренных детей.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 сфере координации научно-педагогического обеспечения развития одаренности школьников: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 Создание библиотеки научно-педагогической, методической литературы, в том числе в электронном варианте;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 Составление тематики проблем в работе с одаренными школьниками, доведение в соответствие с регламентом заданий структурным подразделениям на научную разработку выявленных проблем;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3. Обобщение успешного опыта дистанционной работы структурных подразделений с одаренными школьниками;</w:t>
      </w:r>
    </w:p>
    <w:p>
      <w:pPr>
        <w:pStyle w:val="FR2"/>
        <w:tabs>
          <w:tab w:val="clear" w:pos="708"/>
          <w:tab w:val="left" w:pos="1287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4. Организационная поддержка экспериментальных площадок в образовательных учреждениях, работающих по проблемам работы с одаренными школьниками</w:t>
      </w:r>
      <w:r>
        <w:rPr>
          <w:sz w:val="28"/>
          <w:szCs w:val="28"/>
        </w:rPr>
        <w:t>.</w:t>
      </w:r>
    </w:p>
    <w:p>
      <w:pPr>
        <w:pStyle w:val="FR2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 сфере совершенствования материально-технической базы Центра:</w:t>
      </w:r>
    </w:p>
    <w:p>
      <w:pPr>
        <w:pStyle w:val="FR2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. Составление и подача в соответствующие структурные подразделения заявок на проведение ремонта помещений Центра, приобретение необходимого (в том числе и компьютерного) оборудования и расходных материалов.</w:t>
      </w:r>
    </w:p>
    <w:p>
      <w:pPr>
        <w:pStyle w:val="FR2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2. Принятие мер по сохранению материальной базы Цент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720"/>
      </w:pPr>
      <w:rPr>
        <w:sz w:val="28"/>
        <w:szCs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sz w:val="24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sz w:val="24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sz w:val="24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440"/>
      </w:pPr>
      <w:rPr>
        <w:sz w:val="24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>
        <w:sz w:val="24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5" w:hanging="1800"/>
      </w:pPr>
      <w:rPr>
        <w:sz w:val="24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>
        <w:sz w:val="24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</w:rPr>
  </w:style>
  <w:style w:type="character" w:styleId="WW8Num2z1">
    <w:name w:val="WW8Num2z1"/>
    <w:qFormat/>
    <w:rPr>
      <w:rFonts w:cs="Aria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 w:before="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8:00Z</dcterms:created>
  <dc:creator>Admin</dc:creator>
  <dc:description/>
  <cp:keywords/>
  <dc:language>en-US</dc:language>
  <cp:lastModifiedBy>Admin</cp:lastModifiedBy>
  <cp:lastPrinted>2013-09-02T16:54:00Z</cp:lastPrinted>
  <dcterms:modified xsi:type="dcterms:W3CDTF">2013-09-02T10:55:00Z</dcterms:modified>
  <cp:revision>7</cp:revision>
  <dc:subject/>
  <dc:title>Основные задачи Центра развития одаренных школьников</dc:title>
</cp:coreProperties>
</file>